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27457E49D265087A0D9FF47D49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7457E49D265087A0D9FF47D49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2g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aBqeeUn+WRveS4reacieS9oO+8jOaEn+aBq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tuWFieOAgjwvcD48cD48ZW0+Mi48L2VtPumjjumbqOWQjOiIn++8jO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OAgjwvcD48cD48ZW0+My48L2VtPuiwouiwouaCq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Wug+WujOaVtOiAjOacieaEj+S5ie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j+adpei/h++8jOWwseeul+S9oOaYr+S4qui/h+Wuou+8jOacgOWQju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kuS4jeaJk+aJsO+8jOWuieWlve+8gTwvcD48cD48ZW0+NS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W5tuiCqeS9nOaImOS5n+aYr+S4gOenj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WvueaIkeeahOWlve+8jOWPr+aYr+aIkeeOsOWcqOS4jeeogOe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JjeS4luaciee8mOS7iueUn+iBmu+8jOe8mOadpee8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umuaVsOOAgjwvcD48cD48ZW0+OC48L2VtPuaEn+iwouacieS9oO+8jOiuqe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jemCo+S5iOWtpOWNleOAgjwvcD48cD48ZW0+OS48L2VtP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iwouacieS9oOeahOmZquS8tOOAguebuOefpe+8jOebuOWuiO+8jO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OAgjwvcD48cD48ZW0+MTAuPC9lbT7mhJ/osKLku4rnlJ/mnI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ku4rkuJbmnIDnu5rng4LnmoTpo47mma/jgILmiJHmsonphonvvIzmiJH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iJHniLHvvIzmiJHmgJ3lv7XkvaDjgII8L3A+PHA+PGVtPjExLjwvZW0+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Sf6LCi5L2g77yM55Sf55Sf5LiW5LiW5Y+q54ix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S4gOWIh+WwhuaIkOS4uui/h+WOu++8jOi/h+WOu+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OAgjwvcD48cD48ZW0+MTMuPC9lbT7mhJ/osKLmnInkvaDvvIzmsonlr4L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kuobnrJHmhI/jgII8L3A+PHA+PGVtPjE0LjwvZW0+5oSf6LCi5LuK55Sf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YeM5pyJ5L2g77yM5LiA5YiH5Y+Y5b6X5pu0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eUn+WRveS4re+8jOacieS4gOS4q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ZXlhbblubjov5DvvIzog73pgYfop4HkvaDvvIzmiJHmmK/kvZXlhb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73pmarkvLTkvaDjgII8L3A+PHA+PGVtPjE3LjwvZW0+5oSf6LCi57yY5Yi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CB57uZ5L2g77ya6L+Z5LiA55Sf77yM6aOO6Zuo5ZCM6KGM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wouiwouS9oOWcqOi/h+WOu+eahOafkO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OpeWPl+S6huaIkeWvueS9oOeahOWWnOasouOAgj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ph4zmnInkvaDvvIzmhJ/osKLkvaDlr7nmiJHku5jlh7rnmoTmiYD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L2g55qE6Zmq5Ly077yM5Zug5Li6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PC9wPjxwPjxlbT4yMS48L2VtPuaEn+iwouWcqO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aIkeW/g+S4reacgOe+jueahOWwj+WkqumY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uJDlh4nvvIzmhJ/mgankuIDot6/mnInkvaDvvIzkvZnnlJ/miJHku6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IzLjwvZW0+5oSf6LCi5L2g55qE5Ye6546w77yM5oOK6I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WJ77yM5paR5paT5LqG5oiR55qE5bKB5py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acieW5uOmBh+ingeS9oO+8jOaYpemjjuW+l+aEj+mprOi5hOeWvu+8jOWHre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i6q+WkluS6i++8jOWNgemHjOahg+iKsemjjuS5jei1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pgYfop4Hpppnlm5vmuqLvvIzkuIDnlJ/kuIDkuJblnKj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6LCi5aSp5Zyw77yM5LiK6IuN77yM5LiH54mp77yM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5rKh5pyJ5Zyo5LiA6LW377yM6Iez5bCR5b285q2k55u4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aIkeeahOaYpeeni++8jOWbiuaLrOS6humdkuaYpe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aCsuOAguS9hu+8jOmBh+ingeS9oOS4jeabvuWQjuaC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kvaDnmoTlh7rnjrDvvIzorqnmiJHllpzmrKLkuoblpb3lpJrlub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YDku6XmiJHlvojmhL/mhI/jgII8L3A+PHA+PGVtPjI5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7uZ5LqG5oiR5bm456aP55Sc6Jyc55qE5bKB5pyI77yM6K6p5oiR5bC95Lq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iz5YWJ44CCPC9wPjxwPjxlbT4zMC48L2VtPuWygeaciOmdmeWlve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OAgjwvcD48cD48ZW0+MzEuPC9lbT7po47pm6jlkIzoiJ/vvIzmhJ/mg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pob7vvIzorqnnl4Xnl5vkuI3lho3nl5voi6bvvIzlv6vkuZDlsLHmmK/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ia/oja/vvIE8L3A+PHA+PGVtPjMyLjwvZW0+5LiA6Lev5pyJ5L2g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zMy48L2VtPuaEn+iwouacieS9oO+8jO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oOadoeS7tuWvueaIkeWlveeahOS6uu+8jOS9oOaYr+aIke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miJHmhJ/osKLkvaDvvIzotaDmiJHnqbr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5qE5b6I5oSf6LCi5L2g77yM5oiR5rC46L+c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ouiwouS9oOeahOWHuueOsO+8jOeFp+S6ruS6h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mhJ/osKLkvaDov47pnaLogIzmnaXvvIzmhL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7jpgYfvvIzpg73muqLmu6HmuKnmmpbjgII8L3A+PHA+PGVtPjM4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4+N5oOc77yB5LuK55Sf5pyJ5L2g77yM5oSf5r+A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buOefpea3u+eIseaBi++8jOS9oOaIkeawuOe7k+WQjOW/g+mT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ot6/mvKvmvKvvvIzkuIDot6/otbDmnaX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E8L3A+PHA+PGVtPjQxLjwvZW0+6L+Z5LiA55Sf77yM5oSf6LCi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K5L2g5pS+5b+D6YeM77yM5L2g6Zmq5Ly05oiR5LiA56iL77yM5oiR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0Mi48L2VtPuS4gOi3r+i1sOadpe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sKLosKLkvaDkuI3nprvkuI3lvIPvvIzpmarmiJH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E8L3A+PHA+PGVtPjQ0LjwvZW0+6LCi6LCi5L2g77yM5LiJ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77yM5oiR6IO96L+b5q2l5piv5Zug5Li65pyJ5L2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W+iOW5uOi/kO+8jOaEv+S9oOS4gOWIh+mDveWuieWlve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mCo+S6m+eDpuW/g+S6i+eJtee7iuOAgjwvcD48cD48ZW0+ND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miY3mmK/miJHnmoToirHmoLflubTljY7vvIzmhJ/mgan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Q3LjwvZW0+5pe25YWJ5rWB6YCd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44CCPC9wPjxwPjxlbT40OC48L2VtPuaEn+aBqeS4gOi3r+S4iu+8j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eahOS6uuOAgjwvcD48cD48ZW0+NDkuPC9lbT7ov5novojlrZDvvIzmnID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JrlnKjkvaDmnIDml6DliqnnmoTml7blgJnvvIzmnInkurrlr7n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E8L3A+PHA+PGVtPjUwLjwvZW0+5oSf6LCi5pyJ5L2g77yM57uZ5LqG5oiR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55qE5rWq5ryr77yM6K6p5oiR5LiA55Sf5pyJ5LqG5Zue5b+G5LiN5a6M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n+iwoueUn+WRveS4re+8jOaci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/osKLkvaDvvIzmm77nu4/muKnmmpbmiJHmqKrlhr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pnZLmmKXvvIE8L3A+PHA+PGVtPjUzLjwvZW0+5oSf6LCi5pyJ5L2g77yB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m456aP77yM5Y+q5piv5oOz6K6w5b2V5omA5pyJ55qE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ebuOmBh+e8mOWIhua3u++8jOiwouiwouebuOivhue7reWJje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J/mganku4rnlJ/nmoTnm7jpgYfvvIznvJjljrvkuZ/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nvvIE8L3A+PHA+PGVtPjU2LjwvZW0+5oSf6LCi5Zyo5Lq65rW36Iyr6Iyr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n+aBqemBh+ingei/h+S9oO+8jOS9meeUn+S4je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OAgjwvcD48cD48ZW0+NTguPC9lbT7kurLniLHnmoTmhJ/osKLmnInkvaD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iJHlvojlubjnpo/vvIzlv4Pph4zmnInkuIDku73nibXmjILmnInkuIDku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mmK/kuIDnp43lubjnpo/vvIE8L3A+PHA+PGVtPjU5LjwvZW0+5LiA5aOw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bmz5a6J77yM5oSf6LCi5LiA6Lev5pyJ5L2g55u45Ly0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acieS9oO+8jOe7meS6huaIkeeci+S4lueVjOeahOacuuS8mu+8jO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4gOWQjOWHuuWPke+8jOiuqeaIkeeci+WIsOS6uumXtO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7jpgYfmnInnvJjvvIznm7jnn6XkuI3mmJP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pmarkvLTvvIE8L3A+PHA+PGVtPjYyLjwvZW0+5oSf6LCi5pyJ5L2g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Y+R5ZGG5pyJ5LqG5oOK5Zac44CCPC9wPjxwPjxlbT42My48L2VtPuiuqeeDpu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eUn+a0u++8jOacieS6hueUnOicnOeahOWRs+mBk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mnInkvaDvvIzkuI3mg6fpo47pm6jvvIzmhJ/osKLku4rnlJ/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YaN6KeB77yMMjAyMeebuOS8tOWIsOW6leOAgjwvcD48cD48ZW0+NjU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kvaDlh7rnjrDlnKjmiJHnmoTnlJ/lkb3ph4zvvIzorqnmiJHnnIv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lpb3nmoTmqKHmoLfvvIE8L3A+PHA+PGVtPjY2LjwvZW0+6LCi6LCi5L2g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YCB57uZ5oiR5oOz55qE5Lq65ZKM5oOz5oiR55qE5Lq677yM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2Ny48L2VtPueUn+WRveaYr+a1t++8jOS6uueUn+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adpe+8jOaEn+iwouacieS9oOOAgjwvcD48cD48ZW0+NjguPC9lbT7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J/osKLmnInkvaDjgII8L3A+PHA+PGVtPjY5LjwvZW0+5LiA6Lev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+36Iyr5LiO5YeE5YeJ77yM5oSf6LCi5LiA6Lev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S9oO+8jOS4gOebtOWcqO+8gTwvcD48cD48ZW0+Nz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pgYfop4HkvaDvvIznlJ/lkb3ph4zmnInkvaDvvIzkuIDliIflj5jlvpf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Sf5oGp5LiA6Lev5LiK5pyJ5L2g77yM5oiR5om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6YeM5LqG44CCPC9wPjxwPjxlbT43My48L2VtPumjjumbqOWQjO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gOi3r+acieS9oOOAgjwvcD48cD48ZW0+NzQuPC9lbT7mhJ/mgan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m7jkvLTliLDlupXjgII8L3A+PHA+PGVtPjc1LjwvZW0+57qi5bCY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J5L2g77yB6LCi6LCi5L2g5LiA6Lev6ZqP6KGM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n+iwouS9oOeahOWHuueOsO+8jOiuqeaIkeWcqO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OAgjwvcD48cD48ZW0+NzcuPC9lbT7mhJ/mganmnInkvaDvvIzmhJ/mg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pmarlnKjmiJHouqvml4HjgII8L3A+PHA+PGVtPjc4LjwvZW0+6LCi6LC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iA6Lev5pyJ5L2g77yBPC9wPjxwPjxlbT43OS48L2VtPuaEn+aBq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acieS9oO+8jOa4qeaalueahOivnemAgee7meWdmuW8u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sKLosKLkvaDnmoTlh7rnjrDvvIzorqnmiJHniLHov4f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6vkuZDov4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qNHI5a2JiMDI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OWtiY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7457E49D265087A0D9FF47D49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