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2:46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DC7A6C6D69A4D0696F9F827EE4C1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C7A6C6D69A4D0696F9F827EE4C1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X5aSa5aeQ5aa56IGa5Lya5Y+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hqOWnkOWmueS7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BmuS8muaYr+WAvOW+l+e6quW/teeahOWNgeW5tOmavuW+l+S4gOiB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+iOS5heayoeacieWHuuadpeWSjOWnkOWmueS7rOWQg+S4i+WNiOiM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iuaXpemavuW+l+S4gOiBmuWViuOAgjwvcD48cD48ZW0+My48L2VtPuWnkOWmu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muS8muWlvWhhcHB577yM6K+05p2l6K+05Y676K+05LiN5Yiw5L2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L6L6I5a2Q5YGa5Liq55S355qE77yM5ai25oiR6L+Z6L6I5a2Q5pyA55a8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66Jyc44CCPC9wPjxwPjxlbT41LjwvZW0+5b2T6KKr56S+5Lya5oWi5oWi56Oo57uD6I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KM5aW95aeQ5aa55Y675rW36L6556CB5aS05aWU6LeR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6Jm95aSa77yM5L2G5oiR5Zyo5LmO55qE5bCx5L2g5LiA5Liq77yM5L2g5Y2z5oiR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Ze66Jyc77yM562J5oiR5pyJ6ZKx5LqG77yM5oiR6Ka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ZCD6YGN5omA5pyJ55qE576O6aOf77yM6YCb6YGN5aSp5LiL5omA5pyJ6KG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LjwvZW0+6Ze66Jyc5bCx5piv5oqK5L2g55yL6YCP5LqG77yM6L+Y6IO9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ef5L2g5LiA6LW354qv5LqM55qE5Lq644CCPC9wPjxwPjxlbT45LjwvZW0+5b2T5aW9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pyJ5LqG5pu05aW955qE5aeQ5aa55LqO5piv5L2g6KKr5Ya36JC95LqG5a+55ZC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cgOi/keS4ieasoeWnkOWmueiBmuS8muWFqOmDqOWGjeivt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3peS9nOeUn+a0u+W+iOiLpu+8jOimgeWBmuWHuuaUueWPmOeUn+a0u+W+iOiLp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sOmqi+WNg+mHjOeUn+a0u+W+iOiLpu+8jOimgeWKquWKm+ehrOaS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pmr7lvpfkuIDogZrvvIzpmaTkuobogIHlpojoiIXlpojvvIzmiJHku6zlp5Dlp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urrlt7Lnu4/mnInkuKTkurrlvZPlp6Xlp6XkuobvvIznibnliKvmmK/nh5Xlp5Dnqb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uqLnmoTooaPmnI3ov5jlkozlpKflp5HlqJjkuIDmoLflk6rnnIvnmoTlh7rmmK/lvZPlp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moTkurrjgII8L3A+PHA+PGVtPjEyLjwvZW0+5Y+q6KaB5L2g6ZyA6KaB5oiR77yM5oiR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2g55yL5b6X5Yiw55qE5Zyw5pa544CCPC9wPjxwPjxlbT4xMy48L2VtPuaIk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e+juaXoOe8uueahOaIke+8jOWSjOe8uuS4gOS4jeWPr+eahOS9oO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luKblnIjlnIjljrvkuKrpnZLlsbHvvIzkurrlsbHkurrmtbfvvIzntK/mr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jkuobvvIzkvYbmmK/kuInlp5Dlprnpmr7lvpfkuIDogZrvvIzlho3ntK/kuZ/lgLz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LmF5aSE5LiN5Y6M77yM6Zey6LCI5LiN54Om44CC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36KGN77yM57ud5LiN5oCg5oWi44CCPC9wPjxwPjxlbT4xNi48L2VtPuS4ieWnkOWmue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Bmu+8jOaYn+WnkOe7iOS6juWrgeS6huOAgjwvcD48cD48ZW0+MTc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grvpgLzkuIDmoLfnmoTmrbvlhZrvvIzmmK/mnInlpJrkuYjnmoTlgrvpgLz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KM5bCP5aeQ5aa555qE6IGa5Lya5oC75piv6YKj5qC3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77yM5ZCD6aWt5oC76KaB5oqK5pe26Ze05ouW5bu25Yiw5b6I5LmF5b6I5Lm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S48L2VtPuWnkOWmueS7rOeahOiBmuS8mu+8jOS4ieWNgeWygeeahOaIkeS7rOWR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+juminOS4jua7pOmVnO+8jOa0u+eahOabtOWKoOiHquW+i+WBpeW6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vaDoi6XmipjkuobmiJHlp5DlprnnmoTnv4XohoDjgILmiJHlrprlup/kuo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uqflpKnloILjgII8L3A+PHA+PGVtPjIxLjwvZW0+55S35Lq65pyJ5bGB55So77yM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eQ5aa55ZGi44CCPC9wPjxwPjxlbT4yMi48L2VtPuS7iuWkqeWSjOWnkOWmueS4gOi1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jOaPkOWIsOS7peWJjeeahOS6i++8jOacgOWQjuS4gOauteaXtumXtOWSjOaIke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ci+WPi+mXuee/u++8jOawuOi/nOaYr+aIkemrmOS4reacgOWQjuaClOeahOS4gO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jMuPC9lbT7lp5Dlprnku6znmoTogZrkvJrlpb3ll6jnmq7vvIz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nKjkuIDotbfjgILnnJ/lv4PkuI3lrrnmmJPjgILkuIDlubTkuIDmrKHnmoTnm7jnuq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j6/ku6Xnu6fnu63jgII8L3A+PHA+PGVtPjI0LjwvZW0+5q+P5qyh5Zue5p2l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n5a626IGa6IGa77yM5byA5b+D5Yiw6bG85bC+57q56Lmt6Lmt5pWw6YeP5b6A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S48L2VtPuaIkeS7rOS4jeiDveS4gOi1t+eUn++8jOS9hu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gOi1t+eluOWus+iLjeeUn+OAgjwvcD48cD48ZW0+MjYuPC9lbT7pgqPlpKnlp5Dlp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vvIzmraPlpb3lranlrZDku6zkuZ/kuIDotbfogZrkvJrkuobjgILkuZDkuZDvvIz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vvIzmn5rlrZDkuInkuKrkurrnjqnlvpfkuI3kuqbkuZDkuY7vvIzkuIDotbflkIP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njqnmuLjmiI/vvIzkuIDotbflgZrmiYvlt6XjgII8L3A+PHA+PGVtPjI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5Zui6IGa77yM6Zq+5b6X55qE5LiA6IGa77yM5biM5pyb5oiR5Lus5Y+L6LCK6ZW/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C48L2VtPuS4uuS7gOS5iOaIkeS7rOivtOi/h+eahOWlveWnkOWm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/meagt+WIhuW8gOS6huOAgjwvcD48cD48ZW0+MjkuPC9lbT7lpoLmnpzkuI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kvJrnm7jkv6HvvIzmnIvlj4vmr5Tmg4Xkurrmm7Tmh4LlvpflgL7lkK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iO5L2g55u46YGH5aW95bm46L+Q77yM5L2g5piv5oiR5pyA5oOz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5qE5bm46L+Q44CCPC9wPjxwPjxlbT4zMS48L2VtPuWlueaYr+aIkeacquadpeWtqeWt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muWlveeahOW5suWmiO+8jOWmguaenOacieWPr+iDve+8jOi/mOaYr+acquadpe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uWphuaIluiAheS4iOavjeWomOOAgjwvcD48cD48ZW0+MzIuPC9lbT7kuInlp5Dlpr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Jrlpb3lvIDlv4PvvIHkuIDotbfliarkuIDkuKrlpb3nnIvnmoTpvZDliJjmtbfvvIH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4jphbflj4jnlJzlj4jkuZbvvIE8L3A+PHA+PGVtPjMzLjwvZW0+5L2g5oiR6Ze0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bCx5piv5b285q2k5LiA56eN5b+D54G155qE5oSf5bqU77yM5piv5LiA56eN5b+D6aKG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5qE5oSf5oKf44CCPC9wPjxwPjxlbT4zNC48L2VtPumavuW+l+S4gOiBmueahO+8jOWb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+8jOelneWmueWmueS7rOaWsOW5tOW3peS9nOmhuuWIqe+8jOWtpuS5oOabtOS4iu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vO+8jOelneWwj+W8n+W8n+aWsOW5tOW8gOacl+a0u+azvOeCue+8jOS4jeimgeWkque8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IkeeIseS9oOS7rOOAgjwvcD48cD48ZW0+MzUuPC9lbT7osKLosKLkvaD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lvIDlr7zmiJHvvIzlk63ms6Pml7bnu5nmiJHlronmhbD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5Lul5Li65LiN57uP5bi46KeB6Z2i77yM5oSf5oOF5bCx5re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y48L2VtPuaIkeS4jei0quW/g++8jOWPquacieS4gOS4quWwj+eahOaEv+acm++8j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wuOi/nOacieS9oC3miJHnmoTpl7ronJzjgII8L3A+PHA+PGVtPjM4LjwvZW0+5aeQ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6IGa5Lya5aW95byA5b+D77yM5aW95byA5b+D44CC5ZCM5LiA5aSp55yf55qE5aSq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uK5aSp5pyJ54K55YGa5qKm55qE5oSf6KeJ44CCPC9wPjxwPjxlbT4zOS48L2Vt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S7rOeahOiBmuS8mu+8jOS8muaIkOS4uuS7peWQjue+juWlveeahOWbnuW/hueWr+eW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q+eahOaIkeS7rO+8jOmdkuaYpemHjOmdouacgOWlveeahOagt+Wt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nInkupvkurrlr7nkvaDmga3nu7TkuI3nprvlj6PvvIzlj6/lhajpg73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mr7mnIvlj4vjgII8L3A+PHA+PGVtPjQxLjwvZW0+5b2T5L2g6aW/55qE5pe25YCZ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ya5oqK6aaS5aS05YiG57uZ5L2g5LiA5Y2K77yM6L+Z5piv5Y+L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WPr+S7peWQteaetu+8jOS9huS4jeiDveW9seWTjeWFs+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uuuWPi+aDhei/mOaYr+eIseaDheOAgjwvcD48cD48ZW0+NDMuPC9lbT7lvoDlkI7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mnInkvaDpmarmiJHnrJHpmarmiJHpl7nlsLHlpb3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A5LmI5pe25YCZ5byA5aeL77yM5aeQ5aa56IGa5Lya5oiQ5LqG5YS/56ul6IG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ihqOWnkOWmueS7rOOAgumavuW+l+i/meS5iOS4gOiB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i/mOW3ruS4pOS4quOAgjwvcD48cD48ZW0+NDYuPC9lbT7nnJ/niLHlsLHmmK/kupL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vIPvvIzkvYblj4jkuI3nprvkuI3lvIPjgII8L3A+PHA+PGVtPjQ3LjwvZW0+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iA5Liq5L2g77yM5Y+r5oiR5aaC5L2V5LiN54+N5oOc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1sOi/h+eahOmdkuaYpeatpeatpemDveaYr+S9o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lp5DlprnogZrkvJrov5jmmK/lvojlvIDlv4PnmoTvvIzlj6/ku6XmsqHlpLTmsqHls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l6DpmYXnmoTogYrlpKnjgII8L3A+PHA+PGVtPjUwLjwvZW0+5rex5rex55qE6K+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WF5rWF55qE6K+077yM6ZW/6ZW/55qE6Lev5oiR5Lus5oWi5oWi5Zyw6LW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WnkOWmueS7rOmavuW+l+S4gOiBmu+8jOiBiuWkqeiBiuW+l+mCo+S4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iuOAgjwvcD48cD48ZW0+NTIuPC9lbT7miJHmgJXkuIDmr5XkuJrvvIzouqvovrnlsLH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qPnvqTog73orqnmiJHnrJHnmoTnlq/lrZDjgII8L3A+PHA+PGVtPjUz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ICB5LmL5bCG6L+R77yM5L2g6ICB5LqG5LiA5a6a5b6I5Y+v54i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4gOi1t+eskeOAgeS4gOi1t+WTreOAgeS4gOi1t+S6jOOAgeacieS9oOS7rOaIk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Oemj+OAgjwvcD48cD48ZW0+NTUuPC9lbT7kuInnvLrkuIDlp5Dlprnku6znmoTogZrk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muKnppqjmiJDplb/ot6/kuIrlm5vkuKrkurrkuIDnm7Tpg73lnK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LiJ5aeQ5aa555qE6IGa5Lya77yM5aW9aGFwcHnvvIzku6XliY3kuI3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ml7blhYnvvIzku47njrDlnKjlvIDlp4vpg73mhaLmhaLooaXlm57mnaX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oiR5Y+v5Lul5rKh55S35pyL5Y+L77yM5rKh5pyJ6ZKx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6IO95rKh5pyJ5L2g44CCPC9wPjxwPjxlbT41OC48L2VtPuaIkeS7rOWQtei/h+a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/h+iEuO+8jOS9huS7juacquWKqOi/h+aJi++8jOiupOivhuS9oOS7r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No+W5uOOAgjwvcD48cD48ZW0+NTkuPC9lbT7or7Tlrp7or53vvIzmiJHnu4/luLj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kvYblv4PlupXov5jmmK/kvJrlnZrkv6Hlj6ropoHpm6jlgZzlkI7ku4DkuYjpg7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jgII8L3A+PHA+PGVtPjYwLjwvZW0+5aaC5p6c5qKm5oOz5Y+v5Lul6aOe57+U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bCx5piv5oiR5bem5Y2K6L6557+F6IaA77yBPC9wPjxwPjxlbT42MS48L2VtPuS9oO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imgeaDueWls+eUn++8jOWboOS4uuWlueacieS4gOe+pOW9quaCjeeahOmXuuic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kuI3op4HlsLHmg7PvvIzliJrop4HlsLHlkLXvvIzliIbkuob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v5nlsLHmmK/pl7ronJzjgII8L3A+PHA+PGVtPjYzLjwvZW0+5rKh5LuA5LmI5aW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Y+l6K+d77yM5aeQ5aa555qE55S35Lq65L2g5rKh6LWE5qC85oq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mVv+Wkp+S5i+WQju+8jOaJjeefpemBk++8jOWQkeWFt+aciemCo+S5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ebuOiBmuS5i+WQju+8jOaJjeefpemBk++8jOWOn+adpeS4gOWIh+mDveayoeacieWP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Vhbmp1emlrdS5jb20vZHVhbmp1emkva3g4emFiM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odG1sIj5odHRwczovL2R1YW5qdXppa3UuY29tL2R1YW5qdXppL2t4OHphYjNhZmk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DC7A6C6D69A4D0696F9F827EE4C1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