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59B21E7BBA71156FD1BE6497BB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59B21E7BBA71156FD1BE6497BB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oaL5bGI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6p+WfjuW4guWGje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+8jOS+v+aYr+epuuWfjuOAgjwvcD48cD48ZW0+Mi48L2VtPuiFu+S6hui/n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eUqOe8luWItuS6hu+8jOWJqeS4i+WPquacieWGt+a3oeeahO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veWGt+W/veeDreacgOaKmOejqOS6uu+8jOWPjeWPjeWkjeWkj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C48L2VtPuWcqOS4jee7j+aEj+mXtO+8jOaIkeS7rOWDj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WPieeahOi9qOmBk++8jOa4kOihjOa4kOi/nOOAgjwvcD48cD48ZW0+NS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mbqOS8numXtOmamemHjOWMluS9nOWkqeS9v+iIrOeahOazqu+8jOa5v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WPquimgeaYr+S9oO+8jOaIkeacieS7gOS5i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IkeS7rOWcqOmUmeeahOaXtumXtOebuOmB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vueeahOaXtumXtOWIhuemu+OAgjwvcD48cD48ZW0+OC48L2VtPuS6uueU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Jp+S4jeaYr+WboOS4uuS6uuS8muatu++8jOiAjOaYr+WboOS4uuS6uuS8muWBnO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mYs+WFieS4i++8jOaIkeimgeW4puS9oOWOu+ec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mCo+S4gOeJh+iTneWkqeOAgjwvcD48cD48ZW0+MTAuPC9lbT7niLH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iJHlj6ror7TkuIDmrKHvvIzkvaDnn6XpgZPmiJHlj6rnlKjooYzliqj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6IiN5LiN5b6X77yM5Y+q6IO95pS+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mDveaciei/h+WOu++8jOS9huS4jeimgeiuqei/h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S6huiHquW3seWOu+WIm+mAoOacquadpeOAgjwvcD48cD48ZW0+MTM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Krnm7jkv6HmiJHnmoTkvaDvvIzkuIDlrprlj6/ku6Xnu5nmiJHmnI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E0LjwvZW0+5aaC5p6c5LiN5piv5Zug5Li65Zyo5Lm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6L+Z5LmI5aSa5oOF57uq44CCPC9wPjxwPjxlbT4xNS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YjueZve+8jOeIseaYr+WFtuasoeabtOmHjeimgeeahOaYr+WFseWQjOivreiogO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OOAgjwvcD48cD48ZW0+MTYuPC9lbT7miJHnlKjml7blhYnnmoTmrov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6nlm7rlv4PkuK3pgqPluqfnnIvkuIrljrvlnZrkuI3lj6/mkafnmoT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GH6KOF5peg5omA6LCT77yM5ZGK6K+J5oiR6Ieq5bex77y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2a5by677yM5oiR5Y+v5Lul5om/5Y+X5LiA5YiH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mxvOayoeacieecvOazqu+8jOWug+WTreS6huS4gOeJh+a1t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AjOW3suOAgjwvcD48cD48ZW0+MTkuPC9lbT7kvaDnmoTlmLTop5Lmsr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vvIzkuIDpgYfliLDkvaDlsLHlj6/ku6Xorqnkur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5L2g77yM6K6p5oiR5Zyo5aSx5Y675Lit77yM5oeC5b6X5LuA5Lm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MS48L2VtPua3seaDheS4jei0n+WPquaYr+S4queskeivn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cqOS5jumFjeinkueahOaEn+WPl+OAgjwvcD48cD48ZW0+MjIuPC9lbT7kuID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vILms4rvvIzpgqPkuZ/kuI3og73mgKrosIHpg73msqHnlZnkvY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O5piO5L2g5Lmf5b6I54ix5oiR77yM5rKh55CG55Sx54ix5LiN5Yiw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W5tOS7o++8jOS7gOS5iOmDveaYr+mS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9oOWwseS4gOW6n+eJqeOAgjwvcD48cD48ZW0+MjUuPC9lbT7mrLrotJ/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7/popfns5bnu5nkurrvvIzkvaDlvZPmiJHlsLHov5nkuYjlrrnmmJPorqn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2LjwvZW0+55yf5biM5pyb6Zuo6IO95LiL5LiN5YG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77yM5L2g5Y+v5LiN5Y+v5Lul5rC46L+c54ix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9veS6huWkquWkmue0r++8jOW3suS4ouWkseS6huacgOWIne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rLkvKTnmoTmlYXkuovvvIzlj6rlsZ7kuo7lpaLmn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aSa5bCR5rWF5rWF5reh5reh55qE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B5Lq655yL5LiN5oeC55qE5oOF5rex44CCPC9wPjxwPjxlbT4zMC48L2VtPuaDs+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l+mAj+WIsOWknOmHjO+8jOWQhOiHquS4i+mbqO+8jOWkseecoOaYr+WboOS4u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OAgjwvcD48cD48ZW0+MzEuPC9lbT7miJHlpJrmg7Pmi6XmirHkvaD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ph4zlsbHljZfmsLTljJfvvIzlj6/mg5zkvaDmiJHkuK3pl7T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aN5aW955qE6L+H5Y6777yM5Zue5b+G55qE5qyh5p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z6YGT5Lmf5bCx5reh5LqG44CCPC9wPjxwPjxlbT4zMy48L2VtPueUq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Ou+aUueWPmOi/meS4quS4lueVjO+8jOWIq+iuqei/meS4quS4lueVjOaUueWP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MzQuPC9lbT7kvaDlnKjmuKnmn5TnmoTmgIDmir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vvIzmiJHlnKjnu53mnJvnmoTmt7HlpJzph4zng4LphonlpoL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75Yqo77yM5piv5Zug5Li65Zyo5LmO77yM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eJ5b6X6Ieq5bex5aSa5L2Z77yM5b+D5aW957Sv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W+gOW+gOabtOWuueaYk+iusOS9j+S4gOS4quS6uu+8jOaIkei/nuaBqOmDveS4j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e7meS9oOOAgjwvcD48cD48ZW0+MzcuPC9lbT7kuIDmrrXmg4XotbDnnYDotbD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mnInkupvkurrlj6vmiJHlpoLkvZXlj5boiI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oiR5Zi06KeS5oyC552A56yR77yM5Y205b+955Wl5LqG5oiR55y86KeS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OS48L2VtPuS4gOS4quS6uuWcqOWPmOW+l+mTgeefs+W/g+i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5n+abvuS7mOWHuuS6huWFqOmDqOa4qeaflOWSjOWWhOaE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IbmiYvlupTor6XkvZPpnaLvvIzosIHpg73kuI3opoHor7TmirHm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6w5Zyo6Zmq5oiR5pyA5aSa55qE77yM5Y+q6IO96K+0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G44CCPC9wPjxwPjxlbT40Mi48L2VtPuekvuS8muS4iueahOS6i++8jOekvuS8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kvuS8muS4iueahOWwj+WTpeacgOaLv+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vvIzlj6rmg7Plv7XvvIzkuI3ogZTns7vvvJvlj6rlhbPms6jvvIzkuI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5y85rOq5pyJ5rWB5bmy55qE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piv5oiR5pyA5ZCO5LiA5qyh5Li65L2g5rWB5rO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aIkemDveayoeaciemUme+8jOWPquaYr+W/mOS6huaAjuS5iO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lj6/kuI3lj6/ku6XkuI3opoHop4HmiJHlnZrlv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oDmrbvph4zkvKTjgII8L3A+PHA+PGVtPjQ3LjwvZW0+5L2g5a+55oiR5aW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77yM5omA5Lul5L2g5Lmf5rKh5LuA5LmI54m55Yir77yM5LiN5YC85b6X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0OC48L2VtPuect+aBi+edgOi/meS7vee+juWlve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9huWNtOWGjeS5n+WbnuS4jeWIsOW9k+WIn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mhJ/mg4XvvIzkuZ/msqHmnInmnJ/lvo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6YO957uT5p2f5LqG77yM54ix6L+Y5Zyo77yM6L+Z5piv5pyA6K6p5Lq6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55qE5LqL5oOF44CCPC9wPjxwPjxlbT41MS48L2VtPuaIkeS7rOeahOeIseWPq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+8jOe6puWlveeahOW5uOemj+S4jeiDvemdoOWy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v5jlianljYrmna/vvIzkvaDor7TkvaDlpb3ntK/vvJvmlYXkurrov5jmnKrlv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liKvmtYHms6rjgII8L3A+PHA+PGVtPjUzLjwvZW0+57uI5LqO5piO55m9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6Z2i77yM5LiN5piv5LuY5Ye655qE6LaK5aSa5bCx6LaK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0kuiEseaYr+aVheS9nOeahO+8jOWdmuW8uuaYr+aVheS9n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Xj+WcqOW/g+mHjOeahOeXm+aJjeaYr+ecn+Wunu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k63kuobogIzlt7LvvIznnLzms6rlupTor6X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Z5LiW6Ze077yM5pys5bCx5piv5a+S5p2l5pqR5b6A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Ga5LqG5Y+I5pWj44CCPC9wPjxwPjxlbT41Ny48L2VtPuWkmuS5iOaCsuWT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5n+S4jeiDveaKiuaPoeS9oOeahOaWueWQk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lnLDkuYXlpKnplb/vvIzlj6rmmK/kuIDlnLror6/kvJ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5u45L+h54ix5oOF77yM5Y+q5piv5LiN55u45L+h5Lya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44CCPC9wPjxwPjxlbT42MC48L2VtPueptuern+aYr+aAjuagt+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q+aIkeeahOecvOinkuaYoOaCsuS8pOOAgjwvcD48cD48ZW0+Nj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aDmg6/kuoblraTni6zvvIzpgqPmiY3mmK/mr5TmgrLkvKTmm7TmgrLkvK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U5aSx5Y675L2g5pu05Luk5oiR5Lyk5b+D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Li65LqG5ZKM5oiR5Zyo5LiA6LW36ICM5Yqq5Yq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jeeEtuWWnOasouS9oO+8jOWPquaYr++8jOWGjeS5n+S4jeacn+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S6huOAgjwvcD48cD48ZW0+NjQuPC9lbT7njrDlnKjnmoT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mnKrmnaXnmoTmoLflrZDvvIzov7fojKvnmoT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yk5b+D5pe26Lmy5LiL5p2l5oqx5oqx6Ieq5bey77yM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S+6L+H6Ieq5bex44CCPC9wPjxwPjxlbT42Ni48L2VtPuaIkeeahOepuumX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Pr+S7peiuv+mXru+8jOiAjOaIkeavj+WkqeeahOiuv+mXrumHj+mDve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mI2ZGhtdHk5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iNmRobXR5OW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59B21E7BBA71156FD1BE6497BB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