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7003EAF5D72BC872748A0A4A07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7003EAF5D72BC872748A0A4A07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4i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uuS6hueIseaDheiAjOeXm+iLp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OAgjwvcD48cD48ZW0+Mi48L2VtPuS8pOW/g+eahOi/h+W+g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iZmuWBh+eahOiAjOW3suOAgjwvcD48cD48ZW0+My48L2VtPuWmguaen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3r+i/h++8jOWPiOS9leW/heWIsOatpOS4gOa4u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aXtuWAme+8jOaIkeS5n+Wkp+aWueaHguS6i+S4jeeym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vueS9oOeahOeIseato+Wmgui3s+i/m+m7hOays+S5n+a0l+S4je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Giei/h+aWueefpemFkua1k++8jOeIsei/h+aWueefp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y48L2VtPuW9k+WvguWvnui/h+WQju+8jOS4gOWIh+mDve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jwvcD48cD48ZW0+OC48L2VtPuWcqOWdmuWbuueahOaEn+aDhe+8jOmDve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mjjuWQuembqOa3i+OAgjwvcD48cD48ZW0+OS48L2VtPuS4jeeIseWwseS4jeim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S6huWwseimgeWdmuaMgeOAgjwvcD48cD48ZW0+MTAuPC9lbT7mnInkup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u4/mhI/kuK3vvIzliLvpqqjjgII8L3A+PHA+PGVtPjExLjwvZW0+5oiR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5oiR6L+Y5piv5Zyo5LmO5L2g55qE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WygeaciOS4jeW/jeasuu+8jOmdkuaYpeiNkuWUkOS4jei0n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77nu4/mtbfmnq/nn7Png4LvvIzmirXkuI3ov4flpb3ogZrlpb3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oOz77yM5oiR5piv5Zac5qyi5LiK5LqG5Zac5qyi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xNS48L2VtPueDn+eHg+WwveS6hu+8jOS4uuS9lei/mOaYr+W4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mCo+S6m+eWvOeXm+OAgjwvcD48cD48ZW0+MTYuPC9lbT7lmJjvvIHlsI/lo7D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LXphpLkuoblv4PkuIrnmoTlpbnjgII8L3A+PHA+PGVtPjE3LjwvZW0+5aaC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ex54ix77yM5bCx5YOP6IO95Yiw5Zyw6ICB5aSp6I2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ms+S4jeaEm+OAgumAmemhhuW/g+iou+WumueUseWms+S+huWhq+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nInniLHnmoTkurrvvIzkuI3ov4fku5bmrbvlnKjkuobov4fljr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Y+v5Lul77yM5Zyo5L2g6Lqr6L6555u05Yiw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44CCPC9wPjxwPjxlbT4yMS48L2VtPuWWnOasouS+nei1luS9oO+8jOaYn+aYn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OepuuiIrOS4jeemu+W8g+OAgjwvcD48cD48ZW0+MjIuPC9lbT7lhbHkvaDnhqzkuIDl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lazpnZLmmKXkuIDphonmlrnkvJHjgII8L3A+PHA+PGVtPjIzLjwvZW0+5L2g6Ka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LiN5oOz5oiR55qE6YCA5Ye65q+r5peg5oSP5Lm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ngeaZqOiKseazque6t+e6t+OAgeemu+WIq+eIseaBi+S6huaXo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or7Tlm6DkuLrmnInmiJHvvIzmiYDku6XotaLkuob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g5rOV5oul5oqx55qE6Led56a777yM5Y+q5Zyo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L6YGl44CCPC9wPjxwPjxlbT4yNy48L2VtPueIseaDheaXoOWFs+WvuemUmeWFqOWH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jguPC9lbT7kurrnlJ/lvZPlpoLlvanonbbvvIzpl7TmiJb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vIzli7/lv5jnv6not7njgII8L3A+PHA+PGVtPjI5LjwvZW0+5LiA5Liq5Lq65aW9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Ium5Zyo54ix5oOF6YeM5rKm6JC944CCPC9wPjxwPjxlbT4zMC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usOW/hu+8jOiLjeiAgeeahOe5geWNjuOAgjwvcD48cD48ZW0+MzEuPC9lbT7os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irHvvIzlho3kuIDmrKHlv4Pot7PjgII8L3A+PHA+PGVtPjMyLjwvZW0+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aW977yM5oiR5Lya5b6I5L6d6LWW5L2g44CCPC9wPjxwPjxlbT4zMy48L2VtP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tkO+8jOaIkeWTreS6hu+8jOWboOS4uuecvOmHjOWFq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m6DkuLroiI3kuI3lvpfkvaDvvIzmlbTkuKrlv4Ppg73mmK/nl5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W6K645oiR5Zyo5L2g5b+D5Lit5o6S56ys5LiA77yM5YCS5pW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C9wPjxwPjxlbT4zNi48L2VtPuS4jeaYr+aIkeayoeetieS9oO+8jOaYr+S9o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OAgjwvcD48cD48ZW0+MzcuPC9lbT7nprvlvIDkvaDku6XlkI7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aDkuI3kvJrmh4LjgII8L3A+PHA+PGVtPjM4LjwvZW0+5b+D5Zyo5L2g6YKj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ix6LCB44CCPC9wPjxwPjxlbT4zOS48L2VtPuiwgeaMieinhOWumuWOu+eI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+l+S4jeWIsOeIseOAgjwvcD48cD48ZW0+NDAuPC9lbT7mt7HniLHlpJrmhJroo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Jrmrovlv43jgII8L3A+PHA+PGVtPjQxLjwvZW0+5biM5pyb5L2g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f5p2l5LiA55u06YO95Zyo44CCPC9wPjxwPjxlbT40Mi48L2VtPuWkmuWwkeecn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S6uueahOazquOAgjwvcD48cD48ZW0+NDMuPC9lbT7miJHojqvlkI3lhbb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kuobvvIzlj6rlm6DkuLrmg7PliLDkuobkvaD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oiR6Ze577yM6YO95piv5Zug5Li65L2g5a+55oiR5aSq6YeN6Ka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BqOS4pOmavueahOW/g++8jOiXj+edgOS4gOS4lueahO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kupvkuovmg4XvvIzlnKjnnqzpl7TnmoTovazlvK/vvIzml6nlt7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PGVtPjQ3LjwvZW0+5oSf5oOF55qE5LuY5Ye65LiN5piv55yf5b+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44CCPC9wPjxwPjxlbT40OC48L2VtPuabvuS4juS9oOaMh+WwluebuOei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i/h+S4gOaXoOaJgOacieOAgjwvcD48cD48ZW0+NDkuPC9lbT7mrKDmiJH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vZXml7bmiY3og73ov5jjgII8L3A+PHA+PGVtPjUwLjwvZW0+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5LiN5ZOt5rOj77yM5LiN5pS+5byD44CCPC9wPjxwPjxlbT41MS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+8jOefpemBk+acgOWQjueahOaoseiKsemjmOiQ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LHkuI7ooqvniLHkuYvpl7TvvIzmiJHpgInmi6nkuobooq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ue5b+G6L+Y5piv5rip54Ot55qE77yM5L2G5om/6K+65bey57uP5Ya35Y2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aXoOiuuuWmguS9lemDveimgeeIseS9o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v+WRveOAgjwvcD48cD48ZW0+NTUuPC9lbT7miJHlkLnov4fkvaDlkLn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v5nnrpfkuI3nrpfnm7jmi6XjgII8L3A+PHA+PGVtPjU2LjwvZW0+5oOz552A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5y877yM5b+D6Lez5LiN6Ieq6KeJ5b+r5Y2K5ouN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eUn+WRveaJv+aLheS4jei1t+eahOmavui/h++8jOaUvuaJi+e7me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o3msqHmnInkvaDnmoTmtojmga/vvIznrYnlvoXnnYDkvaDnmoTlvZL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e26Ze05ZGK6K+J5oiR77yM5oiR5a+55L2g5LiN5Ya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2MC48L2VtPuS9oOW/g+mHjOS4gOebtOS8muacieS7l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tOS4gOebtOeXm+OAgjwvcD48cD48ZW0+NjEuPC9lbT7lsJHlubTvvIzlvoXmi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ohbDvvIzmiJHku6zliIbmiYvlj6/lpb3jgII8L3A+PHA+PGVtPjYy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4ix55qE5Lq677yM57uI56m25b6X5LiN5Yiw5a6I5oqk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WIq+aXtuWBh+ijheeahOW+rueske+8jOaYr+acgOWQjueahOWRiuWIq+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lpzmrKLmmK/mt6Hmt6HnmoTniLHvvIzniLHmmK/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Y1LjwvZW0+5oiR5oOz5Li65L2g5aWL5LiN6aG+6Lq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yL5LiN5Yiw44CCPC9wPjxwPjxlbT42Ni48L2VtPuaIkeacgOWkp+eah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S7rOS4gOebtOmDveWcqOOAgjwvcD48cD48ZW0+NjcuPC9lbT7mg4XkurrnuL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IjlkIjvvIzmiJHlgJHljbvotormhJvotormt7HjgII8L3A+PHA+PGVtPjY4LjwvZW0+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ZKM546L5a2Q77yM6YKj57uI56m25Y+q5piv56ul6K+d5ZW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quiKseadpeS6hu+8jOaIkeeahOW/g+i/mOepuuedgO+8jOS9oOadp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or7TlkKfvvIzkvaDmmK/mg7PmrbvlkaLov5jmmK/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bvvJ88L3A+PHA+PGVtPjcxLjwvZW0+5q+P5LiA5Liq5Lyg6K+044CB6YO95Lya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Sq6Imy44CCPC9wPjxwPjxlbT43Mi48L2VtPuWWnOasouS6huWwseWcqOS4gOi1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ebuOmBh+OAgjwvcD48cD48ZW0+NzMuPC9lbT7or7fkuI3opoHlj6vphp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nnYHlvIDnnLznnIvkuI3liLDkvaDjgII8L3A+PHA+PGVtPjc0LjwvZW0+5Lu75Yet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J5Y2D77yM5oiR5Y+q5Y+W5LiA55Oi6aWu44CCPC9wPjxwPjxlbT43NS48L2VtPuWl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aIkeWHreS7gOS5iOS4jeePjeaDnOWlu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oDlvoDlvIDlp4vkuo7op4HpnaLnmoTlpLTkuIDnnL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L2g5LiA6L6I5a2Q6YO95L2P5Zyo5oiR55qE5Z+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eahOaAneW/te+8jOiXj+edgOS4gOS4lueah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Kvlho3lrqDmiJHkuobvvIzov5/ml6nkvaDopoHnprvlvIDnmo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Y+v55+l6YGT5oiR54ix5L2g5piv5LiL5LqG5aSa5aSn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4MS48L2VtPui/mei+iOWtkOOAgeWPquacieS9oOaJje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ecvOazq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WtmZWJkaHZ2Yi5odG1sIj5odHRwczovL2R1YW5qdXppa3UuY29tL2R1YW5qdXppL2Fr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2d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7003EAF5D72BC872748A0A4A07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