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A6EF13821A7D52CC85334D0203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A6EF13821A7D52CC85334D0203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ub5pyI572u6aG2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3sue7j+W/mOS6huW9k+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uaAgOW/temDveayoeacieivgeaNru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n+abvuadvuiKsemFv+mFku+8jOaYpeawtOeFjuiMtu+8m+WNtOe7iOep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+8jOmFuOeUnOiLpui+o+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tieS4jeWIsOS9oOeahOaLpeaKse+8jOivt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IhuaJi+eahOeQhueUseOAguWbm+aciOS9oOWlve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aXpeWtkOmHjOern+WFqOaYr+aWkea+nOeahOWFieW9se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+8jOabvue7j+W/g+WKqOeahOWjsOmfs+W3sua4kOa4kOi/nOWOu+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S48L2VtPuaKiuaYqOWkqeeahOeWsuaDq+iuqeaipu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iuWkqeeahOa/gOaDheS4jumjjuS6pOa1ge+8jOS8uOWHuuS9oOeahOaJi+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cn+ivmueahOmXruWAme+8jOS4uuS9oOWcqOaWsOeahOS4gOWkqeWKoOayue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i48L2VtPuWwj+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7tuS4nOilv++8jOaLpeacieWwseW5uOemj++8m+mVv+Wkp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ebruagh++8jOi+vuWIsOWwseW5uOemj++8m+aIkOeGn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On+adpeaYr+S4gOenjeW/g+aAge+8jOmihuaCn+WwseW5uOemj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Ny48L2VtPuaUueWPm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/g+aAgemdouWvueS4gOWIh++8jOeugOWNleS4gOS4i+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iDveWcqOWbsOWig+Wvu+aJvueqgeegtO+8jOaJjeiDveaJvuWIsO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keWxleiHquW3seeahOabtOWlvemAlOW+h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fpemBk+S9oOWJjeWHoOWkqeW/g+aDheS4jeaYr+W+iOWlve+8jO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OacgOWQjuS4gOWkqeWwseW8gOW/g+eahOi/h+WQp+OAguW/mOius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i4j+edgOS4ieaciOacq++8jOi/juaOpee+juWlveeahOWbm+aciO+8g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avj+WkqemDveW8gOW8gOW/g+W/g+i/h++8ge+8geecn+eah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S9oOOAgjwvcD48cD48ZW0+OS48L2VtPuaflOWSjOeahOmYs+WFie+8j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S4sOWvjOeahOiJsuW9qe+8jOacgOe+juS6uumXtOWbm+aciOWkqe+8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TAuPC9lbT7kuJbkuIrmnI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ojqvov4fkuo7omZrkvKrnmoTov4fml6XlrZD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xLjwvZW0+57uT5p2f5Y2z5piv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SZ77yM5Zyo5Lu75L2V57uT5p2f55qE6IOM5ZCO77yM5oC75Lya5pyJ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Zyo57uT5p2f55qE5pe25YCZ77yM5LiN6KaB6L275piT55qE5Y675pS+5by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KaB5Y676Ieq5bex5a+75om+6YKj5b2x6JeP5Zyo57uT5p2f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5Zyo5b+D5Lit5rC46L+c6ZOt6K6w77ya57uT5p2f5Y2z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Zub5pyI77yM6K+35a+55oiR5aW954K577yB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ieaciOeahOacquWujOaIkO+8jOWcqOWbm+aciOWllOi3kei1t+adpe+8jO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zpeaznu+8jOS5n+S8muaUtuiOt+mBjemHjueahOeDgua8q+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aznnLzpl7TvvIzmiJHku6zkuZ/pg73kuI3lho3lubT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uobku7vmgKfvvIzmiZTmjonkuobohL7msJTvvIzkuI3lho3ovbvmmJ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blv73nlaXouqvovrnnmoTkurrjgILlm6DkuLrmiJHku6znn6XpgZPvvIzkurrnlJ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vvIzor6Xnj43mg5znmoTopoHnj43mg5zvvIzor6Xov5znprvopoH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6YaS5p2l56yR5LiA56yR77yM5b+D5oOF5b+r5Lm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S757uc6IOr6aqo5omt5omt6IWw77yM55Sf5rS75YGl5bq35q+P5LiA56eS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d6bq76IqC6IqC6auY77yM5aW96L+Q6L+e6L+e5aSp5aSp5aaZ77yB5oS/5riF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J5pyI5YaN6KeB77yM5Zub5pyI5L2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8mue0r++8jOaHkuW+l+ivtOiAjOW3su+8jOa7oea7oeeahOW+rueskeO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OAgjwvcD48cD48ZW0+MTYuPC9lbT7kuInmnIjlho3op4HvvIzmi7zmkI/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L7lsITnnYDkuovkuJrnmoTlhYnoipLvvIzlpYvmlpfnmoTlubTljY7ph4zmtIvmuq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KLkuZDjgILkurLniLHnmoTlm5vmnIjkvaD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aN6KeB77yM5Zub5pyI5L2g5aW977yb5paw55qE5LiA5pyI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YyG5YyG77yM5LiA6Lev5ZCR5YmN44CCPC9wPjxwPjxlbT4xOC48L2VtPu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umYs+agluS4iuahgOmqnOeahOi/nOWxse+8jOS6uumXtOacneedgOeZveaYvO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m+aciOaNjuadpeS4gOaeneiMguebm+eahOaYpe+8jOaMpeWIq+aui+WtmOeahO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oeacieS6uuiDveaLkue7neaYpeWkqe+8jOWwseWDj+ayoeacieS6uu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h+eJqeWPr+eIse+8jOaYpemjjua4qeaflOOAguaEv+S9oOaLpeaKseaYjuac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aAgOeDreW/se+8jOWBmuS4quWSjOaYpeWkqeS4gOagt+e+juWlv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GjeingeOAguWbm+aciO+8jOS9oOWlveOAg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vvIzkvaDllpzmrKLnmoTkurrku6XkuLrkvaDllpzmrKLnnYDliKv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wLjwvZW0+5q+P5Liq5Lq66YO95pyJ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LWE5paZ5LiN6IO95re75Yqg55qE5aW95Y+L44CC5Lul5ZCO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L2g5oWi5oWi6LWw77yM6YO95Yir5Zue5aS0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MS48L2VtPuWbm+aciOS9oOWlve+8geWNg+S7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mdou+8jOeAkeW4g+azu+mTtuS8vOeahOWGsui/h+WdjuWdt+eahOWxs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eIveacl+eahOeskeWjsOOAgjwvcD48cD48ZW0+MjIuPC9lbT7ku4rlubT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LzlpJbnmoTmvKvplb/vvIzlpb3mnJ/lvoXlm5vmnIjnmoTliLDmnaXjgILmmKjmmZ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IDngrnlp5TlsYjmrbvvvIzmmI7mmI7mmK/mi4Xlv4Pnoa7ooqvor6/op6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lvojlp5TlsYjvvIzkuInmnIjkvaDlj6/otbbntKfov4f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6l5Y+X5q+U5oqx5oCo6L+Y6KaB5aW977yM5a+55LqO5LiN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a6e77yM5L2g6Zmk5LqG5o6l5Y+X5Lul5aSW77yM5rKh5pyJ5pu0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44CC5Zub5pyI77yM5L2g5aW977yBPC9wPjxwPjxlbT4yNC48L2VtPuS4gOWI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adpe+8jOS4gOaXpuWBnOS4i+adpeWwseS8muWkseWOu+WJje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ingeS4ieaciO+8geacn+W+heWbm+aciO+8gTwvcD48cD48ZW0+Mj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3pnJ7mu6HlpKnvvIznpZ3kvaDlubPlronkvLTouqvovrnvvJvkuK3ljYjng4j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npZ3kvaDlubjov5DkuIDmlbTlpKnvvJvmmZrkuIrml6XokL3opb/lsb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v4Ppl7TvvIE8L3A+PHA+PGVtPjI2LjwvZW0+57uZ5LqI5oiR5YWo6YO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a+55oiR5aW954K544CC5LiJ5pyI5YaN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aYr+S4gOWcuuaXheihjO+8jOS9oOi3r+i/h+aIke+8jOaIk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EtuWQjuWQhOiHquS/ruihjO+8jOWQhOiHquWQkeWJje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mmK/mr4/lpKnpg73mnInpmLPlhYn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4nniL3vvIzlj6ropoHmiJHku6zlv4PkuK3mnInpmLPlhYnvvIz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mbTmnJfvvIzlj6ropoHmiJHku6zlv4PkuK3mnInlh4nniL3vvIzmr4/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kuInmnIjlho3op4HvvIzlm5vmnIj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u955qE5pyA5ZCO5LiA5aSp5ZWm77yB5pyf5b6F552A5YWF5a6e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ub5pyI5Yiw5p2l44CCPC9wPjxwPjxlbT4zMC48L2VtPuS9oOWPr+abvu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PmOW+l+WkmuaEgeWWhOaEn+S6hu+8jOmCo+mDveaYr+WboOS4u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zEuPC9lbT7kurrpl7Tlm5vmnIjlpKnvvIzmuIX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tonmsLTogIzmnaXvvIzlqInlqInlqbflqbfmuIXmuIXmtYXmtYXnv6not7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kvaDlsL3lsZXnrJHpopzjgILoooXoooXnmoTpn7PkuZDovbvnm4jnnYDlvoD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vKvlj6nnqpfmo4LnmoTlvK/mnIjku43mmK/nrJHpnaXlpoLoirHjg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Y/lk43lv4PngbXnmoToiJ7mm7LvvIzok53lpKnmjL3otbfnuq/nnJ/nmoT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5YWJ5aaC5rC077yM6Z2Z6buY5LiN6KiA44CC5bC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77yM55WZ5Zyo6Lqr5ZCO44CC5LuO5q2k5Yi76LW377yM6I6r6LSf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L2g77yM5YaN6KeB77yM5LiJ5pyI77yM5L2g5aW977yM5Zu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9u+i9u+eahOS8uOWHuuaJi++8jOS4jua1geW5tOS9nOWIq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WIq+WcqOiho+iln+S4iu+8jOaEv+WFiemYtOWQq+eske+8jOWygeaciO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geW5tOmdmeWlve+8jOS4lOihjOS4lOePjeaDn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QuPC9lbT7kuI7kuIDkuKrkurrnlJ/mtLv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kuaDmg6/vvIzmiJLkuobpppnng5/vvIzpmaTpnZ7pqazkuIrmir3puKb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LvmnInngrnmg7bnhLbkuI3lpqXlvZP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reh5reh55qE5pel5a2Q77yM5reh5r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eh5reh55qE6Ziz5YWJ77yM5reh5reh55qE6aOO77yM5Yeh5LqL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LiJ5pyI5YaN6KeB77yM5Zub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+8jOWPr+S7peeLrOiHqui1sOWujOS6uueUn+aJgOacieeahOi3r+OA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S7rOS4jeWOu+WQpuWumuS6uueahOW8uuWkp+WSjOWdmumfp++8m+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i/mOimgeaVrOeVj+WRvei/kOeahOelnuenmOWSjOeOhOW5u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zcuPC9lbT7mnInkupvorrDlv4b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mjonvvIzkuZ/opoHlgYfoo4XorrDkuI3otbf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e5a6255qE6Lev5LiK6Lev54Gv5Z2P5LqG5aW95Yeg55u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Gv5YWJ5oiR55yL5LiN5riF6Lev6YCU77yM5Y2055yL6KeB5rKh5pyJ5Y+R6Ki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C95a+e55qE5b2x5a2Q44CC5L2g5aW95Zub5pyI77yM5YaN6KeB5LiJ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cquadpeeahOaXpeWtkOmHjO+8jO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mavuiHquW3se+8jOWvuei6q+i+ueeahOS6uuWlveS4gOeCue+8jOWboOS4u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4gOWumumBh+ingeOAguW4jOacm+WcqOi/meS4que+juS4veeahO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4qeaalueahOS6uu+8jOavj+S4gOS7veWdmuaMgemDv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/g+S4reacieeIse+8jOmBh+ingee+ju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vvIzpk4Plk43kuobvvIzmnoHkuI3mg4XmhL/nnYHnnLzkuobvvJvliK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fluorkuobvvIzlho3kuI3otbfmnaXov5/liLDkuobvvJvpq5jlhbTkuob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l67lgJnlj4rml7botbbliLDkuobvvJvpuJ/puKPkuobvvIzoirHppp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ot5/pmo/kuobvvJvkuInmnIjlho3op4HvvIzlm5vmnIjkvaD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xLjwvZW0+5Li654ix5LuY5Ye677yM5Li65qKm5oOz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Yqq5Yqb77yM5Li66Ieq5bex6ICM5rS744CC5oS/5omA5pyJ5rGX5rC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mA5pyJ5Yqq5Yqb6YO95LiN6KKr6L6c6LSf77yB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Mi48L2VtPuacieeahOS6i++8jOWPquiDv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WPquiDvei/h+WOu+OAguWbm+aciOS9oOWlv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mbbojrnnmoTpnLLnj6DpgIHmnaXkuJ3kuJ3nlJjnlJzvvJv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mnJ3pmLPpgIHmnaXpmLXpmLXmuKnmmpbvvJvmuIXmmajvvIz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gIHmnaXnvJXnvJXnrJHpopzvvJvmuIXmmajvvIzmnIvlj4vnmoTnn63kv6H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mhL/jgILmnIvlj4vvvIz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i54S25rKh5pyJJmxkcXVvO+S4gOS4i+WtkCZyZHF1bzv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qPlsLHmiZPnoLTkvaDoh6rlt7HnmoTorrDlvZXvvIzkuI3mlq3liLfml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6bpmr7kuqTplIvmrKHmlbDvvIzlj6ropoHlsJrmnInkuIDlj6PmsJTvvIzlsLHopoH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LDlupXjgILlhbblrp7lkI7mnaXkvaDkvJrlj5HnjrDmraPlm6DkuLr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ZrmjIHvvIzmiJDlsLHkuoboh6rmiJHvvIzlsYDlir/lsLHkvJrlj6bmnIn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Q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55qE5Lq65aSn5aSa6YO95peg5YWz54Kr6ICA77yM5Y+q5piv5oCA5o+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Ot5LmO5LmO56Cw56Cw6Lez55qE5b+D77yM6L+r5LiN5Y+K5b6F5oOz6KaB5pit5ZG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Zac5qyi6L+Z5Liq5Lq644CC5L2g5aW95Zub5pyI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DcuPC9lbT7lho3op4HkuIn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vmnIjvvIzmhL/miYDmnInnmoTmt7Hmg4XkuI3ooqvovpzotJ/vvIz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kvJrnmb3otLnvvIznnIvmt6HkuJbkuovmsqfmoZHlkI7vvIzlhoXlv4P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mnInlipvjgII8L3A+PHA+PGVtPjQ4LjwvZW0+5Lq655Sf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6Ieq5bex54ix55qE5Lq65q2j5aW95Lmf54ix552A6Ieq5bex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aalumjjuWwhuiHs++8jOW5s+WuieWWnO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+8geWbm+aciO+8jOaXqeWuie+8gTwvcD48cD48ZW0+NTA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vJrmnInkupvkuI3nlJjvvIzkvYbmnIDnu4jov5jmmK/ooqvlpLHmnJvloav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x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Wo6YO95piv55yf5b+D44CC5L2g5aW977yM5Zub5py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9oOWBnOS4i+adpeeahOaXtuWAme+8jOS4jeimgeW/mOiusO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WllOi3ke+8jOWcqOS9oOaUvuW8g+eahOaXtuWAme+8jOS4jeimge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S9oOeahOmdouWJje+8jOS9oOS4juaIkOWKn+WFtuWunuWPquW3ruS4gOatp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+aciO+8jOWKoOayue+8gTwvcD48cD48ZW0+NTMuPC9lbT7oi6X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opDlhbvouqvlv4PvvJvoi6Xml7blhYnpmLTmmpfvvIzpgqPlsLHlpJrkupv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kuInmnIjlho3op4HvvIzlm5vmnIjkvaDlpb3vvIE8L3A+PHA+PGVtPjU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35oiY5LiN5Y+v5oCV77yM5Y+v5oCV55qE5piv77yM5b2T5L2g5Lus5Zyo5Ya3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Liq5Lq66Ium6Ium55qE5oOz552A5oCO5LmI5ZKM5aW977yM5LuW5Y20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46p55qE5b6I5byA5b+D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+iOWkmuS6uuS4jeaYr+WtpOWDu++8jOiAjOaYr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ciemAieaLqeWcsOekvuS6pOOAguWSjOWWnOasoueahOS6uuWNg+iogOS4h+iv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S6uuS4gOWtl+S4jeaPkOOAguWbm+aciOS9oOWlv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urjoirPljY7vvIzmn5PkuI3lsL3mg4XmgJ3nvLHnu7vvvJvkuIDmnp3ntK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sL3nm7jmgJ3nu7Xplb/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J5pyI5YaN6KeB77yM5Zub5pyI5L2g5aW977yB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6K+06LWw5bCx6LWw55qE5peF5ri444CC6Jm954S25LiN5piv5b6I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b6I6IiS55WF44CC5LiA5YiH5Y+q5Li66Ieq5bex5Yir5rS75b6X5aSq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Zub5pyI44CCPC9wPjxwPjxlbT41OC48L2VtPuS4jeefpeS4je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W+iOS5heS6hu+8jOWvueS9oOeahOmCo+S7veaEn+aDheS+neeEtu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TkuPC9lbT7mr4/kuKrkurr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oh6rlt7HotbDkuI3lh7rmnaXvvIzliKvkurrkuZ/pl6/kuI3ov5vljr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rLniLHnmoTlm5vmnIjkvaDlpb3vvIE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LyY56eA77yM6YKj5L2g5bCx6KaB5ZKM5LyY56eA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Ye657G75ouU6JCD44CC5Zub5pyI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S4gOS4qumXruWAmeW4pue7meS9oOS4gOS4quaWsOeah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elneemj+W4pue7meS9oOS4gOS4quaWsOeahOi1t+eCu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kvIrlp4vvvIzkvr/mraXlhaXkuobkvKTmhJ/jgILmmKXlpKnmuJDmuJ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mKXlpKnvvIzlj6rmtojkuKTlnLrmmKXpm6jvvIzkvr/lsIbnmb7oirHmkafmr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XlpKnmiZPlvpfljYrouqvkuI3pgYLvvIzlj6rliankuIvlsL3nm67nlq7nl43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vmlZ3jgILmmKXlpKnlpKrohIblvLHkuobvvIznlKjljIbljIbluKbotbDkuob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Lzms6rlkozmgrLmgq/vvJ88L3A+PHA+PGVtPjYzLjwvZW0+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M5ruh5oCA56Wd5oS/77yM5bim552A5biM5pyb5Ye65Y+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7uI5Lya5a6e546w77yM5oC75Lya5LiO5omA5pyJ576O5aW9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jO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S7rOWPmOaIkOS6huacgOeGn+aCieeahOmZjOeUn+S6uu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jUuPC9lbT7mior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lJ/lkb3kuK3nmoTmnIDlkI7kuIDlpKnvvIzkvaDlsLHkvJrovbvmnb7oh6r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nNDBpNHo2ajYuaHRtbCI+aHR0cHM6Ly9kdWFuanV6aWt1LmNvbS9kdWFuanV6aS83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Nm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A6EF13821A7D52CC85334D0203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