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3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F4E25AF86EF8A3F49C7A2B916513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4E25AF86EF8A3F49C7A2B916513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Zuq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GrOWkqeaYr+i/meagt+adpeeahO+8jOi4j+mbquiAjOiHs+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/meagt+S4i+eahO+8jOe6t+e6t+aJrOaJrO+8m+efreS/oeaYr+i/meagt+WP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S4remAgeeCre+8m+aDheaEj+aYr+i/meagt+a3seeahO+8jOWcsOS5heWkqemVv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i+mbquS6hu+8jOazqOaEj+mYsuWvkuOAgjwvcD48cD48ZW0+Mi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pu+8jOeDpuaBvOaChOaChOWwmOWwge+8jOW/p+aEgea3sea3sembquiXj++8jOW8gOW/g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mbquW0qe+8jOWlvei/kOaXtuWIu+a7keihjO+8jOmSnuelqOWmguaiqOiKse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WmguWkqeWcsOS4gOeJh+a0geeZve+8jOW5uOemj+WmgumbquiKsea8q+Wkq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wj+mbquiKguW/q+S5kO+8gTwvcD48cD48ZW0+My48L2VtPuacteactembquiKs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mjnu+8jOWRvOWRvOWvkumjjueMm+eMm+WcsOWQue+8jOWGt+WGt+Wwj+mbquaChOaC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aluaaluelneemj+W/q+W/q+WcsOS8oOOAgua3sea3seaAneW/teS5heS5h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i+WPi+WFs+aAgOW4uOiusOW/g+aJie+8jOWLpOWKoOmUu+eCvOS/neaaluaKp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wj+mbquW/g+aDheaEieW/q++8gTwvcD48cD48ZW0+NC48L2VtPuWwj+mbqu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+8jOeci+W/q+S5kOmaj+a0geeZvei9u+i9u+mjnuaJrO+8jOaEv+Wlvei/kOS8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mdmemdmeW8pea8q++8m+Wwj+mbquebiOebiOi1t+iInu+8jOeci+aDrOaEj+maj+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h+abs+WkmuWnv++8m+aEv+iHquWcqOS8tOmjnuiKsea1k+a1k+e7veaUvuOAguWwj+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aIkeeahOelneemj+WMluS9nOS4gOacteactea4qeaalueahOeBq+iKs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W/g+aJieOAgjwvcD48cD48ZW0+NS48L2VtPuS7iuW5tOWwj+mbquW+i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peWvueaIkOWPjO+8jOW/q+W/q+S5kOS5kOW8gOW8gOacl+acl++8jOmrmOmrmOWF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wlOa0i+a0i++8jOW8gOW8gOW/g+W/g+asouasoueVheeVhe+8jOW5uOW5uOemj+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OAguelne+8muWwj+mbquWQieelpe+8jOWlvei/kOaIkOWP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wj+mbquadpeS6huWkqeabtOWGt++8jOW+oeWvkuS/neaaluS4iuaXp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iIrOWPruWYseS4h+iIrOWSm++8jOS9huaEv+S9oOW/g+aaluiejeiejeOAguelne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guawlOW/q+W/q+S5kOS5kOWSjOWSjOe+jue+juWFtuS5kOiejeie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gOeJh+mbquiKsemDveaYr+mAgee7meS9oOeahOelneemj++8jOivt+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OpeS9j++8jOiuqeWug+i9u+i9u+iejeWMluWcqOS9oOaJi+W/g+mHjO+8jOebtO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6le+8jOW4pue7meS9oOS4gOWGrOeahOaaluaEj+OAguWwj+mbq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wj+mbquWPiOWIsO+8jOaAneW/temih+Wkmu+8jOaXoOWkhO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An+efreS/oeivieivtO+8m+WvkuWGrOaXtuiKgu+8jOS4peWvkuaKmOejqO+8j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oOaSre+8jOiho+acjeimgeWinuWkmu+8m+aXtuWFieWmguaire+8jOWygeaciOWmg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3semavuW+l++8jOaEv+S9oOavj+S4gOWkqemDvei/h+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wj+mbquWIsOS6hu+8jOacieWHoOS4qumHjeimgeS7u+WKoeS6pO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Qg+WlveOAgeS6jOedoeWlveOAgeS4ieS/neaMgeWlveW/g+aDheOAgui/mOaci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2iuadpei2iuWGt+S6hu+8jOazqOaEj+mYsuWvkuS/neaalu+8jOS4gOiIrOS6uuaIke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eahO+8gTwvcD48cD48ZW0+MTAuPC9lbT7lsI/pm6roioLmsJTvvIzlpKnmsJTovaz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uKnpmY3kvY7vvIzljbPkvb/lhrfljbTkuobkuIDliIfvvIzkuZ/lhrfljbT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mg4XosIrvvJvoirHlhL/okL3kuobvvIzlj7blrZDpu4TkuobvvIznp4vlraP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kvaDmiJHnmoTnvJjliIbku43ml6flnKjjgILnpZ3npo/pgIHljrvmiJH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ExLjwvZW0+5bCP6Zuq6IqC5rCU5aSp5riQ5a+S77yM6LS05b+D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CB5rip5pqW77ya5bCP6Zuq57q36aOe5oOF5rWq5ryr77yM5aSr5aa75oGp54ix5a6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5bCP6Zuq55qR55qR6YCa5aSp5Lqu77yM5pyL5Y+L5LqS5Yqp6K+J6KG36IKg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a35Ya35aSp5Zyw5a+S77yM5LqL5Lia5aWL6L+b5paX5b+X5piC77yB56Wd5bCP6Zu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qr5re76KGj6KOz5LiN6KeJ5a+S77yM5b+D5aKe5oSf5Yqo5pu05rip5pq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PiOWIsOS6huWwj+mbquaXtuiKgu+8jOaIkeiuqeelneemj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S4gOagt+mjmOmjmOa0kua0ku+8jOaKiuWkqeWcsOeahOW/q+S5kOWSjOWlvei/k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i+ue+8jOiQveWcqOS9oOeahOiCqeWktO+8jOiejeWMluWcqOS9oOW/g+mX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WHuuW5uOemj+eahOenjeWtkO+8jOWPkeiKveaIkOmVv++8jOS8tOS9o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sarmtIvkuIDniYflsIHoloTlhrDvvIzmiZPmuJTkurrlrr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bHjgILljJflm73po47pm6rmnaXlvpfml6nvvIzlhqzoo4Xmo4nooaPoo7nouqvnt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u4PlgrLpm6rot7PooZfoiJ7vvIznm5vkuJbnuYHojaPkuZDlubTljY7jgILkvKDpgJL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l67lr5LmmpbvvIznpZ3kvaDlsI/pm6rouqvkvZPlurfjgILmhL/kvaDlv6vkuZDkuI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E8L3A+PHA+PGVtPjE0LjwvZW0+6aOY6Iie55qE6Zuq6Iqx77yM5bim552A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JC95Zyo5L2g55qE6Lqr5LiK77yM5oqa5bmz5L2g55qE5Yib5Lyk77y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7K+54G177yM5bim552A5oiR5rWT5rWT55qE6Zeu5YCZ77yM6JC95Zyo5L2g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J6N5YyW5L2g55qE5b+n5Lyk44CC5bCP6Zuq5Yiw77yM5oS/5L2g5b+n5Lyk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J6N5YyW77yM5ZCJ56Wl5aaC5oSP6YO96JC95LiL77yM5bm46L+Q5bCG5L2g5p2l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f5rS75aSa576O5aW977yBPC9wPjxwPjxlbT4xNS48L2VtPuWwj+mbq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ajieiho+epv+i1t+adpe+8jOaJi+Wll+aItOi1t+adpe+8jOS/neaaluaQn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WKqOWkmuS4gOS6m++8jOaKl+WvkuaQnuS4gOS6m++8jOiAkOWGu+W8uuS4gOS6m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OWWneS4gOeCue+8jOa4qemjn+WQg+S4gOeCue+8jOa4qeaAp+S9k+i0qOWlv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PkeS4gOWPpe+8jOefreS/oeWPkeS4gOadoe+8jOWwj+mbqumXruWAmeS4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YuPC9lbT7moJHlhYnlhYnvvIzojYnpu4Tpu4TvvIzlv6fmhI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g73lv5jlhYnvvJvpo47lhrflhrfvvIzpm6jlh4nlh4nvvIzmnIvlj4vpl67lgJnmmp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vlhqzlpKnliLDvvIzmsJTmuKnpmY3vvIzmnIvlj4vmuKnmg4XmsLjkuI3pmY3vvJ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5nvvIznlJ/mtLvlv5nvvIzlhbPmgIDmnIvlj4vkuI3og73lv5jvvJvpl67lgJn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tqjvvIzlubjnpo/lv6vkuZDpvZDliIbkuqvjgILlsI/pm6roioLmsJT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kuIvpmY3kuobvvIzorrDlvpfmt7vooaPkv53mmpbkuobvvIzmhL/kvaDlhqzml6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InnpaXvvIE8L3A+PHA+PGVtPjE3LjwvZW0+5bCP6Zuq5LqG77yM6Zeu5YCZ6aOY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yA5b+D5b+r5LmQ5pyA6YeN6KaB77yb5rip5bqm6ZmN77yM5aSp5rCU5a+S77yM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2D5LiH5Yir5oSf5YaS77yb5a+S6aOO6JCn77yM56Wd56aP5Yiw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L5Lia6YO9576O5aW977yB56Wd5L2g6Lqr5L2T5aW977yM5b+D5oOF5aW977yM5rK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PC9wPjxwPjxlbT4xOC48L2VtPuWwj+mbquS4gOWIsO+8jOWMl+mjjuWQueWvk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aEn+WGku+8jOS/neaaluesrOS4gO+8m+S6i+S4muWutuW6re+8jOWBpeW6t+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aDhea3se+8jOelneemj+esrOS4gOOAguelneS9oOWwj+mbquiKguawl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rOS4gOOAgjwvcD48cD48ZW0+MTkuPC9lbT7lsI/pm6rml7boioLlr5LmhI/mtZPvvIz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v4flooPmgJ3mhIjph43jgILnibXmjILmrLLlr4Tml6DlpITlr4TvvIzmt7Hmt7H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v4PkuK3jgILouI/pm6rml6Dnl5XkvaDkvZXlnKjvvJ/mnLXmnLXnpaXnkZ7nu73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zpo47lkJ/llLHoiJ7kuIDmm7LvvIzmhL/lkJvlubjnpo/mnaXnm7jmi6XjgILlsI/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6Zuq6JC95peg5aOw77yM5peg5aOw6IOc5py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JC95pyJ5oOF77yM6Zuq5rex5oOF5pu05rex44CC5bCP6Zuq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Zyo5bm456aP6YeM77yM5rKQ5rW05Zyo5b+r5LmQ6YeM77yM5b6c5b6J5Zyo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MS48L2VtPuWwj+mbquiKguawlOS4tOS6uumXtO+8jOmjjue/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m+WmguS7meOAguaZrumZjeelpeeRnuemj+aXoOi+ue+8jOa2puW/g+eUsO+8jOS5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OAgua4qemmqOelneemj+maj+mbquinge+8jOWlvei/kOS8tO+8jOS6uuW5s+Wui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ci+WPi+mBpeaMgueJte+8jOaEv+S/nemHje+8jOS4gOeUn+aa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aznnLzkuYvpl7TlsI/pm6rliLDvvIzosIPoioLmg4Xnu6rlvojph43op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ZDop4LosIPlv4PmgIHvvIzmiLflpJbplLvngrzkuI3lj6/lsJHjgILlhqzlraPp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mLPlj4joobDvvIzlpJrmmZLlpKrpmLPpmLLmhJ/lhpLjgILml6XluLjppa7po5/lrp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lsJHpo5/ovpvovqPmsrnohbvmsaTlpJrnhbLjgILmhL/kvaDlsI/pm6r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jnpo/ml6Dng6bmgbzvvIE8L3A+PHA+PGVtPjIzLjwvZW0+56m65Lit5rK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q77yM5Zyw5LiK5rKS5pyJ5bCP6Zuq77yM5L2G6IqC5rCU6YeM5pyJ5bCP6Zuq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Cx5pyJ5bCP6Zuq77yb5LqO6YKj5Y2D5bGx6bif6aOe57ud77yM5LiH5b6E5Lq6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5aSp5Zyw5LmL6Ze077yM5raI6YCA57qi5bCY77yM5r6h6Zuq57K+56We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q6IqC5rCU5b+r5LmQ77yBPC9wPjxwPjxlbT4yNC48L2VtPuWwj+mbquaXtuiKg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a7oeWkqemjmO+8jOaAneW/tea0kuaipumHjO+8jOaDheaEj+S+neaXp+maj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gua1geawtO+8jOmXruWAmeacieaaluaEj++8jOelneemj+WmgumYs+WFi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W/g+eqne+8jOaEv+S9oOS9k+WBpeWuie+8jOW5uOemj+W4uOebuOmaj++8geWwj+mb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lsI/pm6roioLmsJTliLDvvIzpm6roirHpo5j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KnmsJTpqqTnhLblhrfvvIzmt7vooaPmnaXkv53mmpbvvIzmo4nooaPliqDmr5v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nnYDlpKnmsJTlj5jvvIzmmajmmq7lpJrplLvngrzvvIzov5DliqjmnaXkv53lg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k5zokJ3ljZzmsaTvvIzluLjllp3miYvohJrmmpbvvIzmuKnmmpblnKjouqvlv4PvvIz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m6roirHlpKnvvIzmhL/lsI/pm6rlv6vkuZDjgII8L3A+PHA+PGVtPjI2LjwvZW0+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+g55qE5b+Z56KM77yM5reh5b+Y5LqG5Lqb6K646IGU57O777yM5LmF6L+d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rex5YiH55u85pyb77yM5pyL5Y+L55qE5oOm5b+177yM5Y+L5oOF55qE55u4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Lyg6YCS5oCd5b+177yM5YWz5oCA6KiA6K+t5ZGI546w77ya5aW95LmF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bCP6Zuq5oS/5L2g5aaC5oSP77yBPC9wPjxwPjxlbT4yNy48L2VtPuWwj+mb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ouaXpeaIkOWPjO+8jOOAguelneemj+mVv++8jOW4humjjumhuuWJjeeoi+W5v++8jOmp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neS4mui+ieeFjO+8jOivneS4jeivtOW5uOemj+S6q++8jOm+meaIj+ePoOW/g+aDheac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Wlvei/kOaIkOWvueaIkOWPjO+8jOWwj+mbquW/q+S5kO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p4vljrvlhqzmnaXlsI/pm6rliLDvvIzpo5jpo5jmtJLmtJLnqbrkuK3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KbmnaXlkInnpaXlkozlpoLmhI/vvIzluKbmnaXkuIDlubTlpb3lhYblpLTjgILmuKn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Y3pnIDkv53mmpbvvIzmnJ3mmq7plLvngrzkuI3lj6/lgZzjgILpl67lgJnnpZ3npo/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h7PvvIzmhL/lv6vkuZDlubjnpo/msLjml6Dlv6fvvIE8L3A+PHA+PGVtPjI5LjwvZW0+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WG5Liw5bm077yM6YCB5LiK5Yid5Yas55qE6Zeu5YCZ5LiO5YWz5oCA77yM5LuK5pe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oS/54mH54mH6Zuq6Iqx5pit56S656Wl5ZKM5LiO5bmz5a6J77yM5oS/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ruh5bm456aP77yM5YGl5bq35bmz5a6J5aaC5oSP77yM5b+D5oOz5LqL5oiQ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aG65Yip6aG65b+D77yBPC9wPjxwPjxlbT4zMC48L2VtPuWwj+mbquaXt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freS/oeadpeaKpeWIsO+8jOelneemj+mAgee7meS9oO+8jOaEv+S9oOWGr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g+WlveedoeW+l+Wlve+8jOeOqeWlveW/g+aDheWlve+8jOepv+Wlvei6q+S9k+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uieWlveOAguWkqeWvkuWcsOWGu+aEv+S9oOWuieW6t++8jOWwj+mbquiKguaw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3u+iho+S/neWBpeW6t++8gTwvcD48cD48ZW0+MzEuPC9lbT7lsI/pm6rml7boioL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vvIzniYfniYfpo5jlhaXkvaDmgIDkuK3jgILpgIHmnaXnpaXnkZ7ouqvovrnnu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kInnpaXlpoLmhI/liLDvvJvpgIHmnaXlv4Pmg4Xml6DpmZDlpb3vvIznvo7mma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Jrnvo7lppnvvJvpgIHmnaXnpo/lr7/lkozlronlurfvvIzlubjnpo/nlJ/mtLvls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sI/pm6rliLDvvIznpZ3kvaDlvIDlv4Pmr4/np5L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55qE5pel5a2Q77yM56yR55yL6JC96Iqx44CC6Zuq6Iie55qE5pel5a2Q77yM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pyI44CC5bCP6Zuq5Yiw5LqG77yM6YCB5L2g6aOO6Iqx6Zuq5pyI5Yas5pel5Zub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LqL5Lia6aOO55Sf5rC06LW377yM5b+D5oOF576O5Li95aaC6Iqx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t6YCB54Kt77yM5pyL5Y+L5LyX5pif5o2n5pyI77yBPC9wPjxwPjxlbT4zM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kue6t+mjnueahOmbquiKseWDj+S4gOS9jeWus+e+nueahOWnkeWomO+8jOi/iOedg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Inuatpee/qee/qei1t+iInu+8jOi9u+i9u+eahOmjmOWQkeS6uumXtO+8jO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adpeS6huWQieelpeW5uOemj+e+juWlveOAguaEv+aci+WPi+S6q+WPlyZsZHF1bz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mcmRxdW875a2j6IqC55qE576O5Li96Zuq5pmv77yBPC9wPjxwPjxlbT4zNC48L2VtPu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sOacm+aYn+epuu+8jOe5geaYn+S4jeWGjemXqueDge+8m+acm+ecvOa7mua7mumVv+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ruawtOS4jeWGjea2qOiQve+8m+mdmemdmea8q+atpembqOS4re+8jOi6q+S9k+S4jeWG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+8m+Wwj+mbquaChOaChOWcsOadpe+8jOa4qeaaluS4jeWGjei0tOaAgO+8m+WKqO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aMh+WPkeadoeefreS/oe+8jOmAgeWOu+aIkeeahOWFs+aA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kZ7pm6rlhYbkuLDlubTvvIzlpKnpmY3lubjnpo/mt7vvvIzlj4jmmK/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lpKnvvIzpm6roirHoiJ7mu6HlpKnjgILlraPoioLlop7lr7/plb/vvIznqb/mmpb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vvIzmhL/kvaDlpKfpm6rlhbvnlJ/lurfvvIzplb/lr7/kuYvpgZPli6TplLvngr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vlj4vlpKfpm6rosIPlhbvouqvkvZPnm5vkuJblubjnpo/kuqv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Zuq5pe26IqC5aSp5rCU5Ya377yM5pyL5Y+L6Zeu5YCZ5pqW5L2g5b+D77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+D5oOF5aaC6Zuq6Iqx6Iis5ryr6Iie5L2g6Lqr5peB77yM6K6p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aaC6Zuq6Iqx6Iis5pm26I655Zyo5L2g6IS45LiK44CC5bCP6Zuq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wj+mbquiKguawlOWIsO+8jOaIkeaKiuelneemj+adpemA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i6q+S9k+WBpeW6t++8jOayoeeXheWPr+mXue+8m+W3peS9nOmhuuWIqe+8jO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wke+8m+W/g+aDheaEieW/q++8jOWSp+WYtOW4uOeske+8m+WutuW6ree+jua7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puaBvO+8m+S6i+S6i+WmguaEj++8jOWNg+S4h+WIq+aEn+WG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sI/pm6rov47po47po5jvvIzph5Hpk7bov5vohbDljIXvvIzotKLlr4zmr5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JvlsI/pm6rov47pnaLliLDvvIznpaXnkZ7njrDnnInmoqLvvIzlubjnpo/lk4jlk4j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/pm6roioLmsJTlpb3vvIznvo7kuL3lvoDlpJblhpLvvIzlgaXlurfoh6rnhLbkv4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I/pm6roioLmsJTvvIzlvIDlv4PlpoLmhI/vvIzng63mg4XmtIvmuq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Sn5LqL5bCP5LqL5Y+I5LiA5aSp77yM5pil5aSP56eL5Yas5Y+I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WU5b+Z5LiA5aSp5aSp77yM6Lqr5b+D5pS+5p2+5oq95oq96Zey44CC5bCP6Zu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mN55Ge6Zuq77yM5aSn5a+S5bCP5a+S5b+D5LiN5a+S44CC6YCC5b2T6L+b6KGl5aSa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6Ziy5a+S5L+d5pqW5aSa552h55yg77yBPC9wPjxwPjxlbT40MC48L2VtPumjjuWQ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+8jOiQveWPtumjmOi/nO+8jOWwj+mbquW3sue7j+adpeWIsOi6q+i+ue+8jO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mmqOeahOaAneW/te+8jOaEv+S9oOaVtOS4quWGrOWkqemDvea4qeaalu+8jOW/q+S5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W5uOemj+S5i+iIue+8jOaEv+S9oOW5uOemj+awuOS4jeWPmO+8jOW8gOW/g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DEuPC9lbT7ljYPph4zmmI7mnIjvvIzmgJ3lv7XkuI3nu5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LbkupHmlaPvvIzpl67lgJnkuI3mlq3jgILpo47po5joiJ7vvIzpnJzlh53nu5P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mmajmm6bnqb/ov4fmtZPpm77vvIzmmK/miJHmnIDnnJ/nmoTnpZ3npo/vvJ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iLDkuobvvIzmhL/kvaDmnInkuIDkuKrmtarmvKvlv6vkuZDnmoTlhqz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ryr5aSp6aOe6Iie5piv5bCP6Zuq77yM5Y2D6KiA5LiH6K+t6Y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26I655YmU6YCP5piv57qv5rSB77yM5aSp5rCU6LaK5Ya36LaK5LmQ5rS744C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WS5aSp5aSp5Zad77yM5YGl5bq35bCP5rqq5rGH5oiQ5rKz44CC57yW5p2h55+t5L+h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77yM5pS25Yiw56Wd56aP5aW96L+H6IqC44CC56Wd5L2g6Lqr5L2T5aOu5aaC6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rS7576O5aaC5q2M44CC56Wd5L2g5bCP6Zuq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iOWIsOWwj+mbquaXtuiKgu+8jOmAgeS4iua4qemmqOWFs+aAgO+8muWkqeWG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mYsuWvku+8jOWbtOW3vuaJi+Wll+W4uOW4pu+8m+mlrumjn+azqOaEj+iQpeWF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awtOaenOiUrOiPnO+8m+S4jeimgeeDpuaBvOaApei6ge+8jOS/neaMgeW/g+aDh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elneS9oOWwj+mbquW/q+S5kOebuOS8tO+8gTwvcD48cD48ZW0+NDQuPC9lbT7lsI/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vvIzpgIHkvaDmo4noooTvvIzmhL/kvaDlv6vkuZDlvq7nrJHvvJvlsI/pm6rmvKv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pmLPlhYnvvIzmhL/kvaDlv4Pmg4Xngb/ng4LvvJvlsI/pm6rpnI/pnI/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vvIzmhL/kvaDlv4Pmg7PkuovpgYLvvJvlsI/pm6roiJ7oiJ7vvIzpgIH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kuIDnlJ/lubjnpo/vvIE8L3A+PHA+PGVtPjQ1LjwvZW0+5LuK5aSp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oiR55qE5q+P5LiA5Liq5a2X77yM6YO95piv5LiA5py15rip5pqW55qE54G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YyW5a+S5Ya355qE5b+D5oi/77yM5oS/5oiR55qE5q+P5LiA5qyh56Wd56a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rip6aao55qE5oCA5oqx77yM5rip5pqW5b285q2k55qE5b+D5oi/77yM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i48L2VtPui/juaYpeiKse+8jOaYr+aYpeWkqeeahOaK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eJoeS4ueiKse+8jOaYr+Wkj+WkqeeahOW+rueske+8m+mHkeiPiuiKse+8jOaYr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sOaUtu+8m+Wwj+mbquiKse+8jOaYr+WGrOWkqeeahOadpeWIsO+8m+Wwj+mbq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WGt++8jOazqOaEj+S/neaalu+8jOelneWwj+mbq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mmK/lsI/pm6rnmoTkvb/ogIXvvIzkuJPpl6jotJ/otKPpl67lgJn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orqnkvaDov5znprvlr5LlhrfnmoTlpKnmsJTvvIzkvb/muKnmmpb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vaDnmoTlv4Pph4zjgILmhL/kvaDlv4Pmg4Xnvo7kuL3vvIzlsI/pm6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6Wl55Ge6Zuq6Iqx5ZGK6K+J5L2g77yM5aSp5rCU5a+S5Ya3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Gj44CC6Ziy6Lqr6aOO5a+S5oKj55a+55eF77yM56m/5pqW5YGl5bq35aW96Lqr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Zuq6Iqx5Lyg5oOF6LCK77yM5a+S5Yas6Zuq5aSp5Yir5aSn5oSP44CC5Lq66ICB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pyA5oCV5Ya777yM5oi05aW95oqk6Iad5bCR5bCx5Yy744CC5oS/5L2g5bCP6Zuq5aW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BPC9wPjxwPjxlbT40OS48L2VtPuS4i+mbquS6huS4i+mbquS6hu+8jOeDpuaBv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nOi3ke+8jOW/p+aEgea3sea3seWfi+aOie+8jOW8gOW/g+eerOmXtOW0qeWPk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Iu+WbtOe7le+8jOmSnuelqOWmguaiheiKsemynOiJs+ebm+W8gO+8jOS6i+S4mu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mjjuWRvOWRvOWIruadpe+8jOWPi+aDheWmguWkqeWcsOS4gOeJh+a0geeZv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mbquiKsea8q+WkqemjnuiInuOAguaci+WPi++8jOWwj+mbq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sI/pm6rovbvlr5LmnaXkurrpl7TvvIzmnIvlj4vnpZ3npo/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noo7noo7lv7Xlv7Xpo57mu6HlpKnvvIzpn7PlrrnnrJHosoznirnph43njrDvvJv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soHmnIjmnInllpzmnInmgKjvvIzmnIvlj4vmg4XosIrnoqfmtarmu5TlpKnjgILmhL/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oo7mjonlr5LlhrfnmoTlv6fng6bvvIzmtYfngYzlubjnpo/msoPph47jgILlsI/pm6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InnqbrluLjogZTns7vvvIzkuIDnm7Tlv7XnnYDkva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R5YWJ5YWJ77yM6I2J6buE6buE77yM6aOO5Ya35Ya377yM6Zuo5YeJ5YeJ44CC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rCU5rip6ZmN77yM5oOF6LCK5rao77yM5bCP5bCP55+t5L+h5LmQ5YiG5Lqr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Z5Lic5Y+I5b+Z6KW/77yM5b+Y5LqG57uP5bi45oqK5oOF6YCS77yM5LuK5pe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oS/5Y+L5Yas5pel5aSa5ZCJ56Wl77yBPC9wPjxwPjxlbT41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KguawlOWIsO+8jOmbquiKseWcqOWGrOWkqeeahOWPrOWUpOS4i+mjmOiQv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S5n+a4kOa4kOWcsOWPmOWGt+S6hu+8jOS9oOimgeWkmuepv+S6m+iho+acj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aluWTpuOAguW9k+eEtuabtOmHjeimgeeahOaYr+W/g+mHjOeahOmCo+S7v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eIseaJjeS8muabtOa4qeaaluOAguS6sueIseeahOaci+WPi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MuPC9lbT7nlKjng63mg4XlsIblhrDpm6rono3ljJb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sIbljJfpo47mi6bkuIvjgILlsoHmnIjlpoLmspnvvIzlsI/pm6rkvLzoir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bjnpo/nmoTpmLPlhYnoo7nov5vnlLXms6Lph4zvvIzorqnlv6vkuZDnmoTnpZ3npo/p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lv4Pph4zvvIzmuKnmmpbkvaDnmoTlhqzlraPvvIznvo7kuL3kvaDnmoT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aSp5YeJ5LqG77yM5bCP6Zuq5Yiw5LqG77yM6Lqr5LiK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qg6KGj6KOz77yM6IGU57O75Ya35LqG5oCO5LmI5Yqe77yf5b2T54S26Z2g55+t5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O777yM5aW95LmF5LiN6KeB77yM5piv5ZCm5bey5oqK5oiR5b+Y6K6w77yM5Li65Lq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iR55qE5a2Y5Zyo77yM6K6p5L2g6K+75p2h55+t5L+h5oSf5Y+X5oiR55qE5YWz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fpeS9oOWGsOmbquiBquaYju+8jOaHguS9oOWGsOa4heeO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ZquS9oOWCsumbquWHjOmcnO+8jOS4uuS9oOmbquS4remAgeeis++8jOebvOS9oOmb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W5tO+8jOS4juS9oOmjjuiKsembquaciO+8jOS4jeimgeWGt+iLpeWGsOmcnO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8muWGsOa2iOmbqumHiu+8jOWunuaEj+S4jeiDveWGsOa2iOmbvuaVo+OAguWwj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+8jOelneemj+S6kei1t+mbqumjnuaKpeW5s+Wuie+8gTwvcD48cD48ZW0+N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b7nv6Dmn4/vvIzlr5LmhI/mraPmtZPvvIzpm6roirHpo5jpo5jmgJ3nu6rkuIfljYP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3lv7Xmt7Hmt7HvvIzml6DlpITlr4TmiZjvvIzmhL/kvaDnlJ/mtLvmsLjlron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roioLmsJTliLDvvIznpZ3npo/kuZ/pgIHliLDvvIzliqDooaPpmLLmhJ/lhp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msLjov5zlpb3vvIE8L3A+PHA+PGVtPjU3LjwvZW0+5YyX6aOO6Zi16Zi1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Yas5aSp5p2l5LqG77yM5L+65Lmf5oOz6LW35L2g5LqG77yM6YCB5L2g5LiA6Ze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P5bGL77ya5rqi5ruh6LSi5a+M5LiA5bqn5LuT77yM5ruh6L295bm456aP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Y5ruh5rip5pqW5LiA5Y+l6K+d77ya5bCP6Zuq6IqC5rCU5Yiw5LqG77yM56Wd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BPC9wPjxwPjxlbT41OC48L2VtPuWwj+mbquWIsO+8jOWGrOadpeWI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+8jOa3u+Wlh+Wmme+8jOeUn+a0u+W9qe+8jOimgeWHuuW9qe+8jO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Huuadpe+8jOWQieelpeivne+8jOivtOWHuuadpe+8jOaci+WPi+S7rO+8jOiBmum9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souWjsOeske+8jOm9kOeDremXue+8jOi1j+mbquaZr++8jOW8hOmbqu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+8jOabtOW/q+S5kOOAgjwvcD48cD48ZW0+NTkuPC9lbT7pm6rpo57oiJ7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mmK/nuq/mtIHnmoTvvIznpZ3npo/mmK/muKnppqjnmoTvvJvpm6rpo5j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lv4Pmg4XmmK/lv6vkuZDnmoTvvIzpl67lgJnmmK/muKnmmpbnmoTvvJvpm6r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oTnnqzpl7TvvIzlj4vmg4XmmK/mtZPmtZPnmoTvvIznpZ3mhL/mmK/muKnlv4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roioLmsJTliLDvvIzmhL/kvaDlvIDlv4PlpJrlpJrnmoTvvIzml6XlrZDnlJznlJ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rSL5rSL5rSS5rSS77yM5YWF5pal5LqO5aSp5Zy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SB55m955qE57K+54G177yM5bCG5bm456aP5rSS5ZCR5Lq66Ze077yb6ZO26KOF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77yM5LiH6YeM5rGf5bGx5bC95p+T77yM6Iul5Zyj5rSB55qE5aSp5L2/77yM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b+D6Ze044CC5bCP6Zuq5Yiw77yM5b+r5b+r5LmQ5LmQ6LWP6Zuq5pmv77yM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5aW96Lqr5L2T77yM5Zui5ZyG576O5ruh5aW955Sf5rS777yM5ZCJ56Wl5aaC5oS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a77yBPC9wPjxwPjxlbT42MS48L2VtPuWlvei/kOm4v+mfs+WkqeS4iuadp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n+S8vOmbquiKseW8gOOAgueJh+eJh+a0geeZveS8vOmSnuelqO+8jOW/q+S5kOaVsOmS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skeOAgueTo+eTo+i9u+ebiOS8vOaAneW/te+8jOWFsei1j+Wwj+mbquW/g+mHj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WJjea4qeaalumcgOWwveWFtO+8jOWMlumbquWkqeWGt+W6lOmYsumjjuOAguaIke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Xj+W/g+mHjO+8jOe6r+a0geelneemj+mAgee7meS9oOOAguelne+8muWwj+mb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IuPC9lbT7mmKXlpKnmnInmnLXoirHvvIzlj6vov47mmKXoir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nInmnLXoirHvvIzlj6vlpKrpmLPoirHvvJvnp4vlpKnmnLXoirHvvIzlj6vkuL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lhqzlpKnmnInmnLXoirHvvIzlj6vlsI/pm6roirHvvJvmiJHpgIHkvaDkuIDmnL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mnInpkrHoirHjgILnpZ3kvaDlsI/pm6rlv6vkuZD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q77yM54mH54mH5pm26I655YmU6YCP44CC56Wd56aP77yM6YCB57uZ55+l5bex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157u155qE5bCP6Zuq77yM5YOP5a6a5Y2V77yM56Wd5L2g55qE5piO5aSp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44CC5YOP5Yid5oGL77yM56Wd5L2g55qE54ix5oOF5rWq5ryr5rip6aao44CC5YOP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qE55Sf5rS75pyJ56aP5YWJ5Li044CC5bCP6Zuq5pe26IqC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C48L2VtPuaKrOWktOacm+ingea8q+a8q+mbquiKsemj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eci+ingeael+iNq+eZvembqui3r++8jOWmguatpOaEj+Wig+e+juaZr++8jOmcsu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aKueeskeWuue+8jOmCo+S+v+aYr+mUpuS4iua3u+iKse+8jOabtOWKo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mbquWIsO+8jOa8guS6rueahOmbquiKseWSjOa8guS6rueahOS9oO+8jOW/q+S5kO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bquiKseWSjOW/q+S5kOeahOS9oOOAgjwvcD48cD48ZW0+NjUuPC9lbT7lsI/pm6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pmY3vvIzpmY3kuIvlubjnpo/lgaXlurfmnaXkuLTvvJvlsI/pm6rpmo/po47po5j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lkInnpaXpgIHmnaXlpoLmhI/vvJvlsI/pm6rmtIHnmb3lpKflnLDvvIz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mjqnln4vng6bmgbzjgILlvq7po47ovbvpgIHvvIzlsI/pm6rmmbbojrn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InnpaXvvIzlubjnpo/lronlurfvvIE8L3A+PHA+PGVtPjY2LjwvZW0+6Zuq6Iq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ryC6JC977yM5b+D5aS05Y205L6d54S25rip5pqW77yM57q357q35oms5om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5WZ5LiL5rWF5rWF55qE6ISa5Y2w77yM54ix5YOP6Zuq5oKE54S26ICM6Iez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qW5Lid5Lid77yM5byA5b+D5LmQ5ruL5ruL77yM56Wd5L2g5Zyo5bCP6Zuq5pe26Iq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aW95b+D5oOF77yBPC9wPjxwPjxlbT42Ny48L2VtPuaIkeaJo+WTjeS6hiZsZHF1bz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mcmRxdW875b+r5LmQ5L+h5Y+35p6q77yM5Y+R5bCE5Ye6JmxkcXVvO+WGrOecoC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lvLnvvIzor7fotbbntKfmjInnhaflubjnpo/mlrnmoYjvvIzpkrvov5vooqvnq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tKflpb3ov5DvvIzpl63kuIrnnLznnZvvvIzmlLvlhaXnlJzonJzmoqbkuaHvvIzlpLr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mLXlnLDvvIE8L3A+PHA+PGVtPjY4LjwvZW0+6L276L275ru077yM6Zuq6Iqx6aO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oiR5L+h5beu77yM5o2O5Y675oiR55qEJ+aDpuiusO+8m+aFouaFoua7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kqeWcsO+8jOW/q+S5kOaYr+aIkeefpeW3se+8jOS4gOi1t+i/h+adpemZquS9oO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uiKseWwhuWBpeW6t+S4juWlvei/kOW4pue7meS9oO+8jOi/nOemu+aEn+WGkuWBt+i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W5s+WuieS4juWmguaEj+W4pue7meS9oO+8jOaZpuawlOS4juiLpumXt+WFqOmDqOmp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wj+mbquaXtuiKgu+8jOelneS9oOa1qua8q+a7oeWxi++8jOW5uOemj+WFpemp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oirHlvIDnmoTml6XlrZDvvIznrJHnnIvnu73mlL7jgILpm6r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orrDkvY/nvo7kuL3jgILmtZPmtZPnmoTmg4XosIrvvIzlv4Pph4znj43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Hmt7HnmoTmgJ3lv7XvvIzlv4Pph4zphZ3phb/jgILlsI/pm6rnmoTliLDmnaX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vKDovr7jgILpl67lgJnnmoTmuKnmmpbvvIzmmpbkvaDlv4PmgIDjgILlsI/pm6r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jgII8L3A+PHA+PGVtPjcwLjwvZW0+5bCP6Zuq5Yiw5LqG77yM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eN6KaB5Lu75Yqh5Lqk57uZ5L2g44CC5LiA5ZCD5aW944CB5LqM552h5aW944CB5LiJ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Zub5L+d5oyB5aW95b+D5oOF44CC6L+Y5pyJ5aSp5rCU6LaK5p2l6LaK5Ya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Ziy5a+S5L+d5pqW77yM5LiA6Iis5Lq65oiR5LiN5ZGK6K+J5LuW77yM5Zi/5Zi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mbquiKsemjmOmjnuWwj+mbquWIsO+8jOa0kuWQkeS6uumX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9qeOAgumTtuiJsuWMl+WbveWQieelpeiAgO+8jOa8q+WkqemjnuiInuW/q+S5kO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W/temaj+mjjuadpeS8oOmAku+8jOmjnumbquivieivtOaIkeaDheaAneOAguaEv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6q+S9k+Wlve+8jOW5uOemj+eUn+a0u+e+juS5kOmBk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oirHpo57oiJ7lsI/pm6rliLDvvIzlhrvmrbvoi43onYfogIHpvKDpgIPjgILpurvp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qpDllKfllKflj6vvvIzpo47lkLnmnajmn7PokL3lj7bpo5jjgILlpKnpmY3pm6roir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hafvvIzlrrbotKLkuIfotK/nvo7mu6HnrJHjgILlpKrnqbrnvr3nu5LpmLLlr5Lmn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o47lgrLpm6rlqIHpo47ogIDjgILmhL/lkJvlsI/pm6rlgaXlurfnr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uK5aSp5piv5bCP6Zuq77yM6Zuq6Iqx5aa55aa55o+Q6YaS5L2g5aSp5rC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rOo5oSP5L+d5pqW77yM5a+S5Ya35ZOl5ZOl6K6p5oiR6L2s5ZGK5L2g5LuW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CG5L2g77yM5YGl5bq35aeQ5aeQ5ZGK6K+J5oiR5aW554ix5LiK5LqG5L2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n5Y+U6K+05LuW6KaB5Y675L2g5a625YGa5a6i77yM5oiR5Lmf6KaB56Wd5L2g77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C5rCU5YGl5YGl5bq35bq377yM5b+r5b+r5LmQ5LmQ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iKseaYr+WFreeTo+eahO+8jOS4gOeTo+W8gOW/g++8jOS4gOeTo+W/q+S5kO+8j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peW6t++8jOS4gOeTo+W5s+Wuie+8jOS4gOeTo+W5uOemj++8jOS4gOeTo+e+jua7o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WIsOS6hu+8jOaEv+i/meeJh+WFreeTo+mbquWNjuW4pue7meS9oOeUnOicn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e7veaUvue+juS4veWuueminO+8gTwvcD48cD48ZW0+NzUuPC9lbT7lsI/pm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ovbvpo5jvvIznvo7kuL0mbGRxdW875Ya75Lq6JnJkcXVvO+OAguaKiuW/p+aEg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rvkvY8mcmRxdW8777yM6K6p54Om5oG8JmxkcXVvO+WGrOecoCZyZHF1bzvvvIzmi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bGRxdW875Ya36JePJnJkcXVvO++8jOiuqeW/q+S5kCZsZHF1bzvov5jpmLM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Yas5pel5ZCJ56Wl77yM5bm456aP5b+r5LmQ77yM5aaC5rKQ5pqW6Zi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GsOWGt+aXtuiKguS4jeWGsOWGt++8jOmbquiKsemjmOmjmO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+8jOWMl+mjjuaXtuiKguaDheS4jeWMl++8jOa4qeaaluelneemj+adpeebuOma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W/q+S5kOmaj+mbquWWnO+8jOW5uOemj+W8hOmbquS5kOaXoOaege+8jOmbquiKse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eUn+a0u++8jOW5uOemj+W/q+S5kOaXoOmZkOWkmu+8jOelneS9oOWwj+mbq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aVjOOAgjwvcD48cD48ZW0+NzcuPC9lbT7lsI/pm6rliLDvvIzlpKnmsJT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j5Hnn63kv6HkvKDmuKnmmpbvvIzliKvpob7mvILkuq7lv5jorrDlr5LvvIz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lpJrkv53mmpbvvIzlhbvnlJ/kv53lgaXmnInlppnms5XvvIzpppnolYnmsLTmnp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InvvIzmu4vmtqblv4PnlLDlhbvpopzohLjvvIzlpJrpo5/kuInpu5Hlvojph43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rrkvZPpg73pnIDopoHvvIznpZ3kvaDlgaXlurfvvIzosKjpmLLmhJ/lh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q2k5pe25bey5piv5bCP6Zuq77yM5LiN55+l5L2g6Lqr5Zyo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q2k5pe25bey5piv5Yas5a2j77yM5LiN55+l5L2g6Lqr5L2T5oCO5qC377yf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aaC54Gr77yM5a+S5Ya35LiN5Lya6ZmN5rip77yM5a+55L2g55qE54m15oyC5aa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JC95LiN6KeB6Liq5b2x44CC5bCP6Zuq5b+r5LmQ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bquWIsO+8jOawlOa4qemZjeOAgumbquiKsemjmOiQveW4puadpeS6huW/q+S5kOWG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eDpuaBvO+8jOWHneWbuuS6hue+juWlveaXtuWFieeFp+S6ruS6huW/g+eBteOAgu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u+8jOeDpuaBvOS5n+S9ju+8jOmbquiKseWkmu+8jOW/q+S5kOS5n+WkmuOAguWwj+mb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aEv+aIkeeahOelneemj+maj+edgOmjmOmjmOeahOmbquiKsemjnuiQve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OAgjwvcD48cD48ZW0+ODAuPC9lbT7pm6roirHpo5jpo5jvvIzpgIHmnaXlkInnpa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m6roirHlvKXmvKvvvIzpgIHmnaXlv6vkuZDnm7jkvLTvvIzpm6roirHlqIflqp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lubjnpo/mu4vlkbPvvIzpm6roirHnmo7mtIHvvIzpgIHmnaXlubjnpo/mg4X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mmbbojrnvvIzluKbmnaXlv6vkuZDlv4Pmg4XvvIzpm6roirHpnZnpm4XvvIz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vYfmtJLvvIznpZ3kvaDlsI/pm6rmhInlv6vjgII8L3A+PHA+PGVtPjg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CP6Zuq77yM5bim5p2l5ZSv576O6Zuq5pmv77yb5LiA5Y+l6Zeu5YCZ77yM5Li65L2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W6Ziz77yb5LiA6YGT56Wd56aP77yM5Ly05L2g5bm456aP5a6J5bq377yb5LiA5aO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b+D5oOF5rC46L+c5piv576O5Li977yM5b+D6YeM5rC46L+c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q5b+r5LmQ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sbGMwMzIyZXR6Lmh0bWwiPmh0dHBzOi8vZHVhbmp1emlrdS5jb20vZHVhbmp1emkv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MmV0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4E25AF86EF8A3F49C7A2B916513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