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AB45D4FCEBFB80FCBC6FA05591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B45D4FCEBFB80FCBC6FA05591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yk5oSf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+8jOaIkeaEv+aEj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gOWxguS4gOWxguaLqOW8gOe7meS9oOeci+aIkeeahO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mjjuWmguazo++8jOa7keiQvemCo+ihjOa4heazqu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/g+aJie+8n+mCo+eJh+Wvu+aJvuW9kuWutueahOWPtu+8jOWPiOimge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WPqui6q+Wuv+WknO+8jOi+l+i9rOaXoOec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bnuW/humHjOe+juWlveeahOS4jeWDj+ivne+8jOS9oOWcqOaIke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Bv+eDgueahOS4gOWhjOeziua2guOAgjwvcD48cD48ZW0+NC48L2VtPumUme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aIkeS7rOWumuS4uui/h+WuouOAgumCo+eVmeS4i+eahOi/me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emBk+maj+aXtumDveS8muaIkOS4uui/h+WuouOAguW/g+mHjOimgeaci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mZquS9oOS4gOi+iOWtkOeahOS6uumDve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6humCo+S5iOS5heeahOS6uu+8jOW/g+aXqeWwseS4jeiHquinie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6huS4gOi1t+OAguWGs+WumuimgeWIhuW8gOeahOaXtuWAme+8jOWwseimgeWJiumq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eeahOeWvOOAgjwvcD48cD48ZW0+Ni48L2VtPuS4gOeJh+e7v+WPtueahOS4jeWu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mjju+8jOiAjOmjjuWNtOaYr+aXoOaEj+i3r+i/h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uS8muS6huS4gOS4quS6uu+8jOWcqOWuiemdmeeahOWNiOWQju+8jOaIlu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Zmu+8jOS4gOabsuabsuS8pOaEn+eahOmfs+S5kOWPjeWkjeWcsO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h+evh+S8pOaEn+eahOaWh+Wtl+WPjeWkjeWcsOivu+edgO+8jOmdmemdm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i/mea3oeeEtueahOepuueBteOAgjwvcD48cD48ZW0+O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ebluS4luiLsembhO+8jOWPquWPr+aDnOS4jeWGjeaY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jwvcD48cD48ZW0+OS48L2VtPuaIkeS4jeS8mua1qui0ueS7iu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bnuW/huaYqOWkqeeahOS9oOOAgjwvcD48cD48ZW0+MTAuPC9lbT7kvaD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lj4jmgI7kuYjlj6/ku6Xor7TotbDlsLHotbDvvIzml6LnhLb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lj4jkvZXlv4XkuLrkvaDlpJrlgZrlgZznlZ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LqL5bCx5piv5b2T5L2g6YGH6KeB5LiA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5rC46L+c5LiN5Y+v6IO95Zyo5LiA6LW377yM5L2g6L+f5pep6YO9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5yf5b+D5Zac5qyi6L+H55qE5Lq677yM5piv5rKh5pyJ5Yqe5rOV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IkeWPquiDve+8jOWcqOi/meagt+S4g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nOaZmu+8jOiYuOedgOmynOe6oueahOazquawtO+8jOS4uuS9oOWGmeWH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/t+emu+OAgjwvcD48cD48ZW0+MTMuPC9lbT7lhrflhrfnmoTlhqz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t6bog7johpvvvIzmraPnh4Png6fnnYDmgJ3lv7XnmoTmgrLkvKTjgILpgq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nmoTog4zlkI7vvIzmmK/mjqnppbDkuI3kvY/nmoTniLHnmoTpoqDmspvmtYH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J3lv7XnmoTpo47pm6jmsqfmoZHvvJ88L3A+PHA+PGVtPjE0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5rOj55qE5aSc77yM55yL5LiN5Yiw54ix5L2g55qE5b+D77yM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qG44CCPC9wPjxwPjxlbT4xNS48L2VtPuWtpOWvgueahOWknOaZmuWknO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Iv+mXtO+8jOaIkeeLrOiHquWdkOWcqOeUteiEkeWJjei+ue+8j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gOS5iO+8jOaKveedgOeDn+WPkeWRhuOAgueci+edgOmCo+S6m+aCsuS8pO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gOW/teabvue7j+eahOe+juWlveOAgjwvcD48cD48ZW0+MTYuPC9lbT7lpJzlh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Plr5LkvLzlhrDjgILml6Dms5XpgIHovr7nmoTlv4PmhL/vvIzmgbDkvLzov5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u6/mt6HnmoTmmJ/or63jgILpgI/nnYDlv6fkvKTnmoTlv4Pnu6rvvIznvKDnvK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LTkuIfnu6rvvIzml6Dku47nlo/op6PjgII8L3A+PHA+PGVtPjE3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buR6Imy55qE55y8552b77yM5a6D5Y206K6p5oiR54ix5LiK6buR5aS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44CCPC9wPjxwPjxlbT4xOC48L2VtPuWWneS4i+eahOS4jeS7heaYr+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8gOW/g++8jOS4gOeCueS8pOaEn++8jOS4gOeCueWbnuW/hu+8jOS4gOeCue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6m+aDs+W/teWSjOS4gOS6m+aXoOazleWvueWIq+S6uuivieiv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ieW/q+WSjOS4jeaEieW/q+eahOS6i+aDheiejeWFpemFku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rrXlhbPns7vlrozkuobnnJ/nmoTkuI3mmK/lr7nku5bnlJ/msJ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qHlrozmsqHkuobnmoTmirHmgKjjgILogIzmmK/kvaDlvIDlp4vlj5jlvpf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IfmnJvvvIzkvaDop4nlvpfov5nkuKrkurrlsLHov5nmoLfkuobvvIzkvaDkuZ/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ku4DkuYjkuZ/kuI3mg7PopoHkuobjgII8L3A+PHA+PGVtPjI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H6Iis5Y+v5oCc77yM5Lmf5Y+q5Zug5L2g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DheacgOaKmOejqOeahOS4jeaYr+WIq+emu++8jOiAjOaYr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iuqeS6uuW+iOWuueaYk+ermeWcqOWOn+WcsO+8j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YvniLHmmK/kuIDlnLrpq5jng6fvvIzmgJ3lv7XmmK/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kuI3kuobnmoTlkrPll73jgII8L3A+PHA+PGVtPjIzLjwvZW0+5pe26Ze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mf5reh5LqG77yM5LuA5LmI6YO95piv6L+H55y85LqR54Of77yM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aSf5LqG44CCPC9wPjxwPjxlbT4yNC48L2VtPumCo+enjeS6suWvhu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ZjOeUn++8jOW4jOacm+WujOWFqOiQveepuueahOaEn+inie+8jOWwseWlveWDj+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ieawtOWxheeEtuiiq+eDq+WIsOOAgjwvcD48cD48ZW0+MjUuPC9lbT7lkKznnY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g7PotbfkuI3or6Xmg7PnmoTkurrvvJvnnIvnnYDlubjnpo/nmoTmiI/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6Xlv5jnmoTkurrjgII8L3A+PHA+PGVtPjI2LjwvZW0+5LqO5piv5oiR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GK6K+r6Ieq5bex77yM5LiN6KaB5YGc5q2i5ryC5rOK77yM5L+h5Lu7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iW55WM6L696ZiU77yM5Lu75oiR6ZqP5oSP6KGM6LWw77yb5b+D54G15bm/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6Ieq5Zyo5YC+5ZCs44CC5oqK54G16a2C5a+E5omY5Zyo5aSp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e6K+d5bGF55WZ5Zyo5b+D6Ze044CCPC9wPjxwPjxlbT4yNy48L2VtPu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XoOS6uueahOa3seWknO+8jOWcqOepuuaXt+eahOmHjuWklu+8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ml6DorrrmiJHlj5jlvpflpoLkvZXlvLrlp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iJHmnIDoh7Tlkb3nmoToh7Tlkb3jgII8L3A+PHA+PGVtPjI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P6YGH6ICM5a6J5rKh5pyJ5oGS5b+D5a655piT5aal5Y2P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Y2B5aSa5bm05p2l5ZSv5LiA5oOz6KaB55qE5Z2a5o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5oOaDr+acieS9oOeahOaXpeWtkO+8jOS7iuWQjuimge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eUn+a0u+i/mOW+l+e7p+e7reWJjeihjO+8jOayoeacieS6hu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quW3se+8jOWlveWlvea0u+edgOOAgjwvcD48cD48ZW0+MzEuPC9lbT7kuKLlp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ov7flpLHlkJHpo47kuK3vvIzlv5jorrDnmoTlsLHosaHmmKjlpKn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ph4zpgqPlpLTvvIzlpJXpmLPpmarkvaDluqbov4fjgILlkK/mmI7mm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HniLHvvIzlnKjmoqbkuK3mtYHms6rvvIE8L3A+PHA+PGVtPjM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ya5oWi5oWi5oSI5ZCI5oiR55qE5Lyk5Y+j77yM5LiA5Liq5Lyk55a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L2g55qE5b+D5Y+j77yM5Zyo57uZ6Ieq5bex5p2l5LiA5Y+l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S6uuWcqOS5juS9oOaAjuagt+WcqOa3seWknOeXm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cqOS5juS9oOi+l+i9rOWPjeS+p+eahOimgeeGrOWHoOS4queni++8jOWk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7k+aenO+8jOiHquW3seeLrOaSkei/h+eoi++8jOetieaIkeS7rOmDveaYjueZ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eQhu+8jOS+v+S4jeS8muWGjeWcqOS6uuWJjeefq+aDhe+8jOWbm+WkhOivi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uveaFsOOAgjwvcD48cD48ZW0+MzQuPC9lbT7miJHlho3kuZ/kuI3kvJr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jrvniLHkuIDkuKrkurrkuobvvIzlk6rmgJXmmK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GU57O777yM5bCx5piv5oiR5Lus5pyA5aW955qE5YWz57O777yb5LiN5omT5p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ZCO55qE5rip5p+U77yb55u45LqS5b+Y6K6w77yM5bCx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S5a6/44CCPC9wPjxwPjxlbT4zNi48L2VtPuS4jeWxnuS6juaIke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mbqOi1sOi3r++8m+S4jeWxnuS6juaIkeeahOW/g++8jO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4jeWxnuS6juaIkeeahOadseilv++8jOaIkeS4jeS8muimge+8jO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4jeeogOe9leOAgjwvcD48cD48ZW0+MzcuPC9lb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JzoibLvvIzmjqnppbDkuI3kvY/nmoTov4flvoDvvJvnmo7mtIHnmoT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kuI3lh7rkurrnmoTlvbHlg4/vvJvokKfntKLnmoTljJfpo47vvIzlkLnkuI3otb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KTnl5vjgII8L3A+PHA+PGVtPjM4LjwvZW0+5pyJ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bm25LiN5piv5peg5rOV5Z2a5oyB77yb5Y+q5piv5Zug5Li65L2g5Y+R546w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Oo5a6a5peg5rOV5a6e546w44CCPC9wPjxwPjxlbT4zOS48L2VtP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WIoOS6huaIke+8jOS7juatpOaIkeacieS6huS4gOS4qu+8jOWPquiDv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jeiDvea3u+WKoOeahOWlveWPi+OAgjwvcD48cD48ZW0+NDAuPC9lbT7ljbPkv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pgY3miJHniLHkvaDvvIzkuZ/pmo/ml7bkvJrlm6DkuLrkuIDlj6X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nu5PmnZ/vvIzov5nlsLHmmK/niLHmg4XjgII8L3A+PHA+PGVtPjQxLjwvZW0+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Liq5Lq677yM5Yet5LuA5LmI6LeR5Yiw5Yir5Lq655qE55Sf5ZG96YeM5Y6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44CCPC9wPjxwPjxlbT40Mi48L2VtPuS6uui/meS4gOi+iOWtkOmDveWcqOS9n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aJjeefpemBk+eWvO+8jOaSnuS6huWimeaJjeefpemBk+WbnuWktO+8jOS4j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doei3r+awuOi/nOS4jeefpemBk+WTquadoei1sOW+l+mAmuWTquadoei3r+S4i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lveOAgjwvcD48cD48ZW0+NDMuPC9lbT7kurrnmoTmrbvkuqHvvIzmnInouqvmr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kuKTnp43vvIzkuI3orrrouqvmrbvov5jmmK/lv4Pmrbvpg73mmK/mgrLlk4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mrbvmm7Tlj6/mgJXvvIzlm6DkuLrlv4PmrbvkuobvvIzlsLHopoHmtLvnnY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pjno6jjgII8L3A+PHA+PGVtPjQ0LjwvZW0+5Yir5Lq65YGa5b6X6LaK57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a655piT6LWw5b6X5Ye65Y6777yM5omA5Lul5b6I5aSa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r+A6YKj5Lqb5q+r5LiN6aG+5Y+K5L2g55qE5Lq644CC5ZOA6I6r5aSn5Lq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m46I6r6L+H5LqO5q275b275bqV44CCPC9wPjxwPjxlbT40NS48L2VtP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+8jOS6uuWutuagueacrOS4jeaKiuS9oOW9k+WbnuS6i++8jOS9oOi/m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WIsOS4jeihjO+8jOawuOi/nOS5n+S4jeimgemrmOS8sOS9oOWcqOWIq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WFtuWunuS9oOS7gOS5iOmDveS4jeaYr++8jOWkmu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wkeS9oOS4gOS4quS5n+S4jeWwkeOAgjwvcD48cD48ZW0+ND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miJHkuIDovojlrZDvvIzmiJHnnJ/lgrvvvIzlsYXnhLblv5jkuobpl67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v5jmmK/kuIvovojlrZDjgII8L3A+PHA+PGVtPjQ3LjwvZW0+6Zuo5om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2H5r2H5LqG5Yeg5aSc77yM5oiR562J552A5rOq77yM5p2l5o+Q6YaS5L2g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Yr+S4gOS4quiInuWPsO+8jOWPquimg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+8jOWcqOaIj+ayoeaciea8lOWujOS5i+WJje+8jOS9oOS4i+S6huWPs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S7mOWHuuaDqOeXm+eahOS7o+S7t+OAgjwvcD48cD48ZW0+NDkuPC9lbT7lia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kvaDlsLHog73mlL7kuIvkuobkuYjvvJ/nhqzlpJzkuI3nnaHvvIzlk63mub/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v5jorrDkuoblkJfvvJ/lp5HlqJjvvIzliKvmipjohb7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6B6Z2Z55qE5aSc77yM54af5oKJ55qE56m66Jma77yM5o+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5a2k57ud55qE5oOG5oCF77yM5a+C5a+e57un57ut552A5a+C5a+e77yM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2A5ZOA5Lyk44CCPC9wPjxwPjxlbT41MS48L2VtPuWFs+ezu+WGjeaAjuS5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S/neaMgei3neemu+OAguS4gOaXpuayoeacieeVjOmZkO+8jOWwse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S6huOAgjwvcD48cD48ZW0+NTIuPC9lbT7miJHniLHkvaDvvIzniLHkuob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vvIzku47ml6Dnn6XliLDmiJDnhp/vvIzku47lhrLliqjliLDmsonpnZn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JHmnaXov4fvvIzmhJ/osKLkvaDotaDmiJHkuIDlnLrnqbr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iA5Liq5Lq677yM5LuW5pWZ5Lya5L2g5oCO5qC3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Y205LiN54ix5L2g5LqG44CCPC9wPjxwPjxlbT41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W+iOe+ju+8jOS5n+W+iOWtpOWNle+8jOS9huatpOaXt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Ds+S9oO+8gTwvcD48cD48ZW0+NTUuPC9lbT7nm7TliLDkvaDnibX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miY3lgZzkuIvpgJ7lvLrjgII8L3A+PHA+PGVtPjU2LjwvZW0+5oiR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Cx5piv55y85rOq5Zyo5a2Q5aSc5Lit55qE5a6j5rOE77yM5oiR55qE5Lyq6K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6IOM5ZCO6JC95LiL55qE5rOq6Iqx77yM6YKj5ru05ru05aaC54+g55qE5rO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L2g55qE5Lyq6KOF5b6I5aSx6LSl77yM5L2g55qE5Lyq6KOF5b6I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yq6KOF6YO96KKr5Lq655yL6YCP5LqG77yM5Y+q5piv5L2g6Ieq5bex6L+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YW25Lit44CCPC9wPjxwPjxlbT41Ny48L2VtPuaEn+aDheWwseaYr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IsOmhtueCueWQju+8jOWwseWGjeS4jeS8muWbnuWktOS6huOAguS4j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S4jeaYr+aAleWPl+S8pO+8jOWPquaYr+inieW+l+iHquW3seS4jeiv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UmeeahOS9oO+8jOWGjee7p+e7reWBmumUmeeahOWGs+WumuOAguavleer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aJp+edgO+8jOaIkeS5n+acieaIkeeahOa0kuiE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jmiJDmiYDmnInkvaDmg7PopoHnmoTmoLflrZDvvIzlj6/kuKL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Krmm77mi6XmnInkvaDjgII8L3A+PHA+PGVtPjU5LjwvZW0+5LuK5bm0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6KaB5pWj44CC5L2g5pyJ5aSa55eb77yM5oiR5bCx5pyJ5aS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jeaAleS9oOeIseS4iuWIq+S6uu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WIq+S6uuS5i+WQjui/mOeVmeWcqOaIkei6q+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r7TlnKPor57ogIHkurrkvJrnnLfmgYvmr4/kuKrnvLrlsJHniLH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Por57ogIHkurrku47mnaXlsLHmsqHmnInnnLfmgYv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N6IO95b2T6aWt5ZCD77yM5L2G5rKh5pyJ5L2g77yM5oiR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2My48L2VtPuWboOS4uuS4lueVjOWkquWvguWvnu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mavui/h++8jOS9oOeahOaCsuWTgOaYr+aIkeeahOmavui/h++8jOeOsOWu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aJgOS7peaGp+aGrOacquadpe+8jOWboOS4uuaKseacieW5u+aDs++8jOaJgOS7p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NjQuPC9lbT7lvq7nrJHnnYDmjqnppbDnnYD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vp3nhLbov5jmmK/pgqPkuYjnmoTnl5vjgII8L3A+PHA+PGVtPjY1LjwvZW0+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5Y+m5aSW5LiA5Liq5aWz5a2p55qE6IOM5b2x77yM5oiR55qE5b+D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oiR5LiN5Lya5ZC16Ze577yM5Zug5Li66LSs5L2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XoOiuuumBreWPl+WkmuWkp+eahOaMq+aKm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+8jOWPr+S7pea1geazqu+8jOS9huaYr+S4jeiDveaXoOS8keaXoOatouWcs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aCsuS8pOS4reOAgjwvcD48cD48ZW0+NjcuPC9lbT7lj6rmmK/pgqP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3kuI3kvY/mtYHms6rvvIzlhbblrp7miJHlubbkuI3lg4/lroPku6z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ku6XlronmhbDjgII8L3A+PHA+PGVtPjY4LjwvZW0+5oiR5Lus6YO9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5qE5a2p5a2Q77yM5Zac5qyi6Ieq55Sx77yM5Y+I5oCV5a+C5a+e77yM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77yM5Y+I5oCV5aCV6JC944CCPC9wPjxwPjxlbT42OS48L2VtPuWcqOm7keWkn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eahOaNieW8hOWSjOaXoOWjsOeahOS8pOeXm+OAgueHg+eDp+i/h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mdmem7mO+8jOWcqOiKsemHjOWuieecoOOAgjwvcD48cD48ZW0+NzA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oDljZXlnLDmjIfkuIDlkbPkuI3or7Tor53vvIzmsonkuI3kvY/miYDnmoT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otKXvvIzpgILml7bnmoTmsonpu5jmmK/kuIDnp43mmbrmhafkuIDnp43mioDlt6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lir/lnKjmj6HnmoTlv4PmgIHjgII8L3A+PHA+PGVtPjcxLjwvZW0+55m+6Iqx5byA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5pqu77yM5Li65pyJ5LiA57yV5riF6aaZ5p2l44CC5aW95Zyo6ICB5aSp5Lmf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95oOc6Iqx5LmL5b+D77yM5Zyo6L+Z5LmI576O5aW955qE5aSc5pma5bCG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YCB5oiR44CCPC9wPjxwPjxlbT43Mi48L2VtPuaIkei/meiIrOeIsemXue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eptuS5n+iiq+aJk+ejqOaIkOWmguS7iui/meWJr+WvoeiogOWvoeivr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MuPC9lbT7nrZTlupToh6rlt7HvvIzlpb3lpb3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vvIzkuI3lho3kuLrliKvkurrogIzmtLvvvIznrZTlup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nKjkuY7kuIDkupvmsqHlv4XopoHnmoTkurrlkoz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6Lev5oC75piv6KaB5LiA5Liq5Lq66LWw77yM5ZOq5p2l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3NS48L2VtPuS9oOWSjOiLsembhOiBlOebn+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aJk+aJsOS6huOAgjwvcD48cD48ZW0+NzYuPC9lbT7lsLHorqnmiJH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nmoTnlJ/mtLvvvIzmj5DkuI3kuIrlpb3ov4fvvIzkuZ/kuI3nrp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or7TotbfmnaXlj4jlpb3lg4/kuI3plJnvvIzoh7PlsJHkuI3kvJr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3LjwvZW0+5Y+q6KaB5oiR6L+Y5rS7552A77yM5oiR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6Lqr6L6577yM5Y2z5L2/5L2g5oGo5oiR5oGo5LmL5YW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Oiuuui/h+eoi+WkmuS5iOeahOe5geWNju+8jOacgOe7iOi/mO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4jeS6huabsue7iOS6uuaVo+eahOe7k+Wxg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ogZTns7vkvaDvvIzogIzmmK/kvaDnu5nmiJHnmoTmhJ/op4nvvI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ZPmibDkvaDjgII8L3A+PHA+PGVtPjgwLjwvZW0+57uI5LqO57uT5p2f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GL5oOF77yM5oiR55qE5b+D5Y+I5Zue5Yiw5LqG5oiR55qE5bem6IO444CC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YKj576O5Li955qE5aSp5L2/77yM5L2G6L+Z5qyh5Y205LiN5piv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L2g5aS06aG255qE5YWJ546v5Lmf5pep5bey6buv54S26YCd5bC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Liq5pu+6KKr5oiR5rex5oGL6L+H55qE5aSp5L2/5omR5omH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o2f55qE57+F6IaA6aOe6L+b5LqG5aSc5bmV44CCPC9wPjxwPjxlbT44MS48L2VtP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eahOS4jeS6jOazlemXqO+8jOW6lOivpeWwseaYr++8jOawuOi/nO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ei2s+OAgjwvcD48cD48ZW0+ODIuPC9lbT7kuI3mmK/mr4/kuKrkurrvvIzlnKj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7bvvIzpg73lj6/ku6XnnIvlvpfliLDnga/ngavpmJHnj4rlpIT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7/ov4fljrvnmoTorrDlv4bmnaXmipjno6jnjrDlnKjnmoToh6rl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vaDmkpXlv4Poo4LogrrvvIzkuZ/lj6/ku6XotbDlvpflubLlubLohIboh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0aWp0YmFo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NGlqdGJhaDR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B45D4FCEBFB80FCBC6FA05591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