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1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9A74C1E77331AFF46A9AEFE5AEF1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A74C1E77331AFF46A9AEFE5AEF1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a+56ICB5YWs6K+055qE5pqW5b+D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q+iMq+S6uua1t+S4re+8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iuqeaIkea4qeaalu+8m+Wkp+WNg+S4lueVjOmHjO+8jOacieS9oOmZquS8t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+8m+Wli+aWl+aLvOaQj+aXtu+8jOacieS9oOeahOW4ruWKqeaIkeWwseS8m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sOmavu+8mzUyMOaIkeeIseS9oO+8jOaIkeS7rOimgeeUnOeUnOicnOicnOW+gOWJ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iuWkqeaYryZsZHF1bzs1MjAmcmRxdW8777yM5oiR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75LiL5L2g77ya6bub55yJ5pyJ5oSP5LiJ5YiG5aqa77yM5qix5Y+j5peg6K+t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7KJ6Z2i5ZCr5ZeU6Zyy56yR5rWF77yM56eL5rOi6aG+55u85ZCr5oSP5rex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+U6IKg5LyY6ZuF5oCB77yM5LiA54mH5YmU6YCP546y54+R5b+D77yM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rKh5L2g5LiA56eS77yM55Sf5ZG95LiN6LeR77yM5rKh5L2g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85aSc5LiN5YiG77yM5rKh5L2g5LiA5aSp77yM5bqm5pel5aaC5bm044CC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LiO5oiR5YiG5Lqr77yM5Lyk5b+D6K6p5oiR5YiG5ou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5y856We5Y+r5ruh5b+D5qyi5Zac77yM5pyJ5LiA56eN5oCd5oW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iN5a6I6IiN77yM5pyJ5LiA56eN5oOF5oSr5Y+r57yY5a6a5LuK55Sf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Y+r55Sf5q275LiN5rid77yBNTIw77yM5oiR54ix5L2g77yM54ix5L2g5a6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5Sc55Sc6Jyc6Jyc5aW95aSr5aa777yBPC9wPjxwPjxlbT41LjwvZW0+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rKh5pyJ6L656ZmF77yM5pS+5Lu754ix55qE6Ziz5YWJ5rKQ5rW044CC6aOO5r65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4ix77yM57u157u15oKg6ZW/77yb6YaH5Y6a5rWT6aaZ55qE54ix77yM54Ot54O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b5pel5oCd5aSc5oOz55qE54ix77yM5L2/5Lq65pat6IKg44CC54ix5pyJ5aS0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777yM5L2g5oiR5Lik5oOF55u454ix77yM5pe25p2l5bey5LmF77yM54m15oyC5o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Zyo5b+D5aS044CCNTIw5oiR54ix5L2g77yM54ix5L2g5Yiw5rC4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oiR5om+5Yiw5LqG5b+r5LmQ77yM55Sc6Jyc5Y2056a75oiR6ICM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+5Yiw5LqG5rWq5ryr77yM5rip6aao5Y2056a75oiR6ICM5Y6777yb5oiR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m456aP5Y2056a75oiR6ICM5Y6777yb5oiR5om+5Yiw5LqG5L2g77yM5Y20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yw5Y+R546w77ya5a6D5Lus6YO95ZKM5L2g5Zyo5LiA6LW344CCNTI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bi455u45a6I77yM6ZW/55u45L6d77yBb2hteWdvZO+8gei/meS5n+Wkqu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gTwvcD48cD48ZW0+Ny48L2VtPuaIkeeahOW/g+W+iOWkp++8jOWNtOWFqOmDqOmD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S9oO+8jOaIkeS4jemcgOimgeWkquWkmu+8jOS9oOeahOW/g+mHjOi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ee9ruiDveijheS4iuaIkeWwseWlveOAgjwvcD48cD48ZW0+OC48L2VtPuS9oOWoh+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aYr+aYpemjjueahOeZvuWQiO+8m+S9oOWuveWuueeahOaAp+agv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hjOeahOagh+erv++8m+S9oOaKiuiHquW3seermeaIkOefs+WktO+8jOaYr+Wvu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WcqOaXoOaVsOWkseaEj+eahOaXpeWtkO+8jOS9oOaYr+aIkeeahO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Ur+S4gOeahOect+aBi++8m+aIkeeahOeIseS6uu+8jOS4gOeUn+S4gOS4l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1MjAmcmRxdW8777yBPC9wPjxwPjxlbT45LjwvZW0+NTIw5py1546r55Gw6KGo6L6+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OF77yMNTIw5Liq5oiS5oyH6K+g6YeK5LiN5Ye6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TIw5Liq5ben5YWL5Yqb5Luj5pu/5LiN5LqG5oiR5oOz57uZ5L2g55qE5rip5pqW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NTIw5LiN5piv566A5Y2V55qE5LiA5Y+l5oiR54ix5L2g77yM5piv6KaB55S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e546w55qE5om/6K+644CCPC9wPjxwPjxlbT4xMC48L2VtPuWboOS4uueIs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aDnOOAguWboOS4uuaAneW/te+8jOaJgOS7peWvguWvnuOAgjUyMO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edgOWkqeepuuWQkeS9oOihqOeZve+8jOWvueS9oOeahOeIseawuOi/n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+8gTwvcD48cD48ZW0+MTEuPC9lbT7lv6vkuZDnmoTmrYzmm7LlnKjlv4PkuK3llL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TlpYvnmoTnm67lhYnlnKjkurrnvqTkuK3lr7vmib7jgILlvZPmiJHnnIvop4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npgqPvvIzml7bpl7Tlt7Llh53lm7rvvIzohJrmraXlgZzkuI3kvY/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nKjkvaDnmoTouqvml4HvvIzmiJHlsLHmmK/kuJbnlYzkuIr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1MjDmiJHniLHkvaDvvIzlj6rmhL/kuIDnlJ/miaflrZDkuYvmiYvvvIzkuI7lrZD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EyLjwvZW0+5Lq65rW36Iyr6Iyr77yM5Yet552A5L2g55qE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iq77yb5a+S5aSc5YeE5YeE77yM5oOz552A5L2g55qE5ryC5Lqu5Y+W5pqW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77yM5pC6552A5L2g55qE55yf5bCd54ix5ZCM5ri477yb5bKB5pyI5oKg5oKg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6LSk5reR5YWx6ICB44CC5Lqy54ix55qE77yM5Yiw5q27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9oOaYr+a1qeeAmuWkqeW5leS4iu+8jOeerOmXtOmXquS6rueah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aYn++8jOWIkui/h+aIkeeahOWJjeS4luS7iueUn++8jOW/g+eerOmXtOS4uuS9oOi/t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3sea3seeIse+8jOeXtOeXtOW/g++8jOi/t+iMq+S4reeahOaIke+8jO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nieWIsOW4jOacm+eahOeBr+W8gOWni+S6rui1t+OAgjXmnIgyMOaXpe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OWjsOaIkeeIseS9oO+8jOaEv+S9oOWkqeWkqeeske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lpoLoirHkvLznjonnmoTnm7josozvvIzosYbolLvlubTljY7jgILniLHkvaDl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rlqJjnmoTmuKnmg4XvvIzmuKnmn5TotKTmg6DjgILniLHkvaDkuKTprJPmlpH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oh6rlvLrkuI3mga/jgILniLHkvaDmu6HlpLTpgrnnurnmraXlsaXouZLot5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IvogIHkurrjgII1MjDmiJHniLHkvaDvvJrkuIDnlJ/li6Tkv63mjIHlrrbvvIzmiJ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flkIzpgZPlkIjjgII8L3A+PHA+PGVtPjE1LjwvZW0+77yI5LqU77yJ5pyI5aSc6Im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aKc77yM77yI5LqM77yJ6aKX5b+D5YS/6Led56a76L+c77yM77yI6Zu277yJ54K5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Zq+55yg77yM77yI5oiR77yJ5oqK576O5aWz5b+D5Lit5b+177yM77yI54ix77yJ5rK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5yf5LiN5rWF77yM77yI5L2g77yJ6KaB5Zue5Yiw5oiR6Lqr6L6544CC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ivmuW/g+ivmuaEj+mAgeelneemj+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+8jOS4gOW/g+S4gOaEj+WOu+eIseS9oOeWvOS9oO+8jOeUn+eUn+S4luS4l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ecn+W/g+ecn+aEj+WOu+mZquS9oO+8jOmZquS9oOavj+S4qu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MOaIkeeIseS9oO+8jOeIseS9oOawuOi/nOW/q+S5kOWuieW6t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nKbog6flho3mrKHmhJ/mn5PmiJHnmoTnnLznnZvvvIzkuJbnlYzmmK/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pnZnvvIzku7/kvZvlj6rliJvpgKDkvaDlkozmiJHvvIzmraTliLvov5znpr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rmnInku7DmnJvlpKnnqbrvvIzlgJ/or7Tpm77msJTnmoTlpKrmtZPvvIzljrv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nLznnZvnmoTmnKbog6fvvIzmg7PkvaDvvIHlnKjov5k1MjDnmoTmmZrkuI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5u455+l55u45a6I77yM5oiR5Lus5a6I5oqk552A5rW36KqT5bGx55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77yM5oiR5Lus5a6I5pyb552A5rKn5rW35qGR55Sw77yb55u45om2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7uP5Y6G5LiA55Sf6aOO6Zuo77yb5b+D5pyJ54G154qA77yM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+H5aSa55qE6Kej6YeK77yb5q+U57+86b2Q6aOe77yM5oiR5Lus5YWx5ZCM5byA5Yi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q5p2l77yBNTIw77yM5oiR54ix5L2g77yM55m96aaW5LiN55u456a777yM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LmF77yBPC9wPjxwPjxlbT4xOS48L2VtPuWcqOi/meS4quS4juS8l+S4jeWQj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mHjO+8jOaIkeaKiuiqk+iogOS4gOeUn+S4gOS4luaItOWcqOS9oOeahOaJi+a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6teeEtuS4gOeUn+W5s+W5s+a3oea3oe+8jOWQjOWwneeUmOiLpu+8jOaIkeaEv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9oOaMoemjjumBrumbqOWFseW6puacneacneaaruaaruOAgue9kee7nO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AuPC9lbT7kvaDmmK/miJHni6zlrrbnmoTorrDlv4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r5fnr4fnmoTnu53lj6XvvIzkvaDmmK/miJHmg7PopoHnmoTnlJzonJz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qvlj5fnmoTohL7msJTvvIzkvaDmmK/miJE1MjDllK/kuIDmg7PopoHnmoTlpYf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lJ/lkb3nu4jngrnnmoTnj43otLXlm57lv4b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5Lq66IqC6YeM5rKh5pyJ5oOF5Lq677yM5Y+q5pyJ5oiR55qE6ICB5amG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yA54ix77yM5LuK5aSp5piv77yM5piO5aSp5piv77yM55u05Yiw5oiR5q2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t5Lmf5Y+q5pyJ5aW577yB55yf55qE54ix5L2g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kqeeci+edgOS9oO+8jOaYr+S4gOenjeS6q+WPl++8m+aXtuaXtuacm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/q+S5kO+8m+WIu+WIu+aDs+edgOS9oO+8jOaYr+S4gOenjeaAneaBi+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uiOedgOS9oO+8jOaYr+S4gOenjeW5uOemj++8m+enkuenkumZquedgO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OicnO+8m+WjsOWjsOeIseedgOS9oO+8jOaYr+S4gOenjeihqOeZve+8mjUyM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jMuPC9lbT7ku4rml6U1MjDvvIznn63kv6HmjY7mnaX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lho3lubPmt6HnmoTml6XlrZDvvIzlm6DkuLrmnInkvaDlhbHluqbvvIzkuZ/mnIn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PjgILlho3mma7pgJrnmoTnlJ/mtLvvvIzlm6DkuLrmnInkvaDlj4LkuI7vvIzkuZ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nInotqPjgILlho3mvKvplb/nmoTot6/pgJTvvIzlm6DkuLrmnInkvaDpmarkvL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kuI3ntK/jgILlpoLmnpzopoHmiJHlho3pgInmi6nkuIDmrKHvvIzmiJHkvp3nhL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aDjgILkurLniLHnmoTvvIzmiJHniLHkvaDvvIzkuIDnlJ/ml6DmgpTvvIz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I0LjwvZW0+5q+P5Liq5pel5Y2H5pyI6JC96YO9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i85aSc5b6A5aSN6YO95Zac5qyi5L2g77yM5q+P5Liq5a+S5p2l5pqR5b6A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q+P5Liq5Y2X6aOO6L+H5aKD6YO95Zac5qyi5L2g77yM5q+P5Liq5pel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uK5aSp5Lmf5Zac5qyi5L2g44CCPC9wPjxwPjxlbT4yNS48L2VtPueU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tl+axh+aIkOW5uOemj+eahOivje+8jOeUqOW5uOemj+eahOivjei/nuaIk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e+8jOeUqOa1qua8q+eahOWPpeWGmeaIkOWujOe+jueahOeIseaDheevh+eroO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e/u+W8gOeIseaDheaXpeiusO+8jOWbnuW/huW/q+S5kOeCuea7tO+8jOaEv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+jua7oe+8jOW5uOemj+aXoOmZkO+8gTwvcD48cD48ZW0+MjYuPC9lbT7miJ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nmoTlpJblpZfvvIzmhJ/lhpLml7bnmoToja/vvIzku47mnaXkuI3or7T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pnIDopoHvvIzmiJHmmK/kvaDkvKTlv4Pml7bnmoTkvp3pnaDvvIznn63kv6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lv6vkuZDml7bnmoTmi6XmirHvvIzmiJHopoHkvaDnn6XpgZPvvIznq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miJHku6zpqoTlgrLvvIE8L3A+PHA+PGVtPjI3LjwvZW0+5bm456aP6ZKf5aOw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5pel5byA5aeL77yM5pyL5Y+L56Wd56aP5Lyg6YCS77ya56Wd5L2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aaC5oSP77yM5Y+L5oOF5Z2a5a6a57Sn5a+G77yM5Lqy5oOF5rip5pqW5peg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KM6L+35Lq6576O5Li977yM5b+D5oOF576O5aW96Z2T5Li977yM6Z2S5pil5peg6Z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C9wPjxwPjxlbT4yOC48L2VtPumjjuWQuei/h++8jOayoeiDveWQuei1s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+8jOmbqOS4i+i/h++8jOayoeiDveWGsuWIt+aOieaIkeeahOaEgee7quOAguWPr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m+S4i+eahOeUn+WKqOmXqui/h++8jOWNtOiuqeaIkeeahOS4lueVjOe+juS4veiAj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ZveeEtuaIkemUmei/h+W+iOWkmu+8jOS9huW5uOi/kOeahOaYr+ayoeaciemUm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buOmBh++8gTUyMOihqOeZveaXpe+8jOmZpOS6huelneaEv+i/mO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ahOW5uOemj+aYr+aIkeatpOeUn+acgOWcqOaEj+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nKzmg7Pku6Xov5nph4zkuLrngrnliJLkuIDmnaHlsITnur/vvIzkvY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kuK3ljbTliJLlh7rkuobkuIDkuKrlnIbvvIzogIzpgqPkuIDngrnmraP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Iblv4PjgILkvaDlsLHmmK/lnIblv4PvvIzogIzmiJHlsLHmmK/pgqPkuKrlnI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Ljov5znvKDnu5XlnKjkvaDnmoTlm5vlkajvvIzmsLjkuI3liIbnprvjgII1MjD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nKjkuIDotbflkKfvvIE8L3A+PHA+PGVtPjMw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f55aR77yM5oOF5pyJ54us6ZKf5LiA6KeB6ZKf5oOF44CC5oiR54ix5L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d55WZ77yM5peg56eB5aWJ54yu5LiA6IWU54ix5oSP44CC5oiR54ix5L2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uT77yM5ZG95Lit5rOo5a6a5LiA55Sf5LiA5LiW44CCNTIw77yM5oiR54ix5L2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2l54ix5L2g44CCPC9wPjxwPjxlbT4zMS48L2VtPueIseaYr+eUt+WEv+iGneS4i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+8jOeIseaYr+Wls+WEv+S6jOWFq+iLj+mUpuOAgueIseaYr+a0sea1t+iLjeWx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tOaer+efs+a4kOOAgueIseaYr+eUn+WRveS4jeS8kee7teW7tuS4jeaWr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S4iuacgOWlveeahOiDtuWPqyZsZHF1bzs1MjAmcmRxdW87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ayoeacieaXtumXtOmZkOWItu+8jOS4gOW5tOS4ieeZvuWFreWNgeS6l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ayoeacieWcsOWfn+i+uemZkO+8jOWkqea2r+a1t+inkueIseS9oOawuOi/n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jemcgOimgemakOeeku+8jOaIkeimgeiuqeaJgOacieeahOS6uueci+ingeaIke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UnOicnOOAgjUyMOaIkeeIseS9oO+8jOiuqeaIkeS7rOeahOeIse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MuPC9lbT7lm6DkuLrmnInkvaDvvIzkuJbnlYzlj5jlvpf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nInkvaDvvIznlJ/mtLvmnInkuobmhI/kuYnvvJvlm6DkuLrmnIn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nlJzonJzvvJvpgIHkvaA5OTnmnLXmnprnkbA4ODjkuKrnpZ3npo/vvIw3Nz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U2NjbkuKrlpoLmhI/vvIw1NTXkuKrkuovkuJo0NDTkuKrlj5Hovr7vvIwzMzPku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yMjLkuKrmvYfmtJLvvIwxMTHkuKrmvILkuq4wMDDkuKrng6bmgbzvvIw1MjDvvIH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0LjwvZW0+5Zac5qyi5L2g77yM5LiN6KaB55Sc6KiA6Jyc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M5LiN6KaB6Iqx6KiA5ben6K+t77yM54ix552A5L2g77yM5LiN6KaB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44CCNTIw5oiR54ix5L2g77yM5Lqy54ix5ru077yM5LuK55Sf5L2g5piv5oiR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Y+q5pyJ5LiA5b+D5LiA5oSP44CCPC9wPjxwPjxlbT4zNS48L2VtPuaIkeaKiueI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tl+mHjO+8jOaIkeaKiuaDheeVmeWcqOihjOmXtO+8jOaIkeaKiueOq+eRsOmAgee7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ge+8jOaIkeaKiuecn+eIseihqOi+vue7meecn+aDheOAguaIkeeIseS9oO+8jOeln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OAgjwvcD48cD48ZW0+MzYuPC9lbT7kvaDku47miJHouqvovrn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6/kuI3lj6/ku6XkuI3opoHljIbljIbvvIzlj7blrZDmtJLokL3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kuIrkuobvvIzlj6/kuI3lj6/ku6XorqnmiJHmm7/kvaDlj5bkuIvvvIzpgqPkupvm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po47vvIzlj6/kuI3lj6/ku6XlgJ/miJHkupvmsJTmga/vvIzll4Xll4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wmbGRxdW87NTIwJnJkcXVvO+OAgjwvcD48cD48ZW0+Mzc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znmoTot53nprvvvIzkuI3mmK/nlJ/kuI7mrbvnmoTot53nprvvvIzkuI3mmK/lpKn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vvIzogIzmmK/miJHnq5nlnKjkvaDpnaLliY3vvIzkvaDljbTkuI3nn6XpgZP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NTIw5oiR54ix5L2g77yM6K6p5bm456aP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Lit5rSL5rqi77yM5piv5oiR55qE56aP5rCU77yb6K6p546r55Gw6Iqx55Oj5p+T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5Li977yM5piv5oiR55qE56Wd5oS/77yb6K6p55+t5L+h5q+P5aSp5q+P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5qE5b+D5oSP44CC56Wd5b+r5LmQ5bm456aP44CB576O5Li9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bnuWRs+eOq+eRsOeahOiKsemmme+8jOeVmeWcqOaJi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u+OAguW3p+WFi+WKm+eahOmmmea1k++8jOmjmOi/h+S4neiIrOaflOa7k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Dm+WFieS4reS+neWBjueahOi6q+W9se+8jOWFseivnee8oOe7teS4gOWIu+OAgjUy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aEv+S9oOaUtuiOt+WxnuS6juiHquW3seeahOa1qua8q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7mrL7nmoTnnJ/mg4XmtYHmt4zvvIznlJznlJznmoTnrJHlrrnlnKjnu73ml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nmoTmtarmvKvlnKjotbfoiJ7vvIznvo7nvo7nmoTlubjnpo/lnKjphZ3phb/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oajnmb3lnKjlgL7or4nvvIw1MjDmiJHniLH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Ci5LqG77yM5oiR6K6p5LqR6KOF6aWw5L2g55qE5qKm77yb5aSp6buR5LqG77yM5o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4Gr6Jmr54K55Lqu5L2g55qE5b+D77yb5Y+26JC95LqG77yM5oiR6K6p5pil5aSp5oy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x6JC977yb6LCi6LCi5L2g6K6p5oiR5Ye6546w5Zyo5L2g55qE55Sf5ZG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6KGo55m95pel77yM54ix5L2g77yM5rC457ut77yBPC9wPjxwPjxlbT40Mi48L2VtPuW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S4reiDvemBh+WIsOingeS9oO+8jOivtOaYjui/meaYr+S4iuWkq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m+iDvei3n+S9oOWcqOS4gOS4qu+8jOivtOaYjuaIkeaYr+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S6sueIseeahO+8jDUyMO+8jOaIkeeIseS9o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ms6jlrpropoHmtojlpLHlnKjlsoHmnIjph4zvvIzmnInkupvkuov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n4vol4/lnKjorrDlv4bph4zvvIzmnInkupvmg4Xms6jlrpropoHmsonmtbjlnKjo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h4zvvIzmnInkupvniLHms6jlrpropoHooajnmb3lnKjlmLTph4zjgII1MjDooajnmb3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moTlv4PlnKjmiJHov5nph4zjgII8L3A+PHA+PGVtPjQ0LjwvZW0+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Iqx6Ze05ZCs6Zuo77yM5rWq5ryr5aOw54K554K56JC95Zyw77yb5pC65omL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Lmm5ZOB6IyX77yM5bm456aP5Li05b+D5b+D55u45oOc77yb6LWw6L+H5LiA5pil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LiP6L+H56eL5Yas5LmL6ZmF77yM5rex5oOF6Jyc5oSP5LiA5aaC5b6A5piU44CC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5u05Yiw5oiR5YGc5q2i5ZG85ZC477yBPC9wPjxwPjxlbT40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Yr+aIkeeahOe8mOWIhu+8jOeIseS4iuS9oOaYr+aIkeeahOaDheWIhu+8jO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Yr+aIkeeahOacrOS7ve+8jOmZquedgOS9oOaYr+aIkeeahOemj+WIhu+8jO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eeCuei/h+WIhuOAgjwvcD48cD48ZW0+NDYuPC9lbT7miJHlr7nkvaDnmoTni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DlpJrvvIzkvYbkuIDlrprmnIDnnJ/kuI3kuIDlrprmnIDmtZPvvIzkvYb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kuI3kuIDlrprmnIDmtarmvKvvvIzkvYbmnIDlv6Dor5rku4rlpKnmiJHmior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v5vmloflrZflrZfph4zooYzpl7Tpg73mmK/miJHmnIDnnJ/mjJrnmoTmg4XmhI/kuID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pKnvvIzlpKnlpKnnibXmjILkvaDkuIDlpKkyNOWwj+aXtu+8jOaXtuaXtuWFs+W/g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jYw5YiG77yM5YiG5YiG5oOz5b+15L2g5LiA5YiGNjDnp5LvvIznp5Lnp5L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5Lik5Liq5Lq65LiA6LW35piv5Li65Lq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piv5Li65LqG5YeP6L2755eb6Ium77yM5L2g5peg5rOV5YaN5Luk5oiR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ZSv5pyJ56a75byA77yM5oiR56a75byA55qE5pe25YCZ77yM5Lmf5b6I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77yM5L2g6IKv5a6a5q+U5oiR55eb6Ium77yM5Zug5Li65oiR6aaW5YWI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6L+95rGC5b+r5LmQ55qE5piv5oiR44CCPC9wPjxwPjxlbT40OC48L2VtPu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4qeW6pu+8jOaPoeedgOS9oOaJi+eahOaXtuWAmeaJjeaYr+aalueahO+8jOWboOS4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ayuOiFvuS6hu+8m+WYtOinkueahOW+rueske+8jOWuiOedgOS9oOW/g+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6r+eahO+8jOWboOS4uuaZuuWVhuWPmOS9juS6hu+8jOWRteWRt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MOaIkeeIseS9oO+8jOaEv+S9oOW5uOemj+avj+WIu++8jOW8gOW/g+e+jue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vq7po47lkLnov4fnu7/oibLnmoTkuJ3nu7jvvIzml6XokL3ov73p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vvIzmiJHml6Dms5XlgZzmraLlv4Pot7PvvIzlm6DkuLrkvaDlkJHmiJH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lj5jlvpflronpnZnvvIzmiJHpu5jpu5jnpYjnpbfvvIzorqnnlJ/mtLvmm7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iJDkuLrmiJHkuIDnlJ/nmoTpqoTlgrLjgILmiJHniLHkvaDvvIzmr4/lpK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grnjgII8L3A+PHA+PGVtPjUwLjwvZW0+JmxkcXVvO+aIkeWWnOasouS9oC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lpKrovbvlvq7vvIwmbGRxdW875oiR54ix5L2gJnJkcXVvO+i/meWPpeivneWk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+8jCZsZHF1bzvmiJHmg7Pot5/kvaDkuIDotbfliqrlipsmcmRxdW876L+Z5Y+l6K+d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44CCPC9wPjxwPjxlbT41MS48L2VtPuaXpeWtkOiZveeEtuW5s+W5s+a3oea3o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NtOijueedgOmFuOmFuOeUnOeUnO+8m+eJteaJi+iZveeEtueugOeugOWNleWNl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n+aYr+e8oOe8oOe7tee7te+8m+WPquaEv+eUn+eUn+S4luS4luebuOS8tO+8jOWP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kuS4neeZveWPkea7oeWktOOAgjUyMO+8jOaIkeeIse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nlJ/mtLvmmK/lkKblronlrprvvIzmiJHpg73kvJrmiorkvaDmlL7lnKj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t7Hmg4XlpKnlpKnlhrLlh7vnnYDmiJHnmoTlv4PohI/vvIzorqnohInmkI/luKb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g7Plv7XvvIzorqnkv6Hmga/kvKDpgJLlkozkvaDnm7jkvLTnmoTmhL/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qy54ix55qE5L2g77yM5oS/5L2g5omA5Yiw5LmL5aSE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iz5YWJ77yB5oS/5L2g5omA5pyJ5b+r5LmQ77yM5peg6ZyA5YGH6KOF77yB5oS/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95YW077yM6LWk6K+a5ZaE6Imv77yB5oS/5L2g5L2Z55Sf5LiN5oKU77yM5pen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BPC9wPjxwPjxlbT41NC48L2VtPueIseWwseimgeeIseW+l+aDiuWkqeWKqOWcs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mgeeIseW+l+msvOWTreelnuazo++8jOeIseWwseimgeeIseW+l+WkqeWcsOWPm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wseimgeeIseW+l+mjjuS6keiOq+a1i+OAgjUyMOihqOeZveaXpe+8jOaEv+S9o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9h+a0kueIseW+l+W/q+S5kOeIseW+l+W5uOemj+OAgjwvcD48cD48ZW0+NTUuPC9lbT7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niLHvvIzniLHlsLHniLHkuKrosarov4jvvJvog73niLHlsLHniLHvvIzniLHlsL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IDmgIDvvJvlvZPniLHlsLHniLHvvIzniLHlsLHniLHkuKrnsr7lvanjgII1Mj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lsLHlpKfog4blkYror4nkvaDvvJrniLHkvaDmmK/ov5novojlrZDkuI3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kvaDmmK/ov5novojlrZDkuI3mjaLkuobvvIE8L3A+PHA+PGVtPjU2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a625LqG77yB5Zyw5Z2A77ya54ix5oOF5biC55u454ix6Lev5oCd5b+16KGXNTMw5be3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B5oi/5Lic77ya5oiR5pyA54ix55qE5L2g77yB5oi/56ef77ya5oiR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pel5pyf77ya5peg6ZmQ77yB5bCx6K6p5oiR5L2P6L+b5L2g55qE5b+D6YeM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LmF77yBPC9wPjxwPjxlbT41Ny48L2VtPuaIkeS7rOWcqOaciemjjumb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FseWQjOi/m+mAgO+8jOaIkeS7rOWcqOS6uueUn+aXhemAlOmHjOa1qua8q+WYu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aCoOS5heWygeaciOmHjOebuOS8tOebuOS+ne+8jOatpOeUn++8jOWPq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kqemVv+WcsOS5heOAgjUyMOaIkeeIseS9oO+8jOWSjOS9oOeUnOicnOeJte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5uOemj+aFouaFoui1sO+8gTwvcD48cD48ZW0+NTguPC9lbT41MjD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kuIDop4Hpkp/mg4XniLHkuIrkvaDvvIzkuozor53msqHor7TplIHlrprkvaD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ubjov73liLDkvaDvvIzlm5vlraPmr4/lpKnmgYvnnYDkvaDvvIzkupTohI/lha3o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kvaDjgILkurLniLHnmoTvvIzmiJHnmoTnlJ/lkb3ph4zmgI7og73msqHmnInkvaD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ruh5aSp5pif5YWJ77yM5pyA54ix5L2g6K646L+H5oS/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6aKX77yM6bKc6Iqx57u95pS+77yM5pyA54ix5L2g5pGY5LiL5b6u56yR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pu85aaZ5peL5b6L77yM5pyA54ix5L2g5oSf5Yqo6JC95rOq55qE6YKj5LiA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NTIw5oOF5Lq66IqC5b+r5LmQ77yM54ix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icnOeahOaXtuWFie+8jOa1gea3jOa1qua8q++8m+e+juWlveeahOaJiemht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aflOaDhe+8m+W/g+eBteeahOepuumXtO+8jOiThOa7oeecn+eIse+8m+W5uOemj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aCpuWKqOW9vOatpO+8m+ecn+W/g+eahOiqk+iogO+8jOiEseWPo+iAjOWHuu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+8jOawuOS4jeWIhuemu++8gTwvcD48cD48ZW0+NjEuPC9lbT7lvaL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lgY7lj6rmmK/kuIDml7bmma/vvIzlv4Pnm7jljbDvvIzniYfliLvlt7LmmK/ljY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hL/nnJ/niLHvvIzlpKnmtq/kuI3lj5jvvIzmnJ3mmq7lnKjlv4PvvIzvvJv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a7lm57kuI3lv5jvvIznlJ/mrbvkuI3lvIPvvIznmb3pppbkuqbkuI3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A5p2f546r55Gw5LiN6Laz5Luj6KGo5oiR55qE54ix5o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ben5YWL5Yqb5LiN6Laz5Luj6KGo5oiR55qE6K+a5oSP77yM5LiA5Liq5Y2D57q46bm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j6KGo5oiR55qE5b+D5oSP77yM5Li65L2g6L+Z5LmI5YGa5Y+q6K6p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SP77ya5oiR5piv55yf55qE5b6I5Zac5qyi5L2g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eIseS4gOW8oOS4jeiAgeeahOWuueminO+8jOiuqeebuOeIsei/h+mDvee7iOi6q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e7meeIseS4gOS4quS4jeaClOeahOiqk+iogO+8jOiuqeebuOeIsei/h+mDveW9vOat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e7meeIseS4gOeJh+i+vemYlOeahOiTneWkqe+8jOiuqemCo+ecn+eIs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uaDheS6uuiKguW5uOemj+W/q+S5kO+8gTwvcD48cD48ZW0+NjQuPC9lbT7pnZLm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qazkuI3mmK/kvaDvvIzmg4XnqqbliJ3lvIDkuI3mmK/kvaDlj6rmhL/nu4bmsLTplb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n7TnsbPmsrnnm5DmmK/kvaDvvIznmb3pppbkuZ/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4ix5L2g77yB55m+5bm05Lq655Sf5aSq55+t5pqC77yM6K+65Lqa5pa5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Gl6L+c44CC5ryr5q2l54ix5oOF6Lev57yg57u177yM5LiA55Sf5LiA5LiW54q55a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Iw77yM5oiR54ix5L2g77yB5YC+5YW25LiA55Sf5p2l6Zmq5L2g77ya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Vv+ebuOaAne+8jOaZk+aciOWvku+8jOaZmumjjuWvk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9s+iKgueLrOW+gOi/mO+8jOmhvuW9seiHquWHhOeEtuOAguingeS6pumavu+8jO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mVv+WknOa8q+a8q+aKseaBqOecoO+8jOmXruS8iuaAnOS4jeaA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nnJ/nmoTlvojmg7PkvaDvvIzmiJHnmoTnm7jmgJ3lsLHlg4/nvKD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ol6TkuIDmoLfvvIzmnInnnYDpob3lvLrnmoTnlJ/lkb3lipvlubbkuJTmr4/ml6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q3nmoTpo57plb/vvIzogIzkvaDvvIzlsLHmmK/miJHlv4PkuK3pgqPmo7XluL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I8L3A+PHA+PGVtPjY4LjwvZW0+6YaJ5Lq655qE5b6u56yR77yM5q+P5LiA5qyh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a+C54S25peg5aOw77yM5Y206IOc6L+H5rW36KqT5bGx55uf77yb55y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pKe77yM54G16a2C55qE5a6I5oqk77yM5oiW6K645LiN5aSf5rWq5ryr77yM5Y20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5qE5om/6K+644CC5oOF5Lq66IqC77yM5oiR5Y+q5oS/5LiO5L2g5LiA6LW3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L6I5a2Q77yM5Y+q5oOz5LiO5L2g5pC65omL5Yiw6ICB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eCuemYs+WFieS9oOWwseeBv+eDgu+8jOe7meS9oOeCuea0quawtOS9oO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peOAguegtOmUheiHquacieegtOmUheeblu+8jOS4kemsvOiHquacieS4keWls+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Dhea3seaEj+S8vOa1t++8jOm6u+WtkOS5n+iDveaUvuWFie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sKLosKLkvaDogIHlqYbvvIHosKLosKLkvaDlvZPlubTpgInmi6nkuob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ml6DmiYDmnInnmoTnqbflsI/lrZDvvIzosKLosKLkvaDkuLrmiJHvvIzkuLrlh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ku6znmoTlrrbluq3vvIzmiYDku5jlh7rnmoTkuIDliIfkuIDliIfvvIHlr4z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otKvlr5LkuZ/nvaLvvIzmraTnlJ/vvIzms6jlrprmiJHku6zkuIDotbfotbD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or7TlpbPkurrmmK/oirHvvIzkvaDlsLHmmK/miJHlv4Pmt7HlpIT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LXjgILkuIDnlJ/vvIzlj6rkuLrmiJHlvIDjgII1MjDvvIzmiJHniLHkvaDogIHlqY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4ix77yM5piv576O5aW977yM5piv55ub5aSP55qE57u/6I23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52A55Sc6Jyc55qE5rip5bqm77yb54ix77yM5piv576O5aaZ77yM5piv5aSc5pma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Kt5pS+5b+r5LmQ55qE6Z+z6LCD77yb54ix77yM5piv6Ieq54S277yM5piv6Zq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+o5Y+Y5oiQ5LqG5rWq5ryr55qE55Sc6KiA77yb54ix77yM5piv5oyC5b+177yM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C5pel6YO95LiN5b+Y6K6w56Wd5oS/44CC5LuK5aSp5pivNTIw6KGo55m95pel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yJ54ix5Yir5b+Y5LqG5LuK5pel5bCx5Z2m6KiA44CC56Wd54ix5oOF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44CCPC9wPjxwPjxlbT43Mi48L2VtPuS4gOadn+eOq+eRsOS4jei2s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IseaEj++8jOS4gOebkuW3p+WFi+WKm+S4jei2s+S7o+ihqOaIkeeahOivm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Ng+e6uOm5pOS4jei2s+S7o+ihqOaIkeeahOW/g+aEj++8jOS4uuS9oOi/me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iuqeS9oOefpemBk+aIkeeahOecn+aEj++8muaIkeaYr+ecn+eahO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MO+8jOaIkeeIseS9oO+8gTwvcD48cD48ZW0+NzMuPC9lbT7lr7nkvaDmjo/lv4Pnq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lpJrvvJvlpKnojZLlnLDogIHkuYXvvIzmiJHku6znm7jkvLTotbDvvJ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IHmgJ3lv7XvvIzkuI3mlq3lsIbkvaDmgYvvvJvmtbfmnq/lkoznn7Png4LvvIzku4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JvmiJHmmK/kvaDmsLjov5zvvIzkvaDmmK/miJHniLHmgYvvvI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OF5piv5b+D5Lit55qE5ZCR5b6A77yM5piv5oSf6KeJ55qE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piv54G15oSf55qE56Kw5pKe77yM5piv55S15YWJ55qE6Zeq6ICA77yM5pi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85rWG77yM5piv6YaJ5Lq655qE57qv6YWS44CCPC9wPjxwPjxlbT43NS48L2VtP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HjOiYuOeCueWEv+e+juWlve+8jOWGmeS4iyZsZHF1bzvmiJHniLHkvaA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q5ryr6YeM6Ji454K55YS/55Sc6Jyc77yM5YaZ5LiLJmxkcXVvO+aIkeeIse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vlnKjnvKDnu7Xph4zomLjngrnlhL/lubjnpo/vvIzlhpnkuIsmbGRxdW87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UyMOaIkeeIseS9oO+8jOa1k+aDheicnOaEj+aSkuWQkeS9oO+8jOS7i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WuiOaKpOS9oO+8gTwvcD48cD48ZW0+NzYuPC9lbT7miJHniLHkvaDvvIzmmK/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moTnnqzpl7TvvIzmsLjmgZLnmoToiqzoirPvvJvmiJHniLHkvaDvvIzmmK/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nmoTmu5HokL3vvIzljYfotbfnmoTmhqfmhqzvvJvmiJHniLHkvaDvvIzmmK/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moTor53or63vvIzolbTmtrXnmoTnnJ/mg4XjgII8L3A+PHA+PGVtPjc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aSp77yM5LiN6JOd77yB5rKh5pyJ5L2g55qE6Iqx77yM5LiN6Imz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Wt77yM5LiN6aaZ77yB5rKh5pyJ5L2g55qE55yg77yM5LiN55Sc77yB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TIw5oiR54ix5L2g44CCPC9wPjxwPjxlbT43OC48L2VtPumjjui9u+S6kea3o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iOeUnO+8jOiUk+W7tuWcqOW/g+mXtO+8m+WxsemrmOi3r+i/nO+8jOeJteaMgue7te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iuuOS4i+W/g+aEv+OAgjUyMOihqOeZveaXpe+8jOaEv+aIkeeahOaEv+acm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OsO+8jOS4juS9oOebuOWuiOS4gOeUn+WIsOawuOi/n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g4XnlLHoobfnuqLog5zngavvvIznnJ/lv4Pml6DnkZXnu7/lpoLok53vvJv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Y/mnqvmnpfmmZrvvIzop4Hor4HnnJ/niLHkupTmnIjlpKnvvJvlm7Dmg5Hov7fnprv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4bvvIzkvKTlv4PlvoDkuovlt7Lmg5jnhLbvvJvmg4XmhL/pmarkvaDotYrmnIj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7Toh7Pnmb3kupHovrnjgII1MjDmiJHniLHkvaDvvIzkurLniLHnmoT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zlvIDlv4PlpoLmhI/vvIE8L3A+PHA+PGVtPjgwLjwvZW0+5Zyo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5oiR5LiA5peg5omA5pyJ77yM5Lmf5LiA5peg5omA55+l77yM5Zyo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6uZ6YeM77yM5oiR5oS/5L2g5piv56ys5LiA5L2N5p2l5a6i77yM5Lmf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Lq677yM5Ly0552A5oiR5a6g552A5oiR77ya5LiA55Sf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lueVjOS4iu+8jOacgOa1qua8q+eahOWKm+mHj++8jOaYr+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cgOa4qeaflOeahOWKm+mHj++8jOaYr+S4gOW/g+S4gOaEj++8m+acgOW8uu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aYr+aXoOaAqOaXoOaClO+8m+acgOW/q+S5kOeahOWKm+mHj++8jOaYr+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UyMOaIkeeIseS9oOaXpe+8jOWkp+WjsOivtOWHuuS9oOeahOeIse+8jOeln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suaci+WlveWPi+awuOi/nOW5uOemj++8gTwvcD48cD48ZW0+ODIuPC9lbT7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ubPlubPmt6Hmt6HvvIznlJ/mtLvljbTmmK/oo7nnnYDphbjphbjnlJznlJzvvJ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mb3nhLbnroDnroDljZXljZXvvIzniLHmg4XkuZ/mmK/nvKDnvKDnu7Xnu7XvvJvlj6r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nm7jkvLTvvIzlj6rliLDpnZLkuJ3nmb3lj5Hmu6HlpLTjgII1Mj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M2V6cnEuaHRtbCI+aHR0cHM6Ly9kdWFuanV6aWt1LmNvbS9kdWFuanV6aS9mM2JiaTNl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A74C1E77331AFF46A9AEFE5AEF1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