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942333D41F1484FF80AE8F8FE1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42333D41F1484FF80AE8F8FE1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y2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WWneiMtu+8jOaBrOmdmeaDrOaEj++8jOS4j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Fs++8jOS4gOS4quS6uueLrOWkhOaXtuWPr+S7peiOt+ebiuiJr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7keiMtua1k+mDgeWOmuWunu+8m+eZveiMtua4hea3oeeIvea7ke+8m+m7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mmmeeUmOeUnO+8m+e7v+iMtua4heaWsOWunOS6uu+8m+mdkuiMtu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MtumGh+WOmueUmOe+ju+8m+iKseiMtummmea1k+mDge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MtuS4jeaAlee7huWTge+8jOWlveS6i+S4jeaAlee7huiu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enjeiMtuacieavj+S4gOenjeiMtueahOWRs++8jOmrmOWxseiM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mOmZteiMtu+8jOS4mOmZteiMtuS4jeWQjOS6juW5s+WcsOiMtu+8jOWNs+S9v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6p+eahOiMtuWRs+mBk+S5n+S4jeS8muWujOWFqOebuOWQjOOAguiA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eahOiMtuWPiOacieavj+S4gOS4quS6uueahOWRs++8jOavj+S4gOasoemlruWP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Rs+OAguWGjeWlveeahOiMtuS4jeS4gOWumumAguWQi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WGjeiLpua2qeeahOiMtuS5n+acieS6uuiDveWWneWHuu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S9oOe7meS6iOeahOi3n+maj++8jOiuqeaIkeWvueiM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S5ie+8jOaJvuWIsOmAguWQiOiHquW3seacgOeIseeahOiM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S4juS5kOWcqOaIkeeUn+WRveS4reS6pOiejeWUseWSjO+8jOebuOWuueS6k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9ouS4reS9v+W+l+eUn+WRveeahOe+juWtpuWPiuS4quS6uueahOiJuuacr+a2te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OmuWunuOAgjwvcD48cD48ZW0+Ny48L2VtPuS4luS4iuaJgOacieW8gOiKseakj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aYr+iKsemmmeS6juWPtu+8jOiKseiJs+WPtue0oO+8jOiKsei0teWPtui0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Mtuagke+8jOWNtOaYr+WPtummmeS6juiKse+8jOWPtui0teiKsei0s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tuiZveS4jee+juWNtOaYr+S4u+inku+8jOiKseiZvea8guS6ruWNtOS4uumF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ZveS6ieWlh+aWl+iJs++8jOWPtuWNtOWCsuS6juiKseS4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S4jei/h+S4ieS7o++8jOS4juiMtuS5i+mBk+S5n+acieaDs+mAmu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tuaYr+iNie+8jOWuouaYr+Wune+8jOW+l+e9quiMtuWV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mrmOWxseeUn+a8huS9juWxsem6u++8jOmYs+WdoeahkOWtkOmYtOWdoeiM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l+WPl+S5i+WRs++8jOS4gOWjtuW+l+ecn+i2o++8m+i9veW+l+S4reazoOawtO+8j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S6leiMtu+8m+WxsemXtOS5g+aYr+S6uuWutu+8jOa4hemmmeWrqeiVium7hOiK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cn+mZtuWNg+W5tOelnumfte+8jOe0q+egguWjtuWTgeeZvuWRs+S6uueUn++8m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jO+8jOaygeS6uuW/g+iEvu+8jOiKrOiKs+eUmOWGve+8jOa4hemmmeaA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aLkurrmjaLng63ojLbvvIzlm6DnvJjpmYXkvJr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uIDot6/lkYrliKvjgII8L3A+PHA+PGVtPjExLjwvZW0+5rC056a75byA6Iy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L2G5bmz5reh5peg5ZGz77yM6Iy256a75byA5rC05LiN5piv6Iy244CC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qs6Iqz5Zyo5LqO6Iy277yM5LiA54mH6Iy255qE6Iqs6Iqz5Zyo5LqO5rC0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y255qE55+l6Z+z77yb6Iy277yM5piv5rC055qE5oOF5Lq644CC6Iy2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7u95pS+77yM5rC05LiA55Sf5Zug6Iy26ICM6Iqz6aaZ44CC5aWz5Lq65aa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aC6Iy277yM5pyA5aW955qE6Iy25LiO5pyA5aW955qE5rC055u454ix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6YaJ5Lq655qE54ix5oOF44CCPC9wPjxwPjxlbT4xMi48L2VtPuWRt+S4gOWPo+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2qeiAjOeUnOeahOWbnuWRs+mHjO+8jOmCo+S6m+i/h+W+gOWygeaciOmBl+eVm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mguadr+mHjOeahOiKseiMtummmeeTo+WEv+S4gOagt+a4heaZsO+8jOa3oeWm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sOW/hu+8jOS5n+WPr+ayj+S4gOWjtuaWh+Wtl+eahOmmmeiMtu+8jOWBtuWwl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7meiHquW3seS4gOS7veaBrOa3oeWQp++8jOWcqOmjmOmbqueahOaXtuWAme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ltuiMtu+8jOaLiOS4gOactembquiKse+8jOWQrOS4gOWcsOmbquiQve+8jOes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cn+OAgjwvcD48cD48ZW0+MTMuPC9lbT7llpzmrKLojLbvvIzljp/mnaX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JTotKjni6znibnlj4jmnInmt7HluqbnmoTnlJ/mtLvnvo7lrabvvIznjrDlnKjljb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kuobmm7TlhajpnaLnmoTnlJ/mtLvmgIHluqblkozkurrnlJ/op4T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pyI5LiA5p2v6Iy277yM6Iqs6Iqz5ruh5b+D6Ze077yb5Lq6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6aaZ6L6j5LuF6Ieq55+l44CCPC9wPjxwPjxlbT4xNS48L2VtPuWWn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+8jOS7gOS5iOiMtueahOWRs+mBk+S5n+S4jeWmguavjeS6suS6suaJi+ayj+eah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1k++8jOWPr+aDnOaIkeW3sue7j+awuOi/nOWWne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LboirHnmoTlkbPpgZPmtZPkvYbmmK/msqHmnInpppnlkbPvvIzpppnmsJ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LDlj7blrZDph4zpnaLljrvkuobjgII8L3A+PHA+PGVtPjE3LjwvZW0+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u5Lin55qE5piv5oqK55SY55Sc5rOh5Zyo6Iy26YeM77yM5Zad5Ye655qE5piv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r5LmQ5rOh5Zyo6Iy26YeM77yM5Zad5Ye655qE5piv54Om5oG877yb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6Iy26YeM77yM5Zad5Ye655qE5piv55eb6Ium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dpe+8jOaJjeiDveWPkeeOsOeUn+a0u++8m+mdmeS4i+adpe+8jOaJjeiDveWQrO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kuPC9lbT7lroHlj6/kuInlpKnml6Dmsrnnm5D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llp3ojLbjgII8L3A+PHA+PGVtPjIwLjwvZW0+5LiK5pyJ6I2J77yM5LiL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6I2J5pyo6Ze077yM5LmD5Y+k6ICB5Y+I5bm06L2755qEJmxkcXVvO+iM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I8L3A+PHA+PGVtPjIxLjwvZW0+6Ium5piv6Iy255qE55yf5ZGz77yM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yf5ZGz77yM5aW96Iy25oC75piv5YWI5rap5ZCO6aaZ77yM5Lq655Sf5oC7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k5Y+g77yM5YWz6ZSu6KaB5LiA5LiA5bCd6L+H44CB57uG57uG5ZOB5ZGz44C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44CB5oWi5oWi5oSf5oKf44CC5pyJ5pe25pyA6Ium5rap5pe25q2j5piv6Iqz6aa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A55SY55Sc5pe25Y205pyJ6Ium5rap5pqX6Je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g+iLpu+8jOS8l+eUn+a1geiQveWcqOS6uumXtO+8jOaYr+S4uuS6hu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WwneWwve+8jOaNouadpeS4gOWRs+eUmOeUnOOAgue5geWNjuS4ieWNg++8jOS9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W9kuWwmOWfg+iQveWumu+8jOWmguWQjOWknOW5leWNuOS4i+S6hueZveaXpeeahO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mlsO+8jOayiemdmeiAjOWuieWugeOAguWFiemYtOW8ueaMh+iAjOi/h++8jO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W+l+WkseOAgeiuoei+g+eahOaIkOi0pe+8jOmDveaIkOS6huS6keeDn+i/h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aXtuWAme+8jOW9vOWyuOmDveWPquacieS4gOatpeS5i+mBpe+8jOi/t+mAlO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WcsOeahuWuveOAgjwvcD48cD48ZW0+MjMuPC9lbT7miJHku6znmoTlnIjlrZ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miJHku6znmoTnsr7lipvlsLHpgqPkuYjlpJrvvIznu7TmjIHkuIDkuo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r/otrPnn6PvvIzpgqPkupvljIblv5nmnaXljrvnmoTvvIznm7jpgYfml7bvvIzmior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vvIznprvlvIDlkI7vvIzlkIToh6rlpKnmtq/vvIznlZnlrZjkuIDku73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onnm7jor4bkuIDlnLrvvIzkuLDnm4jkuobnlJ/lk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pyJ5Y2D6Iis5ZGz77yM5Lq65pyJ5Y2D6Iis5ZGz77yM5Y+q5pyJ6Ieq5bex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A5p2v6Iy244CB5LiA5Liq556s6Ze05Y2z5Y+v6ZOt6K6w5rC46L+c44CB6aa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S48L2VtPuacieiMtu+8jOWwseacieS6huaFo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hue+jueahOawm+WbtOOAguaXtuWFieiQveWcqOS4gOadr+iMtumHjO+8j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ayu+aEiO+8jOeWsuaDq+W+l+WIsOWuieaUvu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pq5jlsbHvvIzmtLvkuo7ms4nmsLTjgII8L3A+PHA+PGVtPjI3LjwvZW0+5ZOB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iv5b+D44CCPC9wPjxwPjxlbT4yOC48L2VtPumbqueZveeahOiDjuS9k+eUu+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KseWNieWbvuahiO+8jOS8mOmbheengOS4veeahOWZqOWei++8jOS4jeS9h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WPiOWFvOWFt+aUtuiXj+S7t+WAvO+8jOacgOmHjeimgeeahOaYr+Wug+iDve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tuaxpOeahOa7i+WRs+S4jummmeawlOOAgjwvcD48cD48ZW0+MjkuPC9lbT7pnZnmsL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roDljZXnmoTkurrlhbblhoXlv4PmuIXlkozvvIzotorlrrnmmJPlj4LpgI/npoX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kvZvkuqblpoLlk4HojLbvvIzlsIbkuIDmna/oi6bojLbllp3liLDml6Dlkb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oXnmoTlooPnlYzjgILkurrnlJ/lupTor6XliKDnuYHnlZnnroDvvIzku7v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v4Plp4vnu4jlpoLojrLvvIzlronpnZnnu73mlL7jgILlsLHlpoLlkIzkuIf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vvIznu4jnqbbopoHmsYflhaXkuIDmnaHmsrPmtYHvvIzmvbrmvbrmuIXmmI7vvIz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nlroHjgII8L3A+PHA+PGVtPjMwLjwvZW0+5aW96Iy25bi45pyJ5reh5reh55qE6Iu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ZGz5Lit5oC75piv6YCP552A6L6D5rex55qE5riF6aaZ44CC5Lq655Sf5bi4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t5ZCr6Ium77yM6Zq+5Lul5pyJ5Y2B5YWo5Y2B576O5LmL5LqL77yM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6IO95pyJ5LiA5LqM5aaC5oSP5LqL77yM5L6/5Lmf6Laz55+j44C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6/5piv55Sf5rS755qE6Ium5ZGz44CCPC9wPjxwPjxlbT4zMS48L2VtPuaXtuWF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XoOiogOWNs+Wkp+e+juOAguaXpeWtkOWmguiOsu+8jOW5s+WHoeWNs+iHs+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MtuS6puaYr+S/ruemhe+8jOaXoOiuuuWcqOWWp+Wao+e6ouWwmO+8jOi/mOaYr+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Wxseael++8jOmDveWPr+S7peaIkOS4uuS/ruihjOmBk+WcuuOAguWFi+WItu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mZpOe6t+aJsO+8jOS4jeaYr+aCsuingu+8jOS4jeaYr+mAg+mBv++8jOWPq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a0u+azleOAguWuieS9j+W9k+S4i++8jOWTquaAleaYr+S4gOmil+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S6puWPr+S7peaJv+i9veS4h+eJqei1t+eB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ojLbvvIzmnIDmg6zmhI/nmoTmmK/mioroi6bmtqnms6HlnKjojLbph4zvvIzllp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jnlJzvvJvmiorng6bmgbzms6HlnKjojLbph4zvvIzllp3lh7rnmoT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l5voi6bms6HlnKjojLbph4zvvIzllp3lh7rnmoT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6LWw6Iy25YeJ77yM5YyG5b+Z5p2l5Y6777yM55qG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MtuaYr+efpeW/g+S6uuOAguWcqOi/meS4lumXtO+8jOebuOiBm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SjOWIhuemu+aXtueahOaDpuW/te+8jOS9leetiea4qeaflO+8j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ern+mDveacieS6hu+8jOe6teeEtuaDpuW/teeahOS6uuS4jeWcqOi6q+i+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iMtueahOmZquS8tOOAguWGjeixgei+vueahOS6uu+8jOS5n+acieS7lueahO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OaWre+8m+WGjea0kuiEseeahOS6uu+8jOS5n+acieS7lueahOS+neaBi+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jLblnKjkvJfnlJ/nmoTlv4Pph4zvvIzmnInkuI3lkI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gqPkuIDlo7bnlKjpnZnmsLTnha7msrjnmoTmlrDojLbvvIzlnKjojLblrqLnmoT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7Tlm57nu5XvvIzlk4HlkI7mnInkurrkvLzop4noi6boi6XnlJ/lkb3vvIzkuZ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uIXpo47jgII8L3A+PHA+PGVtPjM2LjwvZW0+5Y6f5p2l5Zad6Iy2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+6K+J77yM5LiA56eN5Lqk5rWB77yM5LiA56eN5L2T5Ly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acieWto+iKguOAguiMtumHjO+8jOazoeedgOS4gOS4quWkj++8jOWNp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+8jOiXj+edgOS4gOS4quWGrO+8jOWtleedgOS4gOS4quaYpeOAguWkqeWkqe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veWbm+Wto++8m+S4gOeUn+WWneiMtu+8jOWTgeWw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jLbkurrmmK/lgJ/nlLHlmajniankv67ooYzkuYvkurrvvIzkuqbkuI3lnK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ovlvI/vvIzkuIDliIfpmo/nvJjvvIznu4PlsLHliLAmbGRxdW875b+D5omL6Zey6Y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ig+eVjOOAgjwvcD48cD48ZW0+MzkuPC9lbT7lsIblv4PmiZPpgKDmiJD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lronmlL7oh6rlt7HnmoTmt6Hms4rmtYXpho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55qE6Iy25Zug6YGH5Yiw5rC06ICM5LiK5rWu77yM5p2v6YeM55qE6Iy2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6ICM5riF6aaZ44CC5b6F6aaZ5pWj5bC977yM6Iy25Lmf5Y+Y5YeJ44CC5LiN56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aSa5LmI5ri66Iyr77yM5rC05piv5aSa5LmI5rua54Or77yM5Y+q6KaB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N54Gt77yM5bCx6IO96YCB5p2l5riF6YaH55qE6Iy2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AheWPquaYr+S4gOS4quS6uu+8jOWuiemdmeWcsOWTgeiMtu+8jOW3p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WPs+aJi+aYr+iMtu+8jOeVmeS9j+aYpeeahOaYjuWqmu+8jOeVmeS9j+eni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OAgjwvcD48cD48ZW0+NDIuPC9lbT7kurrkuI7kurrnmoTlhbPns7vvvIz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jgII8L3A+PHA+PGVtPjQzLjwvZW0+57yY5p2l5LqG77yM5Li65L2g5YCS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b57yY5Y675LqG77yM5Lmf5LiN5YaN57ut5p2v77yM5o6o5p2v5o2i55uP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45Ly06Lqr6L6555qE5Lq644CCPC9wPjxwPjxlbT40NC48L2VtPuiMt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9meeUn+mdmeWlveOAguWknOiJsuWIneS4iueahOaXtuWAme+8jOWWnOasouaN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+8jOaXoOavlOaCoOeEtuWcsOWRt++8jOWDj+aYr+WQjOS4gOS9jeW/g+acie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WPi+WPmeWPmeaXp++8jOS4gOWkqeeahOeWsuWKs+WSjOWllOazou+8jOS8mu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csOays+awtO+8jOa4kOa4kOW5s+mdmeiAjOeGqOW4l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v4PjgIHogIzouqvjgIHogIznianvvIzlj6rmnInkuI3mlq3nu4PkuaDku6X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LblhbfkupLliqjvvIzlr7nkuIDkuKrkuKrliqjkvZzmnInkuobmhJ/op4nvvIzkvZX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jgIHlpKflsI/jgIHkvJjpm4XvvIzmlrnmnInkuKrkurrmoLz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Cb5a2Q5LmL5Lqk5reh5aaC5rC077yM6Iy25Lq65LmL5Lqk6YaH5aaC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MtueahOS4lueVjO+8jOaIlueUseiMtui/m+WFpeWIq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mDveacieWkquWkmuimgeiwpuWNkeWtpuS5o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ha7msrjkuInmsZ/msLTvvIzlk4HogIHkupTlsrPojLbvvJvml6nojLbmmZ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op4nvvJvku47mnaXkvbPojJfkvLzkvbPkurrvvJvpl7LojLbpl7fphZLmuZbmt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lsbHojLblj7bvvIzkvY7lsbHojLblrZDvvJvojLbmnInojLbpgZPvvIzlkIPmnI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kIPojLblkIPlkbPpgZPvvIznnIvmiI/nnIvmiJDlpZfvvJvol4/kurrojLbppbH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kurrppa3ppbHogprvvJvlkIPppa3pnaDnpr7olLjvvIznlKjpkrHpnaDojLbol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IDmna/ojLbvvIzppb/mrbvljZboja/lrrbjgII8L3A+PHA+PGVtPjQ5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q5piv5oqK6Ieq5bex6JeP5LmL5rex5a6F77yM57uI5pel6Z2Z6Z2Z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Sp5pel55qE5a6J5LmQ56qd6YeM77yM5YW25Lu35YC85rC46L+c5Lmf6Zq+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77yM6L+Y5Y+v6IO95Lya5Y+X5r2u6ZyJ5o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Dhe+8jOWwseWDj+mCo+mdkueDn+maj+S6humjju+8jOS5nemchO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vu+S4gOe8leOAgjwvcD48cD48ZW0+NTEuPC9lbT7kuIfms5Xml6DluLjvvIz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brjgILkuIfnianml6LmmK/lm6DnvJjlkozlkIjogIznlJ/vvIzkuqbkvJrlm6DnvJ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mmZrkupHmlLbvvIzljbPmmK/lgKbpuJ/lvZLlt6Lml7bjgILkvZvor7Toi6bm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m57lpLTmmK/lsrjvvIzmr4/kuIDmrKHlvZLov5Tpg73mmK/lm57lp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KHmsrPpg73mnInoiJ/mpavjgILml6DorrrliY3mlrnnmoTot6/mnInlpJrov5z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JHmiafvvIzmraTlkI7po47ppJDpnLLppa7vvIzmtbflpKnkupHpmJTvvIzpg73mmK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UyLjwvZW0+6KaB57uD5bCx54m55q6K55qE5rCU6LS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6Z2Z572u55qE5a+C5a+e44CCPC9wPjxwPjxlbT41My48L2VtPuWPi+aDh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iMtumHjO+8jOWtpOeLrOW+l+WIsOayu+aEiO+8jOW/p+aEgeW+l+WIsO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Jbpl7TkuIDliIfmg4XnvJjvvIznmobmnInlrprml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gIXmnKrlv4XmnInnvJjvvIzmnInnvJjogIXmnKrlv4XmnInmg4XjgIL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nlj6/mgp/pgZPjgILojLbmsLTmtJflv4PvvIzlv4PlpoLmmI7plZ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nnIvmuIXmpZroh6rlt7HvvIzljbPlj6/ovqjliKvml6DluLjkuJbnlYzjgI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4Xov7fml7bvvIzlpKflj6/kuI3lv4XmhYzkubHjgILpnZnlv4PlnZDnpoX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uqbogIzoh7PjgILmmKXoirHkvp3ml6fpgqPmoLfnvo7vvIznp4vmnIj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IbjgII8L3A+PHA+PGVtPjU1LjwvZW0+5Zad6Iy25YW75b+D77yM6JeJ5ZOB6IyX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+5p2+77yM5b+D57uq5a6B6Z2Z77yM57uG5ZOB5YW755Sf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1k+iMtuino+eDiOmFku+8jOa3oeiMtuWFu+eyvuelnu+8jOiKseiMtu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+8jOa4heiMtua7pOW/g+WwmO+8jOiMtuS5i+W+t+S5n++8m+S5jOm+meWkp+e6o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e0oOavm+WzsO+8jOWNl+eUn+mTgeingumfs++8jOWMl+mVv+m9kOWxse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+meS6lee7v++8jOilv+Wkmum7hOmVtuael++8jOiMtuS5i+eUn+S5n++8m+iMl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iJsu+8jOeUmOWRs+S7u+WNg+ivhO+8jOeJm+mlruWPr+ino+eHpe+8jOaFouWTg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MtuS5i+i2o+S5n+OAgjwvcD48cD48ZW0+NTcuPC9lbT7ojLbogJXogIXvvIz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pzvvJvojLbotKnogIXvvIzosJPojLbllYbvvJvojLbkuJrogIXvvIzosJPojLb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4TogIXvvIzosJPojLbluIjvvJvojLbogZrogIXvvIzosJPojLblj4vvvJvojLblk4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ojLblrqLvvJvojLbphonogIXvvIzosJPojLbnl7TvvJvojLbkuZDogIXvvIzosJP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ZDkuZ/vvIE8L3A+PHA+PGVtPjU4LjwvZW0+5ZOB6Iy277yM5bCx5piv5Li65LqG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v57K577yM5LiA55uP576O5aW944CC5L+u5LiA6aKX5bmz5bi45b+D77yM56yR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mB5Y2O77yM5pyJ6aKX5a6J6Zey6Ieq5Zyo55qE5b+D5piv5pyA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WwseaYr+a0u+WcqOaLvOaQj+mHj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+k++8jOWPiOaXoOWliOS9leWygeaciOeahOa1gemAne+8jOi1sOedgOi1s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QhOagt+eahOW/g+aDhemCgumAheOAgjwvcD48cD48ZW0+NjA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kuIDllp3ojLbvvIzkuI3kuLrpgqPkupvljprph43nmoTov73msYL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nabnhLbnmoTlr7nppa7jgILnlJ/lkb3kuI3mraLkuIDkuKrkurr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kvaDot6/ov4fmiJHvvIzmiJHot6/ov4f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77yM5ZOB55qE5LiN5LuF5piv6Iy277yM5ZOB55qE5piv6Iqx6aaZ77yM5ZO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y77yM5ZOB55qE5piv6L2754Of77yM5ZOB55qE5piv5ZKM6aOO77yM5ZOB55qE5pi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OB55qE5piv5pyI5YWJ77yM5ZOB55qE5piv5rGf5rC077yM5ZOB55qE5piv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qE5piv5LiH54mp77yM5ZOB55qE5piv5aSn6Ieq54S277yM5ZOB55qE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lveaci+WPi+WwseWDj+S4gOadr+iMtu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mFkueahOa1k+eDiO+8jOayoeacieWSluWVoeeahOiLpueYvu+8jOWNtO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WcqOS9oOmcgOimgeeahOaXtuWAme+8jOe7meS9oOWunuWcqOeahOmZqu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exjeOAgjwvcD48cD48ZW0+NjMuPC9lbT7ojLbmtbfojJfpppnvvIznpoXlkb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6ISx56a75aSn6Ieq54S25oiW5Lu75oSP6Le16L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L+Y5Lya6I635b6X6L+Z57yV57yV5riF6aaZ5ZCX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MtuaAu+aYr+WFiOa2qeWQjummme+8jOS6uueUn+aAu+aYr+iLpuS4reiXj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vvIznlJ/ogIznj43mg5z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vvIznlJ/ogIzoi6bmtqnvvIzljbTmhIjlk4Hkv57nlJjnlJ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peg6Iy25YiZ5rue77yM5LiJ5pel5peg6Iy25YiZ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MtuaxpOS4gOmlruiAjOWFpe+8jOmdnuS7heWcqOWWieWktOWbnueU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Oi0r+WFpeW/g+S4reeahOeUnCZoZWxsaXA7JmhlbGxpcDsmaGVsbGlwO+aEn+iw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3r+i1sOadpe+8jOWvueaIkeeahOWuiOaKpOOAgjwvcD48cD48ZW0+Njk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3nmoTkuIfoiKzmu4vlkbPvvIzkuZ/lsLHlkLvlkIjkuoblv4Pmg4XnmoTotbf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mrKLkuZDnmoTvvIzpg73lj6/ku6XlnKjkuIDmna/ojLbkuK3op4Hor4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cwLjwvZW0+5Zad6Iy277yM6KaB5LiA6aKX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Ky5oKv55qE5b+D44CC5ZOq5oCV5aSE6L2m5rC06ams6b6Z55qE6Ze55bi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pil6aOO6L+H6ICz44CB56eL5rC05ouC5bCY55qE5riF6ZuF44CC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Lix5q2l77yM6bif5Zyo5qqQ5LiL56m/6aOe44CC6KKF6KKF55qE6aaZ6Zu+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l5peg5Zyw6K+g6YeK6Jma5a6e55u455Sf55qE5Lq655Sf44CC5qGM5Y+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ey572u55qE5pyo6bG844CB5Yeg5Y2357uP5Lmm77yM6L+Y5pyJ5pWj6JC955qE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F5reh55qE5pyI5YWJ5LiL77yM55aP5reh5riF57u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MtuWWne+8jOaYr+S6uueUn+eahOWwj+ehruW5uOOAguS4lumXt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aDhemVv++8jOi/meaIluiuuOWwseaYr+S6uuS5i+S4uuS6uueahOWmmei2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edgOiKseacteeahOW8gOaUvu+8jOWNtOS5n+S8mueci+WIsOWug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iQjueahOeOsOWunu+8jOi2iuaYr+e+juS4ve+8jOi2iuaYr+eXm+aDnO+8jOmftu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WygeaciOOAgua8q+mVv+WygeaciOmHjO+8jOiDveacieS4gOadr+eDreiMtu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suaYr+ehruW5uOOAguWcqOWRt+S4gOWPo+iMtueahOa4qeaflOmHjO+8jOaEv+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meWlveOAgjwvcD48cD48ZW0+NzIuPC9lbT7lsoHmnIjkuIDmna/ojLbvvIz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pl7TjgILlnKjojLbpnaLliY3vvIzml7bpl7Tpg73mmK/oiqzoir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y25pyJ6aKc6Imy44CC57u/6Iy277yM6K6p5L2g5Lu/5L2b5p2l5Yiw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2J5Y6f77yb57qi6Iy277yM5Lq655Sf5pyA576O6I6r6L+H6JC96Zye5ruh5aSp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qR55qR6Zuq6YeO5YaZ5ruh5pm26I6555Sf5ZG977yb6buE6Iy277yM6buE5r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2V6IKy5LqG5oiR55qE54G16a2C77yb6buR6Iy277yM5aSc6LaK6buR56a75pmo5pu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77yb6Z2S6Iy277yM5LiA54mH6Z2S6I2J5LiA5qCR6Z2S5Y+25Lit5pyJ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NC48L2VtPuWugeWPr+S4gOaXpeaXoOmjn++8jOS4jeWP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MtuOAgjwvcD48cD48ZW0+NzUuPC9lbT7pgI/ov4fojLbnmoTnvJjliI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rabnmoTkvZPkvJrlt7Lnu4/otoXotorop4bop4nvvIzogIzmmK/ku47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u4vplb/vvJvorr7orqHkurrkuZ/orrjog73pgKDnianvvIzljbTml6Dms5XpgKD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66Ieq5bex5aW95aW95rOh5aO26Iy2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oC757uT44CC6K645aSa5LqL5oOF5Y+v5Lul5a6M5YWo6YGX5b+Y77yM5pyJ5Lq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6Iy25riN6Iis5rKJ5reA77yM55WZ57uZ6Ieq5bex5Zyo5pyq5p2l55qE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bCd44CCPC9wPjxwPjxlbT43Ny48L2VtPuS6uueUn+WmguiMt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aEgeiLpuOAguW9k+S4gOadr+mmmeiMl+WcqOaJi++8jOaIluiAhe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HoOiuuOeDpuW/p+OAguiMtuWTgeWPr+a4heW/g++8jOW9k+aIkeS7rOaJi+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jeiQveS/l+WwmOeahOW5vemdmeaXtu+8jOS4gOmil+W/g+S+v+S5n+WmguiMtuax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a4kOWcsOa4hea+hOi1t+adpeOAguepv+i/h+S6humSoueti+awtOazpeetkeWw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5geWNjuOAgeeci+mAj+S6huWKn+WQjeWIqeemhOeahOiZmuaXoOS4juivse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S+v+maj+edgOiIkuWxleeahOWPtueJh+ayiemdmea4kOasoeayiemdm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lp3ojLbnmoTkurrpnIDopoHkuIDnp43oh6rmiJDnmoTmoLzosI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nmoTllpzlvaLkuo7oibLvvJvmnInkuIDnp43lr7nlsoHmnIjkuobmgp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bPmt6HnmoTlv4PljrvljIXlrrnku5bkurrvvJvmnInkuIDnp43mrLLor63ov5j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pu5jvvIzmh4Llvpflho3ljY7kuL3nmoToqIDor63pg73mr5TkuI3kuIrooYzliq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JvmnInkuIDnp43mrLLnrJHov5jpoqbnmoTosYHovr7vvIznn6XpgZP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nlKjlpKrov4fliLvmhI/jgILllp3ojLbml7bnmoTlv4Pmg4XmmK/lr7nlhYnpmL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lLbol4/vvIznlKjlkozmgqbnmoTlv4PlnKjlubPpnZnnmoTml6XlrZDph4z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nlJ/lsLHlh7rkuIDku73mu6HotrPmnaXjgII8L3A+PHA+PGVtPjc4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g5ZGz5LuN5L2Z6aaZ77yM5Lq66Iul5peg5aaE5b+D6Ieq5riF44CC5b+D5aKD5aa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ul5riF5qCP44CC56aF6Iy25LiA5ZGz77yM5reh5LmF55Sf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Mtu+8jOWPquacieaKlei6q+WIsOayuOiFvueahOeUn+a0u+S4re+8j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+mqqOaJjeiDveiIkuWxleW8gO+8jOaJjeiDveWwhuiHqui6q+eahOiDvemHj+S4j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iuaUvuWHuuadpe+8jOaJjeiDveaVo+WPkeWHuuacgOa1k+mDgeeahOeUn+WRveS5i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lteTRy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p5bXk0cmw2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42333D41F1484FF80AE8F8FE1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