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BAD445E990BD2722E1BBE480B1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AD445E990BD2722E1BBE480B1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6K+d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ahOS6uuacgOWus+aAl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+8jOiAjOaIkeacgOWus+aAleeahOaYr+eUn+acqumA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inieW+l+S9oOWWhOino+S6uuaEj++8jOeOsOWcqOinieW+l+S9o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j++8jOS7peWQjuaIkeS7rOimgeWQiOW/g+WQiOaE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Pr+eIseeahOS6uu+8jOeUn+a0u+S4gOS4i+WtkOWwseS4jeS4gOagt+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5n+Wlve+8jOaZmumjjuS5n+e9ou+8jOmDveW+iOeU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IkeS4gOS4quS6uueUn+a0u++8jOivtOWunuivne+8jOS5n+aMuuWl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QjuadpeWRgO+8jOaIkemBh+WIsOS6huS9oO+8jOaIkeeahOeUn+a0u+S+v+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aIkeWwneWIsOS6huaAneW/teeahOa7i+WRs++8jOS9huaIkeS4jeaDs+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Viu+8jOaIkeimgeivtO+8muaIkeeIseS9oO+8gTwvcD48cD48ZW0+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8muaKiuS8pOWus+aIkeeahOWMleWIg+e7meS6huS9oO+8jOWNtOWdm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S8pOWus+aIkeOAguaIkeaUvuW+l+S4i+S4gOS6m+S6uu+8jOaUvuW+l+S4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OAguWNtOWni+e7iOaUvuS4jeS4i+S9oO+8jOaUvuS4jeS4i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3oea3oeeahOaaruiJsumHjOS9oOWwhui4j+S4iuW9k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CqOS4gOWkqei/h+W+l+WPr+Wlve+8jOWcqOmBpei/nOeahOinkuiQveaci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uuS9oOmpu+WuiOaDpuW/teOAguS4jeW/heWIu+W/hu+8jOWboOS4uuWImuWImu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Yr+aIkeeahOa4qeaflOOAgjwvcD48cD48ZW0+Ny48L2VtPui/meS4gOeU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eul+acieWGjeWkp+eahOmjjumbqO+8jOWGjeWkp+eahOS4je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WSjOS9oOi1sOi/h+avj+S4gOS4quaYpeWkj+eni+WGr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WJjeeahOaXpeiJsuWPmOW+l+aFou+8jOi9puOAgempr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mDveaFou+8jOS4gOeUn+WPquWkn+eIseS4gOS4q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eahOe8mOWIhuS4jeWQjO+8jOebuOeIseeahOaXtumXtOS5n+S8m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WPquacieWwveW/g+WwveWKm+WcsOWOu+WBmu+8jOaIkeiDveWkn+WBmu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S8muiuqeaIkeeahOeIsemZquS9oOaFouaFouWcsO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kuI3mmK/lubPml7bmjLrlroXnmoTjgILmmK/llYrjgILpgqP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ph4zkuIDnm7Tpg73msqHliqj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6r5ZCN5aWH5aaZ55qE56yR5LqG77yM5Y+q5piv5Zug5Li65oOz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4jOacm+aIkeaYr+S9oOeahOWwkeaVsOeIseWlve+8jO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hea7oeW/q+S5kO+8jOeCq+iAgOaXtumqhOWCs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pbPnpZ7vvJrlr7nkuI3otbfvvIHmiJHov5nmoLflgZr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iLHkvaDvvIHlvojmg7PlkozkvaDlnKjkuIDotbfvvIHor7flho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lpb3lkJfvvJ88L3A+PHA+PGVtPjE0LjwvZW0+54ix5LmL54G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b+D5Lit54eD6LW377yM5LuO5q2k5oiR5L+p5bCG6KKr54aU5Zyo5LiA5Z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tieedgO+8jOaAu+acieS4gOWkqe+8jOS9oOS8muaYr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ahOWltuWltueahO+8gTwvcD48cD48ZW0+MTYuPC9lbT7miJHku4DkuYj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vvIzkuIDkuKrkuI3noa7lrprnmoTmmI7lpKnvvIzkuIDkuKr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v5jmnInkuIDkuKrkvaDjgII8L3A+PHA+PGVtPjE3LjwvZW0+5L2g5YOP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6Lef5L2g5bey5rOo5a6a77yb5L2g5YOP6Iqx5py177yM54ix5L2g54ix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qy77yb5L2g5YOP57u/5rC077yM5oiR55qE54ix5Y+q5a+55L2g6L+977yb5L2g5YO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6KeB5L2g5bCx55av55mr44CC54ix5L2g77yM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jeaZmu+8jOWkqeiTneiJsuiiq+iwg+W+l+W+iOeooOeahOaXtuWAme+8j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iHtOWcsOaCrOWcqOWkqei+ueOAguaIkeWcqOeOu+eSg+S4iuWRteedgOWTiO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wlueUu+WHuuS9oOeahOecuOWtkO+8jOWNtOeUu+S4jeWHuuaDs+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liKvkurrnnLzph4zku5bmiJborrjlubb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lpb3vvIzlj6/lnKjmiJHlv4Pph4zosIHkuZ/mm7/ku6P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qyh6K+05a+55LiN6LW35pe277yM6YO95piv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keeOsOS9oOacieS4qumXrumimO+8jO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mCo+S5iOWPr+eIse+8jOi/mOaYr+avj+S4gOWkqemDvei/meS5i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lpzmrKLkvaDnmoTlkI3lrZfvvIzllpzmrKLkvaD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lpzmrKLnnIvkvaDnnIvkuI3mg6/miJHlj4jlubLkuI3mjonmiJ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kKfvvIzmiJHnm7Tnmb3kuIDngrnjgILmiJHllpzmrKL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a6a5aW95aW955Sf5rS75oWi5oWi54ix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VheS6i+WPr+iusu+8jOaIkeWPquW4puedgOacgOeIseeah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Ev+aEj+mZquaIkeWwseWdkOS4i+S4vuadr+aIkeiHqueEtuWSjOS9o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ygeaciOi/mOa8q+mVv++8jOaIkeW/g+WcsOWWhOiJr++8jOe7iOS8m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IkemqkemprOWWnemFkui1sOWbm+aWueOAgjwvcD48cD48ZW0+MjU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lpYnkuobniLHnmoTml6jmhI/vvIzmiJHopoHmiorlv4PkuqT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kvaDljrvlronmjpLvvIzlroPlh4blpIfmjqXlj5fkuIDliIfvvIzml6Dorrr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oi6bmtqnvvIE8L3A+PHA+PGVtPjI2LjwvZW0+5oiR6ZyA6KaB5LiA5Y+M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6aOe5Yiw5L2g55qE6Lqr5peB77yb5oiR6ZyA6KaB5LiA5oqK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5L2P6L+b5L2g55qE5b+D5oi/77yb5oiR6ZyA6KaB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6p5oiR5Y+v5Lul5ZKM5L2g5YWx5bqm5bm456aP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iupOivhuS9oOS5i+WJje+8jOaIkeayoeaDs+i/h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7nkvaDvvIzmiJHlt7Lnu4/ml6DmnaHku7bmipXpmY3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b7kuIvniLHmg4XlkIjnuqblkKfjgII8L3A+PHA+PGVtPjI5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57OW77yM5ZC55b6X6LaK5aSn6LaK576O77yM5bCx6LaK5a655piT56C06KOC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pyJ55GV55a155qE5rC05pm277yM5b6I5aSa5Lq66YO95oOz5oqK55GV55a1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uT5p6c5rC05pm25Y+Y5oiQ5LqG546755KD44CC54ix5oOF5piv5b+D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F5a655pu05piv54+N5oOc77yBPC9wPjxwPjxlbT4zMC48L2VtPuS6uueU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soeW5uOi/kOS+v+Wlve+8jOS4gOasoemBh+WIsOS9oO+8jOS4gOasoei1sO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S9meeUn++8jOmjjumbquaYr+S9oO+8jOW5s+a3oeaYr+S9oO+8jOa4hei0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WNjuaYr+S9oO+8jOW/g+W6lea4qeaflOaYr+S9oO+8jOebruWFieaJg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zEuPC9lbT7lnLDnkIPku43nhLbovaznnYD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loTlj5jvvIzogIzmiJHmsLjov5zniLHkvaD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bCP6K+X77yM55y8552b5piv5rWq5ryr55qE5pif5YWJ77yM5q+P5LiA5qyh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O95piv57uP5YW477yM5L2g5piv5LiA6aaW5bCP6K+X77yM5b6u56yR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q+P5LiA5qyh57u95pS+6YO95pyJ6Iqz6aaZ77yM5L2g5piv5LiA6aaW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6buY5b+177yM6YO96L+36YaJ5oiR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S4i+eahOWQjOS4gOeJh+Wkqeepuu+8jOS9oOemu+W8gOaIkeS9oOabvuiv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sOS9oOaIkemDveeZveWPkeaXtu+8jOS+neeEtuaJi+eJteaJi+i1sOWcq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S4i++8jOaxguaIkeawuOi/nOS4jeimgeemu+W8gO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lKjmg4Xoh7Pmt7HvvIzmiYDku6XmhJ/mg4XnibnnnJ/vvJvlr7n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7PliIfvvIzmiYDku6Xmg4XmhJ/nnJ/liIfvvJvlr7nkvaDlhbPmgIDml6Dmga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Plv4Pml6XmnIjlj6/pibTvvJvlr7nkvaDlhbPniLHmnInliqDvvIzmiYDku6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j6/lmInvvIE8L3A+PHA+PGVtPjM1LjwvZW0+5oiR5YW25a6e5oy66aqE5YK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2l5ZOE5oiR77yM5oiR5Y+v5Lul6Lef5L2g5bCx5q2k5Yir6L+H77yM5oiR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77yM5L2g5LiA5ZOE77yM5oiR5LiA5a6a5bCx6Lef5L2g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mrmOS5n+S4jeW4he+8jOiAgeWkp+ayoeS6uueIse+8jOaIv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blu+8jOi9puWtkOS5n+ayoeS5sO+8jOWvueS9oOWPquacieeIse+8jOWkluWKoOep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++8jOWmguaenOWrgee7meaIke+8jOWUr+acieeIseS8vOa1t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YjllpzmrKLkvaDvvIzkvaDllpzmrKLmiJHkuIDkuIvkvJrmrbvllY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456aP5bCx5piv5om+5Yiw5LqG5LiA5Liq5Luk5L2g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85ZG95YeP6IKl55qE5Lq677yM6ICM6YKj5Lq65Y205oC75piv5ouN5ouN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aN5ZCD54K55Yir6aW/552A44CCPC9wPjxwPjxlbT4zOS48L2VtPuS9oO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Ql++8n+S9oOaEv+aEj+WSjOaIkeS4gOi1t+WIhuS6q+WQl++8n+S9oOaEv+aE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aXqemkkOWQl++8n+S9oOaEv+aEj+S4gOi1t+WOu+aXheihjOWQl++8n+Wmguaen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FiOeIseS4iuaIkeOAgjwvcD48cD48ZW0+NDAuPC9lbT7lv4PkuK3lm6D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4PoirHmgJLmlL7vvIzmnLXmnLXpg73mmK/lubjnpo/vvIznnLzph4zlm6D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InnrJHnnLzlvIDvvIzkuJ3kuJ3pg73mmK/mg4XmhI/vvIznlJ/mtLvlm6D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mLPlhYnkuIDniYfvvIzniYfniYfpg73mmK/nlJzonJzvvIzmiJHniLHkvaD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niLHkvaDvvIzmhL/kuI7kvaDmkLrmiYvlhbHnmb3lpLT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uO5L2g55qE5LiW55WM5raI5aSx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oiR5Lus5pu+5Y676L+H55qE6KeS6JC95Lul5ou+6LW36YKj5pu+57uP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6w5b+G5ZCX77yfPC9wPjxwPjxlbT40Mi48L2VtPuaIkei/mei+iOWtkOayo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WlveS6uuS5n+ayoeW5sui/h+S7gOS5iOWlveS6i++8jOS9huaYr+aIke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WwseaYr+mBh+WIsOS9oOOAgjwvcD48cD48ZW0+NDMuPC9lbT7miJH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kuKrkvaDvvIzkuIDpopflv4PvvIzkuIDlv4PkuIDmhI/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ov5nmoLfvvIzlho3ml6Dlhbbku5b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pe255qE5rip5pqW77yM5Y+q5oOz5L2g5LiA5LiW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eIsea7oeS4lueVjOS5sei1sO+8jOWPquaEv+WcqOS9oOi6q+i+u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a4uOOAgumVv+i3r+aQuuaJi++8jOWygeaciOaCoOaCoO+8jOS9oOivtOS7juWkt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jwvcD48cD48ZW0+NDYuPC9lbT7kvaDmmK/ng5/vvIzmiJHmmK/ngav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kuI3ourLvvJvkvaDmmK/oirHvvIzmiJHmmK/ogqXvvIzkvaDnvo7kuL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JvkvaDmmK/oiLnvvIzmiJHmmK/luIbvvIzkvaDlkK/oiKrvvIzmiJHpooblhY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j5zvvIzmiJHmmK/ppa3vvIzkvaDnibrnibLvvIzmiJHpmar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OF5LiN5Y+v6IO96ZW/5pyf5Zyw6ZqQ6JeP77yM5Lmf5LiN5Y+v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yw5YGH6KOF44CCPC9wPjxwPjxlbT40OC48L2VtPuWmguaenOS6uuaYr+aYn+aYn+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aYr+WcsOeQg++8jOaIkeS+v+aYr+mCo+awuOmaj+S9oOi9rOeahOaci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WcqOS9oOeahOi6q+aXge+8m+WmguaenOS4je+8jOaIkeaEv+S9nOWTiOmbt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WNgeWFreW5tO+8jOS5n+imgeWbnuWIsOS9oOeahOi6q+i+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JrorqTor4bkvaDml7bkvr/kuK3kuobnl7Tmg4XkuYvmr5LlpKnplb/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kvb/kuYvmgbbljJbkuLrmg4XoirHmr5LmnIDlkI7lj4jov5vkuIDmraXmgb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npZ7nl4Xmr5LjgILljLvnlJ/or7Tlj6rmnInkvaDlq4Hnu5nmiJHmiY3og73op6P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4ix5L2g77yM5Y+I5rKh5Lq66IO96K+B5pi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bey57uP5aaC6bK45Ly85rW377yM5aaC6bif5oqV5p6X77yM5peg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peg5Y+v6YCA5LqG44CCPC9wPjxwPjxlbT41MS48L2VtPuePjeaDnOiAgeWph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5n+iuuOS6uuimgeaHguW+l+eFp+mhvuiHquW3se+8jOS9huaYr+iAgeWph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btOmcgOimgeeIseaKpO+8jOavlOiHquW3seabtOmHjeimg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grnnlJzoqIDonJzor63lkKfvvIzmgJXohbvnnYDkvaDvvIzor7Tngrnosa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r63lkKfvvIzmgJXlkJPnnYDkvaDvvIzor7Tngrnog6HoqIDkubHor63lkKfvvIzmgJ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bblrp7kuInoqIDkuKTor63kuZ/lsLHpgqPlh6Dlj6Xor53vvJrmhL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kuI7lv6vkuZDnm7jmi6XvvIzkuI7lubjnpo/nm7jkv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s5LqL5L2g5bCx54Wn6aG+5aW96Ieq5bex77yM5LiN54S25bCx6ICB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6K6p5oiR5p2l54Wn6aG+5L2g77yBPC9wPjxwPjxlbT41NC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a7oeWcqOaIkeW/g+mHjOWwseiuqeaIkeawuOi/nOeIseS9o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pzmrKLkuIDkuKrkurrvvIzlp4vkuo7popzlgLzvvIzmlazkuo7miY3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7mgKfmoLzvvIzkuYXkuo7lloToia/vvIznu4jkuo7kurrlk4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2g55qE5ZCN5a2X5ZKM5oiR55qE5aeT5rCP5oiQ5bCx6L+Z5pWF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peg5b+n5peg5oSB77yM5pWF5LqL5bmz5reh5L2G5b2T5Lit5pyJ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77yBPC9wPjxwPjxlbT41Ny48L2VtPui3n+aIkeWcqOS4gOi1t+iuqeaIk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IseiwgeaXoOaJgOiwk+OAgjwvcD48cD48ZW0+NTguPC9lbT7mg7P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znvo7nmoTlk4DkvKTvvIzmmK/kuIDnp43oi6bmpZrnmoTnrYnlvoX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g4bmgIXvvIzmm7TmmK/kuIDnp43kuI3mg7Pljrvmg7PogIzlj4jkuI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ovlrp7jgII8L3A+PHA+PGVtPjU5LjwvZW0+5LiA6ZKI5LiA57q/57yd5Yi2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iA5Y+l5aCG56ev5oOF5oSf77yM5LiA5YiG5LiA56eS5ZOB5ZGz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Ky5LiA5Zac57yg57uV55yf6K+a77yM5L2g5piv5qiq5p2l5oiR5piv56uW77yM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kcXVvO+WNgSZyZHF1bzvliIbnmoTniLHmg4XlnIbmu6HjgILniLHkvaD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YwLjwvZW0+5a6d6LSd77yM5aSc6YeM5Yir5b+Y55uW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oSf5YaS5ZOt6by75raV77yb55m95aSp5Ya35pqW6KaB5rOo5oSP77yM552A5Ye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5aW95Y+X77yb5pma5LiK5LiK572R5Yir5aSq6ZW/77yM5YWN5b6X6LW35pma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KaB6L275p2+5oSJ5b+r5YGl5bq354K55ZOf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iwnOagt+eahOivneivreaJk+aOouaIke+8jOS4jeimgeeUqOaAgOeWk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edgOaIke+8jOS9oOivpeaHguW+l+aIke+8jOS5n+ivpeS/oeS7u+aIk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7iueUn+S4jeWPmOOAgjwvcD48cD48ZW0+NjIuPC9lbT7kurrpl7TmnI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nInpmLPlhYnvvIzov5jmnInkuIDkuKrkuI3plJ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+P5qyh5oOz5om+5Liq5Lq66Zmq55qE5pe25YCZ77yM5bCx5Y+R546w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m+77yM5pyJ55qE5Lq65LiN6K+l5om+77yM6L+Y5pyJ55qE5Lq6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r+S9oOiuqeaIkeaHguW+l+S6huS7gOS5iOWP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Yr+S9oOiuqeaIkeefpemBk+S6huW/q+S5kOeahOaEj+S5ie+8m+S9oOaYr+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8n+Wkp+eahOi1jOazqO+8jOi1jOS4iuS6huS9oO+8jOaYr+aIkei/mei+iOWtk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gOacieS7t+WAvOeahOS6i+aDhe+8m+S6sueIseeahO+8jOiwouiwo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S4juWFs+eFp+OAgjwvcD48cD48ZW0+NjUuPC9lbT7lj6ropoH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Z/lsLHlv4Pmu6HmhI/otrPkuobjgII8L3A+PHA+PGVtPjY2LjwvZW0+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a+T5oSP55qE576O5Li95pWF5Lmh77yM5piv5oiR5Lus55Sc6Jy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qx6aaZ77yM5p6B6Ie055qE5rWq5ryr5qih5qC377yM5piv5oiR5Lus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rKB6Iqz5b+D6aaZ77yM54ix5oOF55qE55yf5oya5pe25YW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46K+655qE5LiA55Sf44CCPC9wPjxwPjxlbT42Ny48L2VtPuivtOS4jeWHuuad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aIkeefpemBk+S9oOWwseaIkeS4jeeIse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4Pph4zmnInkvaDvvIznlJzonJzml6DmlbDvvIz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v6vkuZDml6DnqbfvvIzmgIDmirHnnYDkvaDvvIzlpoLmhI/ml6DpmZD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lubjnpo/ml6DlsL3vvIzmtarmvKvml6DmlYzvvIznnJ/niLHml6Dku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msLjkuI3lj5jjgII8L3A+PHA+PGVtPjY5LjwvZW0+5oiR54ix55qE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iF5b6I6Ziz5YWJ5b6I6L+35Lq677yM5pyA6YeN6KaB55qE5piv5LuW5b6I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i/meS4quS6uuWTpu+8jOa7oei6q+mYtOaal++8jO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e7meS9oOS4gOeCuemYs+WFieOAgjwvcD48cD48ZW0+NzEuPC9lbT7nprvlv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o3op4HkvaDvvIzmiJHop4nlvpfmmK/kuIrlpKnlr7nmiJHnmoTljprotZD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pJrnlZnkuIDkupvkvaDnmoTlvbHlrZDvvIzmg7Pov4fkuIDkuKrmnInkva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LkvaDmmK/miJHlv4PkuK3nmoTnp5jlr4bjgII8L3A+PHA+PGVtPjc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f5L2g6KeB6Z2i6YO95Zyo5oOz6K+l55So5LuA5LmI6KGo5oOF5LuA5LmI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A6KeB5Yiw5L2g5bCx5Y+Y5b6X5omL6Laz5peg5o6q77yM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B5Zac5qyi5L2g44CB5aW95Zac5qyi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SjOS9oOWcqOS4gOi1t++8jOmCo+aJjeWPq+Wwhuadpe+8jOaNo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Pq+WwhuWwseOAgjwvcD48cD48ZW0+NzQuPC9lbT7ov5nkuYjlpJr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r7vmib7nkIbmg7PnmoTniLHmg4XvvIzkvYbmsqHmnInkuID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pgqPmoLflnKjmnIDliJ3nmoTml7bliLvmiZPliqjkuobmiJHvvIzogIzkuJ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msonnmoTmiZPliqjjgII8L3A+PHA+PGVtPjc1LjwvZW0+5oiR6aKE5oSf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C95Yqb5Y675YGa55qE77yM5piv55So5Yqq5Yqb57uZ5L2g5LiA5L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pyq5p2l5rKh5pyJ5L2g77yM5q+r5peg5oSP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acieW+iOWkmuenjeWQp++8jOaXoOiuuuaYr+WTquS4gOenje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OAgjwvcD48cD48ZW0+NzcuPC9lbT7mhL/lsbHph47mtZPpm77pg73mnInot6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mvILms4rpg73og73lvZLoiJ/vvIzmhL/niLHmhI/kuI3nn6XmiYDku6X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YfotbfjgII8L3A+PHA+PGVtPjc4LjwvZW0+5oiR5piv5Liq5Zu65omn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yq5Yqo5Y6f5YiZ5Y2K5YiG77yM5Y+v5L2g5p2l5LqG5LmL5ZCO77yM5oi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5oiQ5LqG5L2g44CCPC9wPjxwPjxlbT43OS48L2VtPuaIkeeahOWlveW/g+iv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9oOWGs+Wumu+8jOS9oOW/q+S5kOaJgOS7peaIkeW/q+S5kO+8jOelneS9o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/q+W/q+S5kOS5kOOAgjwvcD48cD48ZW0+ODAuPC9lbT7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kvaDkurLmiYvnu5nvvIzliKvkurrpg73nu5nkuI3ot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2YWFxbHUzaW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dmFhcWx1M2l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AD445E990BD2722E1BBE480B1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