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ADB12FF08D17A909B15391E705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ADB12FF08D17A909B15391E705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6KaB57OW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e7meezlu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+8geWTiOWTiOWTiOWTiOWTiOWTiOeUu+WujOS6hu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zluWwseaNo+S5se+8jOaIkeS7rOWwseWOu+W3oemAu+WIsOS9o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n+adpeaYr+S4h+Wco+iKgu+8jOaIkeS5n+aDs+i/h+iKguWRg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WwseaNo+S5seOAgjwvcD48cD48ZW0+NC48L2VtPuS4jee7meezluWwseaNo+S5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WTiOWTiO+8jOe6oue6oueBq+eBq+aBjeaBjeaDmuaD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S9s+S6uumYv+WnqO+8jOe7meezlue7meezlu+8jOS4jee7meezluWwseaNo+S5se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h+Wco+iKgu+8geS4jee7meezluWwseaNo+S5se+8g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mgui3s+iInuaZmuWuieOAgjwvcD48cD48ZW0+Ny48L2VtPuS4jee7meezluWwsea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S6hu+8jOWlveS6hue7meS9oOS4gOWkp+WMheezl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h+Wco+iKguaIkemDveivtOS6huWlveWHoOasoeS4jee7meezluWwsea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/q+e7meaIkeasoeaguOahg+WVpuOAgjwvcD48cD48ZW0+OS48L2VtPuS4jee7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No+S5seaDs+WSjOS9oOS4gOi1t+WOu+esrOS4gOS4qua4uOS5k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nu5nns5blsLHmjaPkubHnmoTkuIDnvqTlsI/mgZDpvpnooqvmip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nnYDjgII8L3A+PHA+PGVtPjExLjwvZW0+6L+Z5Liq5bCP6ay85aS06K+077ya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B55yL5Ye65p2l5oiR5ZyoY29z6LCB5LqG5LmI77yf5oiR5piv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mf5piv5L2g55qE5bCP5oG26a2U5ZOf77yB5LiN57uZ57OW5bCx5o2j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aHViLmh0bWwiPmh0dHBzOi8vZHVhbmp1emlrdS5jb20vZHVhbmp1emkvZnl4MjRtYmh1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ADB12FF08D17A909B15391E705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