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41962032EA348945E9189335527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41962032EA348945E9189335527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bm05bey6L+H5Y2K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gOW5t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iu+8jOS9oOi/mOaYr+S4jeiDveWFqOi6q+W/g+eahOWOu+WtpuS5oOOAgeW3peS9nO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WRou+8nzwvcD48cD48ZW0+Mi48L2VtPuW/veiAjOaYpeadpe+8jOW/veiAjO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gOW5tOW3sui/h+WNiuOAgjwvcD48cD48ZW0+My48L2VtPuS4lueVjOWGjeWuve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muacieW9kumAlOOAguS4gOW5tOW3sui/h+WNiu+8jOerr+WNiO+8jOS6ju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aYr+mHjeeUn+S6puaYr+aWsOeahOW8gOWni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3sui/h+WNiu+8jOi/meWNiuW5tO+8jOS9oOe0r+WQl+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tkOaAu+aYr+W/meeijOS4jueWsuaDq++8jOavj+WkqeadpeWbnuS6juWFrOWPu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dpeS4jeWPiui4j+i4j+aYpe+8jOmAm+mAm+ihl++8jOaLjeaLjeeFp++8jOWkqu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bvOacm+edgOebvOacm+edgO+8jOW/meWujOWQju+8jOS+v+aYr+S4gOW5tOW3su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i48L2VtPuS4gOW5tOW3sui/h+WNiuS6hu+8jOi3r+i/mOaYr+m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S+neaXp+ayoeacieWkmuWwkeaUueWPmOS6hu+8jOWwseiHquW3seS4gOag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mCo+S6m+iAgeiwg+iwg+S4gOagt++8jOayoeacieaUueWPmO+8jOacieaXtuWAm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eZveS4gOS6m+S4nOilv++8jOi2iuaYr+W+iOmavuWBmuWIsO+8jOWwseaYr+e8u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CueeCueeahOihjOWKqOOAgjwvcD48cD48ZW0+Ny48L2VtPuS4gOW5tOW3sui/h+W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i/meenjee0r+W5tuW/meeijOeahOaEn+inie+8jOS7iuW5tOeahOebruagh+W3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gOWkp+WNiuOAguaOpeS4i+adpeWwseaYr+aJvuS4quWvueixoeOAgumhuuS+v+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muOAgjwvcD48cD48ZW0+OC48L2VtPuWFreaciOS6hu+8jOS4gOW5tOW3sui/h+WNi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l+ezluaenO+8jOS/neWtmOerpeW/g++8jOW/q+S5kOW4uOWcq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ueaMh+S5i+mXtOW3sui/h+WNiuW5tOOAguS4i+WNiuW5tOWkmuWtpuS5oO+8jOWL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4jeiCr+iZmuW6puW5tOWNju+8jOS4jeiuqeaXtumXtOeZveeZveWcsOa1qui0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kuIDmmYPkuIrljYrlubTlsLHnu5PmnZ/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ov5nkuYjpopPlup/kuIvljrvkuobvvIzopoHmlLbmi77lpb3lv4Pmg4XvvIzor6X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ubLlmJvkuobvvIzlpb3lpb3lrabkuaDvvIzlpb3lpb3nlJ/mtLvvvIzlpb3lpb3lh4/o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+I5byA5aeL5oSB5LqG77yM5LiA5bm055qE5pe26Ze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K77yM6L+Y5piv5rKh5pyJ5Lu75L2V55qE6L+b5bGV77yM5L6d5pen5aaC5pW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6K+l5oCO5LmI5Yqe77yfPC9wPjxwPjxlbT4xMi48L2VtPuS4gOW5tOW3sui/h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eahOS9oOaDs+imgei/h+aIkOS7gOS5iOagt+eOsOWcqOWPiOaYr+S7gOS5i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aznnLzvvIzkuIDlubTlt7Lov4fljYrvvIzku7/kvZv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mib/or7rph4zjgII8L3A+PHA+PGVtPjE0LjwvZW0+5LiK5Y2K5bm077yM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ZyG5ruh77yM5bey5oiQ6L+H5b6A77yb5LiL5Y2K5bm077yM5Yqq5Yqb6L+Y5piv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77yM5Yir55WZ6YGX5oa+44CCPC9wPjxwPjxlbT4xNS48L2VtPuS4gOW5tOW3sui/h+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kuIrot6/mmK/lgbbnhLbvvIzkurrnlJ/mmK/lgbbnhLbvvIzlpoLpsrjlkJH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xNi48L2VtPuaEv+S4iuWNiuW5tOeahOWKquWKm+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i+WNiuW5tOmDveiDveaUtuiOt+aDiuWWnO+8jOS4jei0n+aXtuWFie+8jOS4jei0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cuPC9lbT7kuIDlubTlt7Lov4fljYrvvIzluIzmnJv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rmnInmiYDmlLbojrfjgII8L3A+PHA+PGVtPjE4LjwvZW0+6L2s55y86Ze0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H5Y2K77yM5LqR5Y235LqR6IiS77yM6Iqx5byA6Iqx6JC977yM5L2G5oS/6Z2S5pil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iN6LSf6Z+25Y2O44CCPC9wPjxwPjxlbT4xOS48L2VtPuaXtumalOS4gOW5t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WHuuW3sue7j+eUn+eBsOeahOmakOW9ouecvOmVnO+8jOa2gua2gueZveiHquiHqua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acn+W3sui/h+WNiu+8jOWBh+ijheWcqOW6puWBh+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hJ/op4nmiY3liJrliJrov4flrozlubTvvIzkuIDmmYPkuIDljYrlsLHov5nkuY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lv6vnmoTot5/lvIDnjqnnrJHkvLznmoTvvIzkuIrljYrlubTvvIz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xLjwvZW0+5LiA5bm05bey6L+H5Y2K77yM6K+l5aW95aW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5Yid6K645LiL55qE5b+D5oS/5LqG44CCPC9wPjxwPjxlbT4yMi48L2VtPuS4g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WNiu+8jOS4gOW5tOS4pOasoeeahOi/nOihjO+8jOS4gOasoei/mOayoeacie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jMuPC9lbT7lpI/oh7PkuIDlubTlvZPkuK3nmb3lpKnmnI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kuIDlubTlt7Lov4fljYrvvIHml7bpl7TkuI3mm77lgZzmrYfvvIz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kuIDlpKnlpKnov4fljrvkuobvvIE8L3A+PHA+PGVtPjI0LjwvZW0+5LuK5p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m95aSp5pyA6ZW/77yM5piO5aSp5byA5aeL5pel5Y+Y55+t5aSc5riQ6ZW/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H5Y2K5bm044CCPC9wPjxwPjxlbT4yNS48L2VtPuS4iuWNiuW5tOS4gOaZg+iAjO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WDj+edoemGkuS4gOinie+8jOS4i+WNiuW5tOmihOekuuedgOW/meeij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acieaWsOeahOW8gOWni+OAgjwvcD48cD48ZW0+MjYuPC9lbT7kuIDlubTlt7Lov4f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YrlubTvvIzkvaDntK/lkJfvvJ/liankuIvnmoTlsoHmnIjkuI3plb/vvIzkv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kuI3lpJ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ptb21uZGN1MHYuaHRtbCI+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tbmRjdTB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41962032EA348945E9189335527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