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6872F31F5FC83BDFC8EFDE7FD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872F31F5FC83BDFC8EFDE7FD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6j5biD5oCA5a2V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7iuWkqe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gOS6hui/meS9jeWFiOeUn+eahOWtqeWtkO+8jOeEtuWQjui/meS9jeWFiO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/g+eWr+S6hu+8gTwvcD48cD48ZW0+Mi48L2VtPuS4gOeCueS4gOa7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eIse+8jOWFs+S6juW5uOemj+OAgjwvcD48cD48ZW0+My48L2VtPuW9k+Wun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muWtkOmHjOaLs+aJk+iEmui4oueahOaXtuWAmeecn+eah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avj+S4gOasoei3s+WKqOmDveiuqeaIkeWWnOWHuuacm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geaciOaAgOiDju+8jOaciei+m+iLpuacieW5uOem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NgeWIhuWAvOW+l++8jOacn+W+heS9oOeahOWIsO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tleWmh+aYr+aIkeeUn+WRveS4reacgOe+jueahOaXtu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WtleWFq+WRqO+8jOWuneWuneW/q+a0u+eahOWcqOiCmuWtkOmHjO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eedgOecvO+8jOWwseW+iOW5uOemj+S6huOAgjwvcD48cD48ZW0+OC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aIkOS4uuS4luS4iuacgOW5uOemj+eahOS6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eahOWwj+W5uOemj++8jOe7iOS6juadpeWIsOS6huaIkeS7r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3llpzmiJHljbPlsIbov5vlhaXliLDkurrnlJ/nmoT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jgII8L3A+PHA+PGVtPjExLjwvZW0+5pWM5Yab6L+Y5pyJ5LiD5Liq5pyI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puedgOS9oO+8jOecn+eahOaYr+i+m+iLp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+8gTwvcD48cD48ZW0+MTMuPC9lbT7ku4rlpKnlj5HnjrDmiJHkuqTlpb3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oCA5a2V5Lul5p2l5LuO5rKh6KeJ5b6X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a6d5a6d55qE6IOO5Yqo77yM5Y+N6ICM6KeJ5b6X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FiOavjeeahOW/g+eBteaXqeWcqOaAgOWtleeahOaXtuWAmeWw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pOe7h+WcqOS4gOi1t+S6huOAgjwvcD48cD48ZW0+MTYuPC9lbT7miJH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lrp3otJ3vvIzmnJ/lvoXnnYDkuI7kvaDnmoT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Sg5pyq6LCL6Z2i77yM5bey5piv5rex54ix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HjOimgeadpeaWsOaIkOWRmOWVpu+8gTwvcD48cD48ZW0+MTkuPC9lbT7kvaD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ov5jmnKrogIHov5nlsLHmmK/mnIDlubjnpo/nmoTnlJ/mtLvnirbm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yi6L+O5paw5oiQ5ZGY44CCPC9wPjxwPjxlbT4yM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9oOiAjOeyvuW9qeOAgjwvcD48cD48ZW0+MjIuPC9lbT7lrrbluq3mjpLkvY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lrDkuobjgII8L3A+PHA+PGVtPjIzLjwvZW0+5YWo5a625YKs5oiR55Sf77yM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5yf5oCA5LqG44CC5LiN55+l6YGT5piv5oKy5Ymn6L+Y5piv5Zac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fpemBk+iHquW3seaAgOWtleeahOmCo+S4gOWIu++8jOaIke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S6huOAgjwvcD48cD48ZW0+MjUuPC9lbT7miJHmgIDlrZXkuob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rluJ3nu5nkuobmiJHmnIDlpb3nmoTmlrDlub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A5a2V5piv5aSn6Ieq54S26K6p5aWz5Lq6JmxkcXVvO+iDliZyZHF1bz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wmbGRxdW876IOWJnJkcXVvO+W+l+W/g+WuieeQhuW+l+eahOWlv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Kflp6jlpojku47ku4rlpKnlvIDlp4vvvIznprvlrrblh7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mnIjjgII8L3A+PHA+PGVtPjI4LjwvZW0+5oiR55qE55uU55Sy5ZKM5oiR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05aWL5pyJ57Sn5byg5L2g55qE5Yiw5p2l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asoeWBmmJhYnnvvIzmiJHmmK/nrKzkuIDmrKHlgZrlpojlk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qE5bCP5b+D6IKd5LiK57q/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+8jOecn+eahOaYr+i+m+iLpuWPiOW5uOemj+eah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mrrXomb3nhLbovpvoi6bvvIzkvYblubjnpo/nvo7lpb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orrDlvZXjgII8L3A+PHA+PGVtPjMzLjwvZW0+5pyA6L+R6KaB5ZCD5Lik5Lq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LqG44CCPC9wPjxwPjxlbT4zNC48L2VtPuS7peWQjuWBmumlreeahOW3peS9n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kp+WVpu+8jOavleern+WBmuWHuuadpeeahOmlreimgeWkn+S4ieS4quS6uuWQg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mioroh6rlt7Hnp5/lh7rljrvllabvvIzlt67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5Liq5aSa5pyI77yM5pqC5pe25LiN6ICD6JmR57ut56e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WFqOWutuetieW+heedg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kuIDlrprmnInkuIDkupvlsI/lsI/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miJHku6zjgII8L3A+PHA+PGVtPjM4LjwvZW0+5Y2B5pyI5oCA6I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G5aip77yM5LiW55WM5LiK5oCA5a2V5q+N5Lqy5piv5pyA6L6b6Ium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BPC9wPjxwPjxlbT4zOS48L2VtPuacquadpeS5neS4quaciO+8jOaIk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S6uuS7veeahOmlreS6huOAgjwvcD48cD48ZW0+NDAuPC9lbT7kuIDkuKr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ot7PvvIzkuIDlrrbkuInlj6PnmoTlsI/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a2V5LqG77yM5Li65LqG5a2p5a2Q5Lmf6KaB5Yqq5Yqb6K6p5b+D5oOF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Yiw5p2l44CCPC9wPjxwPjxlbT40Mi48L2VtPuWls+S6uuWcqOaAgOW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acgOe+jueahO+8gTwvcD48cD48ZW0+NDMuPC9lbT7miJHku6znmoT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u4jkuo7mnInkuoYmcXVvdDvlsI/kuIkmcXVvdD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L2g55qE5Ye6546w77yM5pyf5b6F5L2g55qE5Yi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/keWlveW/me+8jOaIkeW/meedgOmVv+iDlu+8jOS9oOW/meedg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ouqvkvZPvvIzkuKTpopflv4Pot7PntKDmnKro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niLHkvaDoh7Pmt7HjgII8L3A+PHA+PGVtPjQ3LjwvZW0+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6YO96IO96K6p5oiR5Zi06KeS5LiK5oms77yM5oSf6LCi5L2g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WOu+WMu+mZouajgOafpeaIkeaAgOS6hui+ueS8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tqeWtkOOAgjwvcD48cD48ZW0+NDkuPC9lbT7mnInkvaDvvIzmiJHmhJ/op4nlvo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UwLjwvZW0+5LiJ5Liq5pyI55qE5oi/56ef5bey5pS277yM6L+Y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pyI44CCPC9wPjxwPjxlbT41MS48L2VtPuS9oOW/g+mHjOacieaIke+8jOaIke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XRh77yBPC9wPjxwPjxlbT41Mi48L2VtPuWGjeS4jeaKk+e0p+e7g+WJjeiFv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S4ieS4quaciOW8gOWni+aYvuaAgOS6hu+8jOWwseayoeazlee7g+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Dov5Hog4Plj6PotLzlpb3vvIzkuIDkuKrkurrlkIP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jgII8L3A+PHA+PGVtPjU0LjwvZW0+5oiR55qE55uU55Sy5ZKM6L2v6IKL77yM5pe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I57Sn5byg5L2g55qE5Yiw5p2l77yBPC9wPjxwPjxlbT41NS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ieS6huS4pOS4quW/g+i3s++8jOecn+Wlv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TnlLLlkozova/ogovvvIzmrKLov47kvaDnmoTliLDmnaXlkoz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KaB5b2T54i454i4L+WmiOWmiOS6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h6DkuKrmnIjopoHmmL7mgIDkuobvvIzkvaDku6zlj6/liKvor7TmiJHog5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UxMzcw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aHRtbCI+aHR0cHM6Ly9kdWFuanV6aWt1LmNvbS9kdWFuanV6aS81MTM3MHhraXh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872F31F5FC83BDFC8EFDE7FD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