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75651F93EA2646077D5A104DC9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75651F93EA2646077D5A104DC9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yoeacieWQjuaClOiNr++8jOmDvei1s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+8jOWtpuS8muS4iuWkp+mBk++8jOmDvei1sOayp+ahkei3r++8jOWtpuS8m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i+S4muW4uOaIkOS6juWdmuW/je+8jOavgeS6juaApe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S6uumDveacieS4gOmil+W/g++8jOacquW/h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eahOW/g++8jOS6uuS6uumDveiBquaYju+8jOacquW/heWKquWKm+WPmOeahOab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S6uuS6uumDvea0u+edgO+8jOacquW/hea0u+edgOS4jeW+l+eR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ieWIsOS6huWAn+mSseS4jei/mO+8jOeul+S9oOWAkumcie+8jOS6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8mOWGjeinge+8jOWPquiDveS4gOS4quS6uuS9juWktO+8jOS6ieWIsOS6h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iHquW3seWtpOeLrOOAgjwvcD48cD48ZW0+NS48L2VtPuS4gOS4quS6uuaJv+WPl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enjeeUn+WRveeahOe7j+WOhu+8jOS4gOS4quS6uuaOpeWPl+mjjumb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r+S4gOenjeWdmuW8uu+8jOWtpuS8muS6huS4jeaDp+WNsemZqe+8jOWLh+mX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i48L2VtPui/meS4pOWkqeS9oOW4puaIkeWQg+WQg+WWn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En+a/gO+8jOS9oOefpemBk+aIkeacgOi/keayoemSse+8jOaKouedgOS5s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9oOW/g+eWvOaIke+8jOaIkemDveefpemBk++8jOetieaIkeetieWIsOedo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l+S6huasuumql++8jOi/mOiDveS7juS4reWQuOWPl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OS4gOWjsOiwouiwou+8jOaJjeaYr+mrmOS6u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FjOaFjOW8oOW8oO+8jOS4jei/h+WbvueijumTtuWHoOS4pO+8jOWBj+WBj+i/meei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S4pO+8jOiDveino+S4lumXtOS4h+enjeaFjOW8oOOAguS/neiAgeS6uuaZmuW5t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muWtkOWFpeW+l+WtpuWggu+8jOS9oOaIkeaftOexs+ayueebkOS6lOiwt+ey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ygeaciOi+l+i9rO+8jOiLpuWRveeahOS6uu+8jOadpe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6uueUn+eZvuaAge+8jOS4luaAgeeCjuWHie+8jOWvueS9oOWlv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vtOivneW+iOiEj+OAgjwvcD48cD48ZW0+MTAuPC9lbT7ku47ml6DlpYj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r7Tpl7Lor53vvIzmmK/lm6DkuLrmnInkurrkuI3kuIDkuKrmoaP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up/or53vvIzmmK/lm6DkuLrliKvkurrnmoTogYblkKzmmK/nlKjlv4P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4Lor53vvIzmmK/lm6DkuLrkurrnlJ/msqHmnInlm57lpLTot6/vvIzkvZXlv4X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mtarotLnoh6rlt7HjgII8L3A+PHA+PGVtPjExLjwvZW0+5b2T5Yid5rKh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rS75LiL5p2l77yM5LuK5aSp5rKh5pyJ5oOz5rOV6Zeu6Ieq5bex77yM5Y+q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54+N5oOc77yM5Y+q5piv5LiA5Liq5Lq655Sf6Ium55+t77yM5Yir5b+Y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7yY44CCPC9wPjxwPjxlbT4xMi48L2VtPuWBmuS6uuWViu+8jOWIq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i/ke+8jOWBmuS6i+WViu+8jOWIq+i1sOeahOWkqui/nO+8jOi/keS6uuS4gOWw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Yr+WlveS6i++8jOi/nOS6uuS4gOS4iO+8jOacquW/heaYr+Wdj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oToia/kuLrkurrvvIzlv4PmmbrlvIDplIHvvIzmg4XllYbnu5nkurr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iY3llYbnu5nkurrmuKnmmpbvvIzmmbrllYbnu5nkurrlsIrmlazvvIznpLzoso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5DljYfouqvku7fjgII8L3A+PHA+PGVtPjE0LjwvZW0+5aSp5Zyo55yL77yM55y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oG277yM55yL5qyg77yM55yL6L+Y77yM5piv6Zq+77yM5piv6Ium77yM5Lmf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qyg5L2g77yM5piv5LiA56eN5Lyk77yM5b+D5qyg5L2g77yM5piv5LiA56e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yg5L2g77yM5piv5LiA56eN5rOq77yM5piv5pWj77yM5piv6IGa77yM5piv5peg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WJje+8jOivtOeahOWkqumHje+8jOWPquaYr+aNn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S6uuWQju+8jOivtOeahOWkqumHje+8jOS8muiuqeiHquW3seaNn+Wks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aXtumXtO+8jOS6uuaDheekvOW+gO+8jOS4jeaYr+S4uuS6huivtOmXsuiv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avOiIjOagueWtkOOAgjwvcD48cD48ZW0+MTYuPC9lbT7pq5jls7DmlIDnm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kIbop6PliKvkurrvvIzkvY7osIPlgZrkurrvvIzmnKrlv4Xnn6XpgZP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ITpmY3kuLTjgII8L3A+PHA+PGVtPjE3LjwvZW0+5Y6f6LCF5piv5LiA56eN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4+N5oOc77yM5LiN5piv5Li65LqG6IiN5b6X77yM6ICM5piv55yL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a2m5Lya5a655b+N44CCPC9wPjxwPjxlbT4xOC48L2VtPuS6uuept+S6huS4j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WIq+S6uueci+S4jei1t++8jOWwseaIkOS6humUme+8jOS6uuept+WcqOW3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Aveivr+iHquW3se+8jOS6uuept+WcqOWPs++8jOacieS6uueskeivne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WmguaenOaHku+8jOWIq+S6uueahOWGt+ecvOaXgeingu+8jOiuqeiHquW3seacm+ec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+OAgjwvcD48cD48ZW0+MTkuPC9lbT7lhrfmvKDnmoTnqbfvvIzlj6rmmK/kuI3kvJ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l6DlpYjnmoTnqbfvvIzlj6rmmK/kuI3kvJrlgZrkuovvvIzlraTni6znmoTn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kvJrku5jlh7rjgII8L3A+PHA+PGVtPjIwLjwvZW0+5bGx5peg5Zub5a2j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g5LiA6L6I6Ium77yM5aSp5peg5LiA5pyI6Zuo77yM5Lq65peg5LiA5LiW56m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Yr+avj+S4quWWiuiHquW3seWQjeWtl+eahOS6uum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+8jOS4jeaYr+avj+S4quWSjOiHquW3seivtOivneeahOS6uumDveaH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vj+S4quaJvuiHquW3seeahOS6uumDveaYr+S4uuS6huW4ruWKq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nm7jkv6Hku4DkuYjlpKfmlrnlvpfkvZP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h6rlt7HnmoTmnKrmnaXvvIznqbfkurrlj6/ku6Xlr4zotbfmnaXvvIzkvYbmmK/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poHlj5jvvIzpgqPlsLHmmK/nqbfkurrjgII8L3A+PHA+PGVtPjIz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qc77yM5b+D6YeM5aSa5LqG5LiA5Y+M55y8552b77yM5Lq65rKh5Z+O5bqc77y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i5byD5LqG6Ieq5bex55qE6K+t6KiA57uE5ZCI77yM6IO95Yqb6LCD6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vtOWHuueahOi/nO+8jOetieadpeeahOayp+ahke+8jOWJje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eahOa9h+a0ku+8jOaIkeeci+eahOS8pOaEn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nnYDvvIzlvq7nrJHmmK/mnIDlpKfnmoTmmbTlpKnvvIzlv4PkuK3mnInkuID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oirHlvIDlr4zotLXjgII8L3A+PHA+PGVtPjI2LjwvZW0+5Y2D5Y+k5b6A5Lq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a5bCR55qE562J77yM5p2l5Zue5LiA566X77yM5oOz6LW35aSa5bCR55qE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a75Yir77yM5Y+q5piv5Zug5Li655u46YCB77yM5a2k54us6L+H77yM5pS+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b6X5LmL5oiR5bm477yM5aSx5LmL5oiR5ZG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WPpeivne+8jOS8pOS6huS4gOmil+W/g++8jOacieS4gOS4q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S6huayp+ahkeeahOmCo+S4quiqk+iogO+8jOmAouWIq+eahOmXruWAme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4jOacm++8jOS6uueUn+eahOaEn+WPue+8jOWGmeS4jeWujOeahOWygeaci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kurrmg4XkuI3mmK/kuIDlj6Xor53vvIzlgJ/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krHvvIzkuI3lpoLpgIHnu5nliKvkurrph5Hnjonoia/oqIDvvIzmrbvlv4P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u5jlh7rlpKrlpJrvvIzkuIDovojlrZDml6Dms5XkuIDnrJTli77pl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+S6Zeo6K+05LuA5LmI77yM5L2g5pyq5b+F6K+75oeC77yM5a+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A5LmI77yM5L2g5pyq5b+F5LqG6Kej77yM5LiK6Z2i5piv5Lq65oOF5YiG5byA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rKh6ZKx55qE5o2J6KWf6KeB6IKY77yM5bem6Z2i5piv5peg5oOF55qE5oqb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5piv5aSx6JC955qE5ZCO5oKU44CCPC9wPjxwPjxlbT4zMC48L2VtPuS4gOaut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utea4qeaflO+8jOS4gOauteS6uueUn+eahOmXruWAme+8jOaJp+aJi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S4gOS4quWcqOaEj++8jOWPquaYr+S6uueUn+eahOS4gOS4qu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kurrov5novojlrZDvvJrlpb3lpb3mtLvnnY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pkrHng6bjgILlpb3lpb3mtLvnnYDlkKfvvIzliKvkuLrkuovng6bjgIL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fvvIzliKvkuLrmg4Xng6bjgILmg7PlvpflpKrlpJrkuobvvIzlv4PlsLHnlrLmg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lvpflpKrkuYXkuobvvIzkurrlsLHmhpTmgrTkuobvvJvljovlipvlpKr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LHkuKLkuobvvJvlv4Pmg4XlpKrlt67kuobvvIznrJHlrrnlsLHmsq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6w5a6e5Lit77yM5oSf5oOF6L+Z5Lic6KW/77yM6ZyA6KaB6ZK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44CC5rKh6ZKx5pe277yM5Yir5Lq65bCx5Lya6L+c56a75L2g77yM5oSf5oO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77yM5pyA5ZCO77yM5LuA5LmI6YO95rKh5pyJ5LqG44CC5pyJ6ZKx5pe2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2l6Zi/6LCA5aWJ5om/77yM5Y205Y+I57y65bCR5LiA5Lqb55yf5b+D44CC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yJ6ZKx5Lmf6Zq+44CCPC9wPjxwPjxlbT4zMy48L2VtPueci+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S7luWBmueahO+8jOiAjOaYr+eci+S7luivtOeahO+8jOivt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WIq+S6uueahOWlveWdj++8jOiAjOaYr+W4ruWIq+S6uuaPkOWNh+acquad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aXtumXtOOAgjwvcD48cD48ZW0+MzQuPC9lbT7lgZrkurrvvIzkuI3mmK/ogarmm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bvvIzogIzmmK/mh4LlvpfoiI3vvIzmh4LlvpfnpLzorqnvvIznu5nliKvkur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u5noh6rlt7Hml7bpl7TjgII8L3A+PHA+PGVtPjM1LjwvZW0+6YKj5LmI6L+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M5Y+26JC96Iqz5Y2O77yM5Lq66JC95bm05Y2O77yM5LiA57q45rKn5qGR77yM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6X5bC977yM5bCx5piv5LiA5Liq57yY77yM5ZG95Lit5pyJ77yM6I6r5by65rG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77yM5LiN5pGY5Y+W44CCPC9wPjxwPjxlbT4zNi48L2VtPueci+W8gO+8jOS/r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Fs+aAgOWIq+S6uu+8jOihjOi3r+eahOaXtuWAme+8jOmXrumX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+8jOS+v+aYr+aZtOWkqeOAgjwvcD48cD48ZW0+MzcuPC9lbT7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ntK/vvIznlJ/mtLvliLDmnIDlkI7orqnoh6rlt7Hlj5jlvpf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nmoTpgqPogqHoh6rku6XkuLrmmK/nmoTlgrLmsJTkuI3op4Hkuob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msonpu5jmm7/ku6Poh6rlt7HkvY7kuoblpLTjgILlho3kuZ/kuI3mmK/pgqP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Kvkurror7Tku4DkuYjjgIHlgZrku4DkuYjpg73kuI3pl7vkuI3pl67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nnYDnmoTlranlrZDkuobjgII8L3A+PHA+PGVtPjM4LjwvZW0+5oS/5L2g5LqL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Sv54us5a+5576O5aW95L+d5oyB5omn5b+177yM5ZOq5oCV5omA6KeB6YO9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77yM5Lmf6IO95YaF5b+D5YmU6YCP44CCPC9wPjxwPjxlbT4zOS48L2VtPu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RveeahOS8pOaEn++8jOS5n+aYr+ivreiogOeahOWHi+mbtu+8jOmjjuaZ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iHquW3seS4gOaWh+S4jeWAvO+8jOWKquWKm+acquW/he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e7p+e7rei0q+ept+OAgjwvcD48cD48ZW0+NDAuPC9lbT7kuIDovojlr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Kvlv5jkuobmganmg4XvvIzkuIDnlJ/kuI3mlq3vvIzliKvogL3or6/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lL7kuIvvvIzlsIrmlazliKvkurrvvIzlsLHmmK/kurrnlJ/nmoTmnIDlpKf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xLjwvZW0+5Lq655Sf5piv5LiA5Zy65rC45LiN6JC95bmV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iR5Lus5q+P5LiA5Liq5Lq66YO95piv5ryU5ZGY44CC5Y+q5LiN6L+H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65LuO6Ieq5bex77yM5pyJ55qE5Lq65Y+W5oKm6KeC5Ly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r+i/h++8jOWCu+i/h++8jOaJp+edgOi/h++8jOWdmuaMgei/h++8jOeIse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cgOWQjui/mOaYr+S4gOS4quS6uui/h+OAguaJjeefpemBk++8jOS4j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ivpeimgeOAgjwvcD48cD48ZW0+NDMuPC9lbT7msqHpkr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hL7msJTvvIzlrrnmmJPooqvkurrnnIvkuI3otbfvvIzmnInpkr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pqqjmsJTvvIzlrrnmmJPorqjkurrljozvvIzmnInpkrHmsqHpkrHvvIzkurrnnI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nIvlv4PvvIzmiY3nn6XpgZPpkrHkubDnmoTmmK/pkrHvvIzkurrkubDnmoTmm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q615piv6Z2e77yM5peg6Z2e5YaN6KeB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eg6Z2e5Ya35ryg77yM5Y+q5piv55Sf5ZG955qE6JC96a2E77yM5Y+q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Kn5qGR77yM57yY6LW357yY6JC944CCPC9wPjxwPjxlbT40NS48L2VtPuWygea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W/g+iLpu+8jOecn+iLpuiHquW3seefpemBk++8jOWygeaciOWGsOWGt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liO+8jOS4gOS4qumaj+mBh+iAjOWuie+8jOS4gOS4quaXoOWliOaUvuW8g+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eUn+Wlvemavu+8jOaUvuW8g+eahOW/g+WlveiLpu+8jOWPquaYr+WRve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KrkurrnmoTlpI/lpKnvvIzkuIDkuKrkur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4DkuYjkuJbmgIHngo7lh4nvvIzku4DkuYjml6DlpYjlho3op4H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lpYjvvIzkuZ/mnInkuIDkupvmsqfmoZHvvIzmmK/lsZ7kuo7vvIzkuZ/mmK/lpaL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6L6I5a2Q77yM5Lq655Sf5rKh5pyJ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aSq5aSa55qE6YCJ5oup77yM5L2G5piv6KaB5oeC5b6X54Wn6aG+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q655Sf6Ium55+t77yM5Y+q5piv5LiA6Zi177yM5Lq655Sf5LiN5p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44CCPC9wPjxwPjxlbT40OC48L2VtPuaIkeWTrei/h++8jO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+8jOiAjOaYr+WboOS4uuWKquWKm+WkquWwke+8jOaIkeaHkui/h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Xqei1t++8jOiAjOaYr+S4jeaHgu+8jOS4jeiv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J/mtLvkuK3vvIzmgLvmnInkurror7Tplb/pgZPnn63vvIzml6DorrrmgI7kuY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rrmjIfmiYvnlLvohJrjgII8L3A+PHA+PGVtPjUwLjwvZW0+5LyY56e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S55Y+Y77yM5Lmf5piv5LiA56eN6Ieq5L+h77yM5pyJ6ICQ5Yqb77yM5pyJ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J56ys5LiA77yM5Lmf6KaB5LuY5Ye65YWo6YO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W+iOWkmuaXtuWAme+8jOmDveaYr+aVheS9nOWdmuW8uuOAgu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W+gOW+gOS8muiiq+S4gOWPpeeugOWNleeahOWuieaFsOaJk+i0pe+8m+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eahOS8quijhe+8jOW4uOW4uOWcqOaHguS9oOS6uueahOmdouWJjeW9u+W6l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ieaXtuaXoOWjsOeahOaLpeaKseWvueS4gOmil+iEhuW8seeahOW/g+adpeiv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quS4remAgeeCre+8m+WTquaAleaYr+m7mOm7mOeahOmZquS8tOWcqOS4gOS4q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mdouWJje+8jOWwseaYr+S4h+ivreWNg+iogOOAguWFtuWunuavj+S4quS6uuaJ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aXoOWkluS5juWwseaYr++8jOS4gOS7veeQhuino+iupOWQjOeah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/g+mZquS8tOeahOS6uuOAgjwvcD48cD48ZW0+NTIuPC9lbT7msZ/muZbpm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DnvJjmlL7miYvvvIzkurrnlJ/mhJ/liqjvvIzlj6rmmK/kuIDkuKrmg4Xmt7H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kuIDliKvoirHlvIDoirHokL3vvIzkuIDmna/kurrotbDojLb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Yiw5Lit5bm077yM5LiW5LqL5aaC5bGA77yM6Iqx5byA6Iqx6JC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i477yM5pyJ5pe25YCZ5Y+q5piv6Ieq5bex5oeC55qE77yM5Yir5Lq655yL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6Ieq5bex5LiN5oeC55qE77yM5Yir5Lq65LiN6K+044CC6LS15Lq6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6K+05LiA5Liq5YCf77yM5a+M5Lq65b6I5bCR5Ye66Z2i5biu5Yqp56m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pt+S6hu+8jOWuueaYk+iiq+S6uueci+S4jei1t++8jOWkqe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+8jOWuueaYk+iuqeWIq+S6uuWPjeaEn++8jOWBmumUmeS6hu+8jOWtpuS8mu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vueS6hu+8jOS4jeimgea0i+a0i+W+l+aEj+OAgjwvcD48cD48ZW0+NT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kurrvvIzlsIrkuKXnrKzkuIDvvIzlpKnlpJbmnInlpKnvvIzlupXnur/nrKzku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aXlpLrliKvkurrnmoTlsIrkuKXvvIzliKvlhrLlh7vliKvkurrnmoTlupX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2T5L2g5omn5oSP5oqT5L2P5LiA5Lu25Lic6KW/5LiN5pS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pyJ5py65Lya6YCJ5oup5YW25a6D55qE5Lic6KW/44CC5pS+5LiL5pe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CJ5oup5paw55qE44CC5pS+5LiL77yM5pys6Lqr5bCx5oSP5ZGz552A5LiA56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6KaB5a2m5Lya5pS+5LiL77yM56m65Ye65omL5p2l77yM5Y676YCJ5oup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6Iul55WZ5oGL5bey5pyJ55qE5Lic6KW/77yM5Zu65a6I6L+H5pe255qE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7uZ6Ieq5bex5oi05LiK5rKJ6YeN55qE5p636ZSB77yM5b6I6Zq+6L6+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44CCPC9wPjxwPjxlbT41Ny48L2VtPuWQjOS4gOahqeS6i++8jOaDs+W+l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/p++8jOaDs+W+l+WkmuaYr+iHquWvu+eDpuaBvO+8m+WQjOS4gOS4qumXrumi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FieaYjueahOS4gOmdouWImeWWnO+8jOeci+WIsOeBsOaal+eahOS4gOmdouWIme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Lvnu5PmmKjlpKnvvIzmnInlpLHljrvnmoTvvIzmnIn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vvIzkuI3liqrlipvvvIzku4rlpKnku4DkuYjpg73msqHmnInvvIzkuI3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4DkuYjpg73kuI3pg73jgII8L3A+PHA+PGVtPjU5LjwvZW0+6IuP6YaS5ZCn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6Ieq5bex5b6I5aW977yM5omN6IO95pu05aW955qE6LWi77yM5LiN5oCV6L6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77yM5LiN5oCV6Ium77yM5omN6IO96Zev5Ye66Ieq5bex55qE5aSp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KiuS4jeiDveWQrOeahOaLkuS5i+mXqOWklu+8jOaKiu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s+azlei6sumBv+OAgjwvcD48cD48ZW0+NjEuPC9lbT7miZPlt6XvvIz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vvIzpu47mmI7vvIzorqnoh6rlt7HlrabkvJrkuoblsZXmnJvmnKrmnaXvvIzmlI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zorqnoh6rlt7HkuI3og73lsI/nnIvoh6rlt7HvvIzlvojlpJrkuovms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vvIzkuZ/msqHlv4XopoHnnIvkuI3otbf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LuK5aSp5piv5pyA5aW955qE562556CB77yM5p2l5LiW77yM5rKh5pyJ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SZ77yM5LuK5aSp55qE5Y+M5omL5LiN5pS+5byD5LuK5aSp55qE5pe26Ze0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rS7552A44CCPC9wPjxwPjxlbT42My48L2VtPui0o+S7u+i0t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uueUn+i0teWcqOWdmuaMge+8jOS4jeaAleS4h+S6uueDpu+8jOWwse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O+8jOS4gOS4quS6uuWPr+S7peept++8jOS9huaYr+imgeaciemqqOawlO+8jO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mSse+8jOS9huaYr+imgeacieiDhuivhuOAgjwvcD48cD48ZW0+NjQuPC9lbT7ogar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ZPvvIzmhJrooKLlpb3lgZrvvIzkurrmnInogarmmI7nmoTml7bpl7TvvIzmnKrlv4Xl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ovvvIzkurrmnInmhJrooKLnmoTooYzkuLrvvIzmnKrlv4XmlLbojrf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lt6fjgII8L3A+PHA+PGVtPjY1LjwvZW0+5Y+q5oOz5YGa5Liq5a6J6Z2Z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iQ5LqG5LuW5Lus5Y+j5Lit5Ya35ryg55qE5aWz5a2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On+WImeeahOWmpeWNj++8jOS8muiuqeS6uuS7peS4uuS9oOayoeS4u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6lee6v+eahOWOn+iwhe+8jOS8muiuqeS6uuS7peS4uuS9oOaYr+mdnuS4j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W+heS9oOWmguS9le+8jOW+gOW+gOmDveaYr+S9oOiHquW3seiwg+aVm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NjcuPC9lbT7ot6/mmK/oh6rlt7HotbDnmoTvvIzlkb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rYnnmoTvvIzliKvnnIvkuI3otbfoh6rlt7HvvIzliKvnlKjkuIDovojlrZDnmo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lpLHotKXjgII8L3A+PHA+PGVtPjY4LjwvZW0+5b+r5LmQ55qE5Lq6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oiQ54af5LqG77yM5YeE5YeJ55qE5Lq677yM56eL5aSp5LiN5aW9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LqG5Lq655Sf77yM55u45L+h55qE5Lq677yM6LWw55qE6L+c5LqG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ey57uP6ICB5LqG44CCPC9wPjxwPjxlbT42OS48L2VtPuS6uueU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aYr+esrOS6jOasoeeci+a4heS4luS6uu+8jOS6uueUn+eahOesrOS6jOaso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esrOS4gOasoeS6huino+iHquW3se+8jOWIq+aDs+i6su+8jOi6su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lkIznmoTkurrvvIzkuI3lkIznmoTmoaPmrKHvvIzli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r7Tor53vvIzliKvnnYDmgKXlgZrkuovvvIzkurrnlJ/kuI3og73lm57lpLT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l4vovazvvIzpnaDosIHkuI3lpoLpnaDoh6rlt7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J5LiA5Y+j5rCU77yM56m35LiN5piv6Zeu6aKY77yM6Zq+5LiN5pi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omN5piv5pyA5aSn55qE57y654K544CCPC9wPjxwPjxlbT43Mi48L2VtP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ecn+WBh+S5i+WIhu+8jOacieS6uuS8quijhe+8jOWwseacieS6uuWAn+eUq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uumql+WWhOiJr++8jOS6uuasuuS6uu+8jOWPquaYr+S4gOS4quaXtumXtO+8j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OAgjwvcD48cD48ZW0+NzMuPC9lbT7lr4zkurrvvIzmmK/kuL7kuJbml6Dlj4z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iLbmr43nmoTph5HpkrHmnaXnlJ/mtLvvvIzkuI3nlKjliKvkurrnmoTlj6/mgJzmnaX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nlKjogq7ohI/lkozml6DlpYjmnaXogYblkKzvvIzkuI3nlKjkvKTmhJ/lkoz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aXor7Tor53jgII8L3A+PHA+PGVtPjc0LjwvZW0+5LiA55Sf5b6I55+t77yM5Yir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ZSZ6L+H77yM6K+l5b+Y6K6w55qE5bCx5b+Y6K6w77yM6K+l5aWL5paX55qE5bC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L6T5LqG5LiN5Y+v5oCV77yM5Y+q5oCV6Ieq5bex5LiN5Yqq5Yqb77yM5LiN5b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YGa55qE5pa55ZCR5Y675Yqq5Yqb44CCPC9wPjxwPjxlbT43NS48L2VtPuS6u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aUvuWuve+8jOa0u+eahOW8gOacl++8jOWkqeWcqOeci++8jOiDveW/jeiA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Ys+WFieOAgjwvcD48cD48ZW0+NzYuPC9lbT7lr7nnmoTlr7nvvIzplJnnmoT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rrnlJ/nmoTlpLHokL3vvIzlpLHokL3kurrnlJ/nmoTplJnov4fvvIz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pzvvIzkuZ/ml6Dms5Xph43mnaXjgILorrDkvY/vvIzkurrnlJ/msqHmnI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vvIzkuZ/mnInliKvkurrnmoTmsqHmnInvvIzov5nkvr/mmK/kurrnlJ/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jgII8L3A+PHA+PGVtPjc3LjwvZW0+6Ieq5L+h5piv55Sf5ZG955qE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Oz6aOe55qE6auY77yM5b+F6aG755So6Ieq5bex55qE6ZKl5YyZ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44CCPC9wPjxwPjxlbT43OC48L2VtPuWygeaciOWmgumFku+8jOmGiei/h+aJ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OAgjwvcD48cD48ZW0+NzkuPC9lbT7lrojmiqTvvIzmmK/lv4PnmoTlrr/lkb3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ojmiqTvvIzmmK/kurrnmoTpgZPlvrfvvIzkuZ/mmK/nlJ/lkb3nmoTnvo7lvr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kurrlrojmiqTvvIzkvYbmhL/oh6rlt7Hku5jlh7rvvIzkuI3kuLrkurrliY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pl67lv4Pml6DmhKfjgII8L3A+PHA+PGVtPjgwLjwvZW0+5Lq65aSq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Kr5Lq65pW36KGN77yM5Lq65aSq55u0546H77yM5a655piT6KKr5Lq6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77yM5bCx5LiA5Liq5a2X77yM5YGa5aW95LqG77yM5piv5LiA5Liq5Lq6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Yir5Lq65Y+j6YeM55qE5Lq644CCPC9wPjxwPjxlbT44MS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q+WTre+8jOWIq+aAqO+8jOWIq+aAku+8jOWIq+et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poYjM4d3Zp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qaGIzOHd2aW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75651F93EA2646077D5A104DC9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