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360DBA97FADD4EF238C7A04FED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360DBA97FADD4EF238C7A04FED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YGH5Y20552h5LiN552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2iuaYr+S8keaBr+aXtu+8jOi2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WbnuiAgeWutua/gOWKqOeahO+8nzwvcD48cD48ZW0+Mi48L2VtPumdmea2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3seWknO+8jOaciOWFiea0kuWcqOeOu+eSg+eql+WJje+8jOatpOaXtuaIkeeah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eecoO+8gTwvcD48cD48ZW0+My48L2VtPuimgeaUvuWBh+S6hua/gOWKqOeah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s+WSjOS4i+W/g+aDheWQp+OAgjwvcD48cD48ZW0+NC48L2VtPueXtOW/g+e7n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aelemavuecoO+8jOWliOS9leawtOaciOadpeebuOS8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kseecoOeahOaXtuWAme+8jOWQg+S4gOeCuemdouWMhe+8jOiDveS9v+S9o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+8jOWCrOS9oOWFpeecoOOAgjwvcD48cD48ZW0+Ni48L2VtPuaIkee0r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edoeS4jeedgOOAgjwvcD48cD48ZW0+Ny48L2VtPuaUvuS4jeS4i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ahOaYr+iHquW3se+8jOaZmuS4iuedoeS4jeedgOOAgjwvcD48cD48ZW0+O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4jeaDs+i1t+W6iu+8jOaZmuS4iuS4jeaDs+edoein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En+inieaAu+WcqOWkseecoOaXtu+8jOaJjeaJv+iupOaYr+ebuOaAn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WvOOAgjwvcD48cD48ZW0+MTAuPC9lbT7lraTln47ml6Dlr5DvvIzln47ljZfvvI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7fnprvvvIznvLHnu7voirHprYLmuLjnprvvvIzntKvkuIHpppnpm7bokL3kuID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lpoLpnJzvvIzpnZnlkKzoirHokL3vvIzpo47otb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pyI5b2T56m677yM5oiR54us6Ieq6Z2g5Zyo5bqK5aS044CC5Zue5ZGz5pu+57uP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2g5L6d54S25Zyo5oiR6Lqr6L6544CCPC9wPjxwPjxlbT4xMi48L2VtPui6q+S9k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WPiOedoeS4jeedgOOAgjwvcD48cD48ZW0+MTMuPC9lbT7mlL7lgYfliY3kuID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oioLlkI7nrKzkuIDlpKnotbfkuI3mn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YGH5pyf57uT5p2f5LqG77yM5oiR5Y20552h5LiN552A5Lq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wjOewjOewjO+8jOewjOewjOewjO+8jOaVtOS4quWknOaZmu+8jO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4gOacrOS5pu+8jOWcqOS4gOajteWktOmiheWGheWks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rlpKnng6TogonkuobvvIzliJrlvIDlp4vmlL7lgYfmr4/lpKnlpLHnnKD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pg73ov4fkuobkuIDkuKrmnIjmhaLmhaLkuaDmg6/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5bCx6LGh5aSx55yg55qE6buR5aSc77yM5peg5Yqp6ICM5ryr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buOinhuS4gOeskeazr+aBqeS7h++8jOacieeahOaXtuWAm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/meagt+eahOaEn+WPl++8jOivtOS4jeWHuueahOWvguWvpe+8jOivtOS4jeWH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WPquWlveS4gOS4quS6uumdmemdmeeahOWOu+S9k+WR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vvIzorqnmiJHop4HkvaDkuIDpnaLvvIzmiJHkvJrnnIv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I8L3A+PHA+PGVtPjIwLjwvZW0+5pyJ5LiA56eN57Sv77yM5Y+r5rex5aSc5peg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5tOi9u+S6uu+8jOaUvuS4i+S9oOeahOeEpuiZ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6vlpLHnnKDliKvpl7nkuobvvIzliKvkurrpg73nnaH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pgqPkuYjkuYXkuobjgII8L3A+PHA+PGVtPjIzLjwvZW0+5rKh5pyJ5a6J5YWo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q+P5aSp5pma5LiK6Lq65Zyo5bqK5LiK6KaB5piv5LiN57yW5Liq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6a5aW96KeS6Imy77yM6Zet5LiK55y8552b5byA5aeL6ISR5YaF5ryU55qE6K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ya5aSx55yg44CCPC9wPjxwPjxlbT4yNC48L2VtPuaciOiQvem4n+WVvOmcn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n+aeq+a4lOeItuWvueaEgeecoOOAgjwvcD48cD48ZW0+MjUuPC9lbT7kuLrllaX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aHkuI3nnYDvvIzkuIrnj63phpLkuI3mnaXvvJ88L3A+PHA+PGVtPjI2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5LmL5ZCO77yM6L+Y5piv6KeJ5b6X5oOz5L2g44CC6Lqr5L2T5Y+I5byA5aeL5oq9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+N6ICQ77yM5by66L+r6Ieq5bex77yM5L2g5bey5rKh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aN5LiN6KaB5Y675oOz5L2g5LqG44CCPC9wPjxwPjxlbT4yNy48L2VtPuaUvuWB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S4jeedgO+8jOaoquerlumDveaYr+edoeS4jeedgOWlveWktO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YLkuYvkuI3lvpfvvIzlr6Tlr5DmgJ3mnI3jgILmgqDlk4nmgqDlk4nvvIz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43kvqfjgII8L3A+PHA+PGVtPjI5LjwvZW0+552h5LiN552A77yM5bCx6L+Z5qC3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7+75p2l6KaG5Y6755qE5oOz5b+177yM5Yi76aqo6ZOt5b+D55qE5omn552A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OF77yM5Lmf6K+l5oeC5oiR77yM5L2g6Iul5pyJ5oOF77yM5Lmf6K+l55+l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eWkqeS4iuePreWKoOePre+8jOmavuW+l+a4heaYjuiK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S4gOWkqe+8jOWPjeiAjOedoeS4jeedgO+8jOS6uuWwseaYr+mCo+S5iOaA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pnZ7luLjnl7Tlv4PvvIzni6zoh6rkuIDkurrpmr7ku6X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LzmsLToiKznmo7mtIHnmoTmnIjkuq7kuI7miJH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S+5YGH57u85ZCI55eH77yM5pS+5YGH5YmN5LiA5pma552h5LiN552A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aSp6LW35LiN5p2l44CCPC9wPjxwPjxlbT4zMy48L2VtPuaYqOWknOaIk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yieWvgueahOm7keWknO+8jOWtpOWGt+eahOegtOaZk++8jOeql+Wkluayie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wtOWdoOiQveWjsO+8jOi3n+edgOmCo+iKguaLjeeahOmfteW+i++8jOS4gOmBjemB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edgOaIkeeahOW/g+aIv+OAgjwvcD48cD48ZW0+MzQuPC9lbT7orrjmhL/ml7bnrY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b3mnIvlj4vvvIzlr4Llr57nmoTlpJzlm6DkvaDlpLHnnKDvvIzmiJHlpLHljrvkuob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lv4Pmg4XvvIzkvYblubbpnZ7ku47mraTlsLHmsqHmnInmoq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rex5Lq66Z2Z55qE5pe25YCZ5oOz6LW35LuW77yM6YKj5Liq5Lya6K+0552A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oOF6K+d55qE5LuW44CCPC9wPjxwPjxlbT4zNi48L2VtPui+l+i9rOWPjeS+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edoe+8jOS8tOeBr+acm+aciOWknOmavuecoOOAgjwvcD48cD48ZW0+Mzc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kurrvvIzlsLHmmK/lpbnov5nmoLfnmoTvvIzml6nkuIrnnaHkuI3phpLvvIz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lrrbpg73kuI3nlKjlm57kuobjgII8L3A+PHA+PGVtPjM4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pma5LiK5LiN552h44CCPC9wPjxwPjxlbT4zOS48L2VtPuWRqOWFrOacieS6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h++8jOS4jeadpemZquaIkeS4i+aji++8jOeQg+aLlui1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lpLHnnKDmiJHmnInliIfouqvnmoTmhJ/lj5fvvIzmiJHorqTlrprkurr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lpoLmnpzkuI3og73mr4/lpKnnnaHkuIrkuIDkuKrlpb3op4nvvIz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Lrmhr7vvIzlsLHmmK/kuIDlpKfmjZ/lpLHvvIzlsLHmmK/lpLHljrvkuobkuIDku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qvlj5fvvIzlsLHmmK/kurrnlJ/mhI/kuYnmsqHmnInlvpfliLDmm7TlrozmlbT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QxLjwvZW0+5Lyk56We5aaC5pav77yM5pif56m65piT5a+5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5u45oCd5bCd5p2l6Ium44CCPC9wPjxwPjxlbT40Mi48L2VtPuaIkeWbsOatu+WV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8uuW/jeS9j+S4jeedoeOAgjwvcD48cD48ZW0+NDMuPC9lbT7nnLzkuK3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nu4/mhI/nmoTmtYHotbfms6rmsLTvvIzlnKjmr4/kuKrlpLHnnKDnmoTlpJz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A6L+R6ICB5piv5aSx55yg5aSa5qKm77yM6L+Y57uP5bi4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iw5LqG5a6e6aqM5a6k6L+Y57K+56We5oGN5oOa77yM5b6X6LCD5pW0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e6aqM5pS+5pS+77yM55yL55yL5Lmm77yM5ZCs5ZCs6Z+z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ecoOaYr+S4gOenjeeXheWQl++8jOWmguaenOaYr+eXheeahOivn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iuqeWMu+eUn+ayu+WlveOAgjwvcD48cD48ZW0+NDYuPC9lbT7plb/lpJz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4PnnaHnnKDvvIzlnKjov5nlraTni6znmoTlpJzmmZrvvIzmnInlpJrlsJH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miJHkuIDmoLfvvIzni6zoh6rlk4HlsJ3lpJzkuI3og73mnpXnmoTmu4v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Oz5L2g55qE5aSc77yM6K6p5oiR5oCO5LmI552h5b6X552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cqOWkseecoOeahOWknOaZmu+8jOaIkeingei/h+ac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Wnv+aAgeOAgjwvcD48cD48ZW0+NDkuPC9lbT7ojqvlkI3nmoTng6bmgbz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kuI3lm7DvvIE8L3A+PHA+PGVtPjUwLjwvZW0+5LuK5aSp5oC7566X5pS+5YGH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52h5LiN552A5ZOm44CCPC9wPjxwPjxlbT41MS48L2VtPuacgOi/ke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iEkeWtkOS4jeWQrOS9v+WUpO+8jOe7j+W4uOWkseecoOedoeS4jeedgO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o+WGs+OAgjwvcD48cD48ZW0+NTIuPC9lbT7msqHmnInmmJ/mmJ/nmoTlpJzmmZ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vvIzlvojpnZnvvIzmg7PkvaDnmoTlpJzvvIzlpLHnnKDnmoTlp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qT5pyI5b2T56m677yM5oiR5a2k54us5LiA5Lq66Z2Z6Z2Z6LWP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nOayieayieedoeWOu++8jOW/g+WNtOmGkuedgOOAgumAg+em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eahOWWp+Wao++8jOWNtOaNleaNieS4jeWIsOaipueahOiEmuatpe+8jOi+l+i9rO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mguaipu+8jOS4jeacn+iAjOiHs+OAgjwvcD48cD48ZW0+NTUuPC9lbT7ml7bluLj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gYzphonvvIznhLblkI7ni6zoh6rmtYHms6rvvIzmiJHop4nlvpflpb3nlrLmg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IDkuKrkurrog73kvZPkvJrjgII8L3A+PHA+PGVtPjU2LjwvZW0+5oiR5oOz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55qE6Ieq5bex77yM5LiA5Liq5rKJ552h55qE5aSc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WPqueMq+aChOeEtuaXoOWjsOWcsOepv+i/h+aIkeeahOWknOaXtu+8jOWkseec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S4juaIkee6oOe8oOS4jea4heS6huOAgjwvcD48cD48ZW0+NTguPC9lbT7mlL7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nnaHliLDoh6rnhLbphpLvvIzmmZrkuIrljbTlpLHnnKDkuobvvIzotbfluorllp0y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5Yqp55yg44CCPC9wPjxwPjxlbT41OS48L2VtPuWkseecoOW4uOiuqeaIkeWkseW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+8jOS5n+W4uOiuqeaIkeWkseWOu+S6huWBmuS6uueahOmCo+S7veeyvuelnuWS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S5n+W4uOiuqeaIkeS4jeiDveS6q+acieS6uueUn+eahOS4gOS7veW6l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AuPC9lbT7mnIDov5Hnu4/luLjlpLHnnKDvvIzln7r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aHov4fkuIDkuKrlpb3op4nvvIzmmK/miJHmnIDov5HljovlipvlpKf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Sx5LqG55yg55qE5aSc77yM5piv5pyA57qv57K555qE5a6J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uqeiHquW3seWcqOa0u+WKqOS4re+8jOW/mOiusOiHquW3s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WkhOWig++8jOS/neaMgeS4gOmil+W5s+W4uOW/g++8jOS/neaMgeS4gOmil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+8jOWLh+WBmui6q+aCo+WkseecoOaEj+W/l+WdmuW8uuaWl+Wj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r4/lpKnpg73lpITkuo7lv4Pkuovph43ph43nirbmgIHvvIzmmZrkuIr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nkuIrphpLnmoTml6nvvIzkuovlpKrlpJrkuobohJHooovlv6vmg7Pno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YKj5Lqb6K6p5L2g552h5LiN552A55qE5b+D5LqL77yM6YO9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44CCPC9wPjxwPjxlbT42NS48L2VtPuacieS4gOenjeaEn+ini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ecoOaXtu+8jOaJjeaJv+iupOaYr+ebuOaAneacieS4gOenje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msLjov5zpg73mmK/kuIDkuKrkurrvvIzku4DkuYjpg73msqHmnIn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JHlnKjkuY7nmoTmnIvlj4vjgII8L3A+PHA+PGVtPjY3LjwvZW0+5oiR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LiA5Liq5Lq655qE56m66Ze044CC5LiA5Liq5Lq655qE5oOz5b+1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76Z2i44CC5LiA5Liq5Lq655qE5bqn5L2N77yM5LiA5Liq5Lq65oOz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C48L2VtPuWkseecoOeahOWQjuaenOWNtOWkp+WQjOWwj+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doeS4jeedgOinie+8jOmDveaYr+eyvuelnuaBjeaDmu+8jOmDveaYr+eyvuel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v+OAgjwvcD48cD48ZW0+NjkuPC9lbT7nnaHnnYDnmoTkurrpg73mmK/nm7jkvLz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nmoTkurrljbTlkITmnInlkITnmoTnnaHkuI3nnY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6a75byA5LmL5ZCO5oiR57uP5bi45aSx55yg77yM5pyA6L+R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5LqG77yM5oiR5oOz5bCd6K+V5ZCD5a6J55yg6I2v5Y+v5piv5Y+I5oCV5Lya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cieS4gOenjeaEn+inieaAu+WcqOWkseecoOaX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ruaMoeS6huiLpumbqOmjjumcnO+8jOaci+WPi+mAgeadpeiJs+mYs+mHjOS4gOeTo+W/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IuPC9lbT7miJHnnaHkuI3nnYDvvIzlpKnmmK/phpLnnY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K/phpLnnYDnmoTjgII8L3A+PHA+PGVtPjczLjwvZW0+5LiK54+t55qE5pep5pmo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S77yM5LyR5oGv55qE5pe25YCZ552h5LiN552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bmE5MWdkaTh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5hOTFnZGk4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360DBA97FADD4EF238C7A04FED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