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2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91B4CEEB99164C40EE762E2C74B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91B4CEEB99164C40EE762E2C74B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Yqx5b+X55+t5Y+l5a2Q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imgei/veaxguS7gOS5i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j+S4quS6uue7k+aenOmDveS4gOagt++8jOWwseaYr+atu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iDveWBmuWIsOeahO+8jOavlOaDs+ixoeeahOabt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fi+aAqOWPquaYr+S4gOenjeaHpuW8seeahOihqOeOsO+8m+WKquWKm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6uueUn+eahOaAgeW6puOAguS4jeWuieS6jueOsOeKtu+8jOS4jeeUmOS6ju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r+iDveWcqOWLh+S6jui/m+WPlueahOWli+aWl+S4reWlj+WTjeS6uueUn+Wjr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mXtOOAgjwvcD48cD48ZW0+NC48L2VtPuWdmuW8uueahOS/oeW/teiDvei1ouW+l+W8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+8jOW5tuS9v+S7luS7rOWPmOW+l+abtOWdmuW8u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cn+W/g+ebuOS/oeS4gOWIh+mDveS8muWlveeahOaXtuWAme+8jOS4gOWIh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n+eahOWlveS6huOAgjwvcD48cD48ZW0+Ni48L2VtPuW6lOW9k+WcqOaci+WPi+ato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e7meS6iOW4ruWKqe+8jOS4jeWPr+WcqOS6i+aDheaXoOacm+S5i+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tOmXsuivneOAgjwvcD48cD48ZW0+Ny48L2VtPuS6uueUn+acgOmHjeimgeeahOS4gOiv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imgeS4uuS9oOeahOS6uueUn+i0n+i0o+OAgjwvcD48cD48ZW0+OC48L2VtP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aEn+aDhe+8jOawuOi/nOmDveS4jeaYr+S7peeIseeahOWQjeS5ieS6kuebu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AjOaYr+W9vOatpOmZquS8tO+8jOaIkOS4uuWvueaWueeahOmYs+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mgeaYr+S4gOS4quS6uu+8jOiDveWFhea7oeS/oeW/g+WcsOacneS7lu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ueWQkeWOu+WBmu+8jOS4i+WumuWGs+W/g+i/h+S7luaJgOaDs+i/h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wseS4gOWumuS8muW+l+WIsOaEj+WklueahOaIkOWKn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kv6Hlv7Xog73lpJ/miJjog5zkuIDliIfvvIzov5nmnKzouqvlsLH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J/lpKfnmoTkv6Hlv7XjgII8L3A+PHA+PGVtPjExLjwvZW0+5b2T5L2g6L+Y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5qE5pe25YCZ77yM6K6w552A5L2g55qE55uu5qCH6KaB5oiQ5Li65LiA5Y+q6JmO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LiA5Y+q6JmO55qE5pe25YCZ77yM5Yir5b+Y5LqG5L2g5pu+57uP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C5b+D5oCB6KaB6auY77yM5ae/5oCB6KaB5L2O44CC5LiN6KaB55yL6L27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N6KaB6auY5Lyw6Ieq5bex44CCPC9wPjxwPjxlbT4xMi48L2VtPueOr+Wig+S4je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+8jOWPquiDveaUueWPmOeahOaYr+iHquW3se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nmoTniLHlv4Plj6/og73luKbmnaXliKvkurrkuIDnlJ/nmoTmhJ/os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KaB5pyJ6Ieq5bex55qE55uu5qCH5ZKM6L+95rGC77yM5Lq6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6L6I5a2Q77yM5aS06aG255qE5aSp6YO95piv5LiA5qC355qE77yM5L2g5Y+v5Lul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2G5piv5LiN6IO96Ieq55SY5bmz5bq444CCPC9wPjxwPjxlbT4xNS48L2VtPuas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i+WGoO+8jOW/heaJv+WFtumHje+8jOWUr+acieWli+i/m++8jOaJjeS8mu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jbPlsIbov5zljrvvvIzkuZ/orrjvvIzlnKjlv5nnoozkuK3l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oh6rlt7HvvJvkuZ/orrjvvIzlnKjov73pgJDkuK3ov7flpLHkuoboh6rlt7HvvJ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nKjml6DogYrkuK3vvIzmiZPlj5Hkuoboh6rlt7HjgILkvYbmmK/vvIzov5n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lnKjmhI/vvIzmnaXlubTmjqXnnYDnu5nlipv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ZyA6KaB5pe25pe25o+Q6YaS77yM6LSj5Lu76ZyA6KaB5pe25pe25pWy5om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i/meS4quWfjuW4guayoeacieiNiemVv+iOuumjnueahOS8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wuOi/nOa0u+WcqOeOsOWunumHjOmdou+8jOW/q+mAn+eahOm8k+eCue+8jOWMhuW/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W9se+8jOm6u+acqOeahOecvOelnu+8jOiZmuWBh+eahOeskeWuue+8jOiAjOaIke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WQjOWMluOAgjwvcD48cD48ZW0+MTkuPC9lbT7or7fmiorpmLPlhYnnqb/lnKj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s4nmsLTms7vlnKjlv4PlupXjgII8L3A+PHA+PGVtPjIwLjwvZW0+5oiQ5Yq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YWF5ruh6I2G5qOY77yM6Ium5oiY5pa56IO95oiQ5Yqf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iwk+eahOW6lOivle+8jOe7j+WPl+abtOWkmueXm+iLpueahOS6uuacgOWQju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ouW+l+iDnOWIqeOAgjwvcD48cD48ZW0+MjIuPC9lbT7lhL/nq6XmnInml6DmirHot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l6DlhbPntKfopoHvvIzlj6/miJDlubTkurrliJnkuI3lj6/og7jml6DlpKflv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OP55+l6YGT5L2g5piO5aSp5bCx6KaB5q275LiA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2g5bCG5rC46L+c5rS7552A5LiA5qC355qE5a2m5Lm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dmumfp++8jOW6lOivpeaYr+WTreeahOaXtuWAmeimgeW9u+W6l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imgeW8gOaAgO+8jOivtOeahOaXtuWAmeimgea3i+a8k+WwveiHtO+8j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imgeavq+S4jeeKueixq+OAgjwvcD48cD48ZW0+MjUuPC9lbT7mgIHluqb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ovku6Xnmb7liIbkuYvnmb7nmoTliqrlipvvvIzkuI3opoHnlZnmnInpgZfmhr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el55uK5Yqq5Yqb6ICM5ZCO6aOO55Sf5rC06LW377yM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6Ium5LiN6IO96K6k6L6T44CCPC9wPjxwPjxlbT4yNy48L2VtPum7keWknOe7meS6hu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m8oOagh++8jOaIkeWNtOeUqOWug+a4uOaIj+WIsOWkq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mr4/kuKrkurrpg73nkIbop6PkvaDvvIzpgqPkvaDlvpfmma7pg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jgII8L3A+PHA+PGVtPjI5LjwvZW0+5Zyo5LmO55qE6LaK5aSa77yM5Y+N6IC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5WZ5LiN5L2P55qE5Lic6KW/5L2g5LiN5omU6L+c5LiA54K577yM5ZCm5Yi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K5YCS5L2g5bCx5piv5L2g5rS76K+l44CCPC9wPjxwPjxlbT4zMC48L2VtPuWPpOS5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S6i+iAhe+8jOS4jeaDn+aciei2heS4luS5i+adkO+8jOS6puW/heacieWdmuW/je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/l++8gTwvcD48cD48ZW0+MzEuPC9lbT7mr4/kuIDml6XkvaDmiYDku5jlh7rnmo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73mr5TliY3kuIDml6Xpq5jvvIzlm6DkuLrkvaDnmoTnlJ/lkb3lj4jmtojnn6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YDku6Xmr4/kuIDml6XkvaDpg73opoHmm7Tnp6/mnoHjgILku4rlpKnlpKrlrp3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pTor6XkuLrphbjoi6bnmoTlv6fomZHlkozovpvmtqnnmoTmgpTmgajmiYDplIDo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otbfkuIvlt7TvvIzmipPkvY/ku4rlpKnvvIzlroPkuI3lho3lm57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YCa5b6A5YWJ5piO55qE6YGT6Lev5piv5bmz5Z2m55qE77yM5Li65Lq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Li65LqG5aWL5paX55qE5ri05pyb77yM5oiR5Lus5LiN5b6X5LiN5Yqq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yoeacieS4gOS7veW3peS9nOaYr+S4jei+m+iLpueah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S4quW5tOe6quaYr+S4jeW6lOivpeWKquWKm+eahOOAguS6uueUn+WwseaYr+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S5iOaLvO+8jOimgeS5iOW/jeOAgjwvcD48cD48ZW0+MzQuPC9lbT7nqb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ml6nlvZPlrrbjgII8L3A+PHA+PGVtPjM1LjwvZW0+5L2/5L2g55ay5Yqz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6auY5bGx77yM6ICM5piv5L2g6Z6L6YeM6Z2i55qE5LiA57KS5rKZ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OmVv+acgOmBl+aGvueahOmDqOWIhuWcqOS6ju+8jOaIke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acgOaXoOefpeeahOW5tOWNjumBh+WIsOacgOWlveeahOS6uu+8jOWNtOS4jeiHq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ku6zov5nkuKrkuJbnlYzvvIzku47kuI3kvJr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KTlv4PnmoTokL3kvI3ogIXpooHlj5HlpZbniYzjgII8L3A+PHA+PGVtPjM4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yW5Li65rOh5rKr77yM5raI6YCd5LmL5YmN77yM5L6d5pen6KaB5LiO5ZG96L+Q5LiA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Jjei3r+i/mOW+iOmVv++8jOS9oOWPr+S7p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1geazqu+8jOWUr+eLrOS4jeiDveWBnO+8jOWdmuW8uueahOe7p+e7re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ngavmiorlgJLkuIvvvIzngavnhLDkvp3nhLblkJH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46v5aKD5rC46L+c5LiN5Lya5Y2B5YWo5Y2B576O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Y+X546v5aKD5o6n5Yi277yM55So5b+D55qE5Lq65Y205o6n5Yi2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cqOS4gOS4quW0h+mrmOeahOebrueahOaUr+aMgeS4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WcsOW3peS9nO+8jOWNs+S9v+aFouOAgeS5n+S4gOWumuS8muiOt+W+l+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kuIDlrprkuI3opoHlvZPkuInnrYnlhazmsJHvvJr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j63jgIHnrYnolqrmsLTjgIHnrYnpgIDkvJHjgII8L3A+PHA+PGVtPjQ0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6Ieq5bex55qE5Yqq5Yqb55+l6YGT5LiA5Y2K55yf55CG77yM5Lmf5q+U5Lq65LqR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yw55+l6YGT5YWo6YOo55yf55CG6L+Y6KaB5aW95Lqb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+8jOS4jeaYr+aMguWcqOWYtOi+ueivtOeahO+8jOiAjOaYr+S4gOS7tuW+i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S6i+aDheOAguWPquacieWli+aWl++8jOS9oOaJjeiDvei4j+S4iuaIkOWKn+eahOmY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atpeS4gOatpeWcsOi1sOS4iuWOu++8jOiOt+W+l+acgOe7iOeahOiDnO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iKvkurrog73ooYznmoTvvIzmiJHkuZ/og73ooY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ev5piv5LiA5q2l5q2l6LWw5Ye65p2l55qE77yM6LWw5aW9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6I635b6X5oiQ5Yqf44CCPC9wPjxwPjxlbT40OC48L2VtPuS4jeimgeaKseedgO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Uvu+8jOaLkue7neaWsOeahOinguW/teWSjOaMkeaI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lvojlsI/vvIzor7fluKbnnYDmoqbmg7PkuIDotbflpZTot5HvvJvkuJbnlY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r7fluKbnnYDlnZrmjIHliqrlipvmiJDplb/jgILkuI3otbDlv4PnmoTliqrlip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KjmlbfooY3oh6rlt7HvvIzmr4/kuIDkuKrliqrlipvov4fnmoTohJrljbD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57nmoTvvIzlroPkuIDmraXkuIDmraXluKbkvaDliLDovr7ov5z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u+57uP54ix5LuW54ix55qE5Y+v5Lul5LiN6aG+5LiA5YiH44CB546w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mf5LiN6L+H5aaC5q2k44CCPC9wPjxwPjxlbT41MS48L2VtPuS4jeimgeWus+aAle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+8jOWNs+S9v+mUmeS6hu+8jOS5n+S4jeW/heaHiuaBvO+8jOS6uueUn+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uemUmemUme+8jOS9leWGteacieiuuOWkmuS6i++8jOWbnuWktOeci+adpe+8jOWvuemU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XoOaJgOiwk+S6huOAgjwvcD48cD48ZW0+NTIuPC9lbT7kurrnmoTkuID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4fmlofnq6DvvIzlj6rmnInnu4/ov4flpJrmrKHnsr7lv4Pkv67mlLnvvIzmiY3o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rozlloTjgII8L3A+PHA+PGVtPjUzLjwvZW0+5q+U5L2g5beu55qE5Lq66L+Y5rK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L2g5aW955qE5Lq65LuN5Zyo5Yqq5Yqb77yM5L2g5bCx5pu05rKh6LWE5qC8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O95Li65Yqb44CCPC9wPjxwPjxlbT41NC48L2VtPuS4jeimgeaLv+aIkei3n+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+8jOaIkeS4jeaYr+iwgeeahOW9seWtkO+8jOabtOS4jeaYr+iwgeeahOabv+S7o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W5tOWwkei9u+eLgu+8jOaIkeWPquaHguW+l+iDnOiAheS4uu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ZrmjIHmmK/kuIDnp43kv6Hlv7XvvIzlnZrmjIH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lnZrmjIHmmK/kuIDnp43otKPku7vjgII8L3A+PHA+PGVtPjU2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6L6I5a2Q5LiN55m75bGx77yM5L2G5L2g5b+D5Lit5LiA5a6a6KaB5pyJ5bqn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/5L2g5oC75b6A6auY5aSE54is77yM5a6D5L2/5L2g5oC75pyJ5Liq5aWL5paX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a6D5L2/5L2g5Lu75L2V5LiA5Yi75oqs6LW35aS077yM6YO96IO955yL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44CCPC9wPjxwPjxlbT41Ny48L2VtPuaXtumXtOWPquaYr+i/h+Wuo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jeaYr+S4u+S6uu+8jOS6uueUn+eahOi3r+aXoOmcgOiLm+axgu+8jOWPquimgeS9oOi/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r+WwseWcqOS9oOeahOiEmuS4i+W7tuS8uO+8jOWPquimgeS9oOaJrOW4hu+8jO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q+mdouadpemjju+8jOWQr+eoi+S6hu+8jOS6uueahOeUn+WRveaJjeecn+ato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guPC9lbT7kuJbnlYzkuIrmnIDlj6/otLXnmoTkuKTkuKror4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6vorqTnnJ/vvIzkuIDkuKrlj6vlnZrmjIHvvIzorqTnnJ/nmoTkurrmlLnlj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nZrmjIHnmoTkurrmlLnlj5jkuoblkb3ov5D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5oSP5LmJ5Zyo5LqO77ya5Lul5ZCO55qE5pel5a2Q6YeM77yM5pS+55y8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piv6Ieq5bex5Zac5qyi55qE5Lq65ZKM5Lq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aAu+aYr+S5oOaDr+aKiuiHquW3seS4jeWKquWKm+eahOWOn+WboO+8jOW9kue7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Ssei/meagt+eahOWkluWcqOadoeS7tu+8jOWNtOW/veeVpeS6huecn+ato+S9v+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W5suWKsueahO+8jOaYr+ivnueUn+iHquWGheW/g+eahOaEj+W/l+WSjOWvue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OAgjwvcD48cD48ZW0+NjEuPC9lbT7mnInkuIDnp43pmbfpmLHlj6vlronpg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jbHmnLrmiY3mmK/mnIDlpKfnmoTljbHmnLrvvIzliKvlnKjmnIDog73lkIPoi6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pgInmi6nkuoblronpgLjvvIzmt7fkuIvljrvlvojlrrnmmJPvvIzmt7fkuIrljrv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objgII8L3A+PHA+PGVtPjYyLjwvZW0+6LCi6LCi5L2g55qE5LiN54ix77yM6K6p5oi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YW25a6e5Y+v5Lul5rS75b6X5pu05ryC5Lqu44CCPC9wPjxwPjxlbT42My48L2Vt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i+iZveeEtuaflOWrqe+8jOS9huWug+S4jeaAlemHjeWOi++8jOaVouS6juWli+aWl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GkuWwluOAgjwvcD48cD48ZW0+NjQuPC9lbT7kuIDkuKrkurrkuI3og73msLjov5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i7Hpm4TvvIzkvYbkuIDkuKrkurrog73msLjov5zlgZrkuIDkuKr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5Sf5rS75bCx5piv5aWL5paX77yM5Y+q5pyJ5YuH5LqO5pSA55m7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6L6J54WM77yb55Sf5rS75bCx5piv5Yib5paw77yM5Y+q5pyJ5LiO5pe25L+x6L+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LiK5pe25Luj77yb55Sf5rS75bCx5piv5LuY5Ye677yM5Y+q5pyJ5ZCD6Ium5rWB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6e546w55CG5oOz77yb55Sf5rS75bCx5piv5Lqr5Y+X77yM5Y+q5pyJ5ZOB5bC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mN6IO95oSf55+l55Sf5rS755qE5b+r5LmQ44CCPC9wPjxwPjxlbT42Ni48L2VtP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eiCsuS/oeW/g++8jOS7juiDnOWIqei1sOWQkeiDnOWI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jI4eXB4enVid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oyOHlweHp1Yn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91B4CEEB99164C40EE762E2C74B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