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0CD262212F916FD27C30A133F6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0CD262212F916FD27C30A133F6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6ZW/5LmF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uOWkmuS6uu+8j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aIkOS4uumjjuaZr+OAguS7gOS5iOaYr+W5uOemj++8jOW5uOemj+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njeaEieW/q+eahOW/g+eQhueKtuaAgeWSjOaEn+WPl+OAguaXtuaX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iDveWkn+S9v+iHquW3seW/q+S5kOeahOS6uuaJjeaYr+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/q+S5kOeahOS6uu+8jOWwseaYr+acgOW5uOemj+eahOS6uuOAgueskeWPo+W4u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cgOW5uOemj+eahOOAgjwvcD48cD48ZW0+Mi48L2VtPuS7gOS5i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r+W5uOemj+eahOeUn+a0u+WRou+8n+WFtuWunu+8jOW5uOemj+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OAguS9oOaEn+WIsOW5uOemj++8jOeUn+a0u+S+v+aYr+W5uOemj+aXoOav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eXm+iLpu+8jOeUn+a0u+S+v+eXm+iLpuS4jeWgquOAguWQjOaYr+S4gOeJ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KrOWktOeci+ingeeahOaYr+mYtOe/s+WxguWxgu+8jOacieS6uuWNt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keWxguaEn+WPl+mCo+aXoOmZheeahOiUmuiTne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wseaKiuS9oOeahOaJi+e7meaIke+8jOaIkeS8muS4gOebtOeJteedgO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Un+WRveeahOWwveWktO+8m+eIseaIke+8jOWwseaKiuS9oOeahOW/g+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Wug+WSjOaIkeeahOW/g+aUvuWcqOS4gOi1t++8jOebtOWIsOaIkeeahOW/g+i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i3s+WKqO+8m+eIseaIke+8jOWwseaKiuS9oOeahOaCsuS8pOe7meaIke+8jOaIke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IhuaLheaJgOacieeahOW/p+aEge+8jOebtOWIsOS9oOS4jeWGje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Ike+8jOWwseaKiuS9oOeahOecvOazque7meaIke+8jOaIkeS8mueUqOaIkeeah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Wug+eDmOW5su+8jOebtOWIsOeci+WIsOS9oOeahOW+rueske+8jOiuq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IkeS4jeefpemBk+i/meS4lueVjOS4iu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aYjuaYjuebuOeIseWNtOS4jeiDveWcqOS4gOi1t++8jOS9h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/mOS4jeabvuWBmuWHuuS7u+S9leWKquWKm++8jOWPquaYr+WBh+aDs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eahOWbsOmavu+8jOS+v+S8muiMq+eEtu+8jOmCo+S5iO+8jOi/meS7ve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kn+ecn+aMmuOAgjwvcD48cD48ZW0+NS48L2VtPuW5uOemj+WwseaYr++8jO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peWtkOS+neaXp+OAguW5uOemj+WwseaYr++8jOWvu+W4uOeahOS6uuWEv+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wseaYr++8jOaXqeS4iuaMpeaJi+ivtCZsZHF1bzvlho3op4EmcmRxdW8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+I5bmz5bmz5bi45bi455qE5Zue5p2l5LqG44CC5oiR5Lus5bqU5b2T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iv5bim552A5L2/5ZG95p2l5Yiw5Lq66Ze055qE44CC5peg6K6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bmz5Yeh5ri65bCP77yM5aSa5LmI55qE5b6u5LiN6Laz6YGT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5Lya5bCG5LuW5pCB572u77yM5oC75pyJ5LiA5Liq5Lq65oqK5LuW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2LjwvZW0+5L2g55qE5q+P5Y+l6K+d5q+P5Liq55y856W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75oeC77yM5L2g55qE5q+P5Liq5Yaz5a6a5oiR6YO95Lya5pSv5oyB44CC5L2g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bCx5piv5oiR5pyA5ZCR5b6A55qE5pyq5p2l77yM5L2g6K+055qE5rC46L+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a6a5piv5rC46L+c44CC5oiR55+l6YGT5LuA5LmI5piv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aN5Lmf5LiN55So5Y67576h5oWV5Yir5Lq6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+q6KaB5L2g6KaB77yM5Y+q6KaB5oiR5pyJ77yM5Zug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oS/5oSP44CC5LiA5pem5oSf5oOF5bmz5aSN5LqG5LiL5p2l77yM5b+D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6l6L+e5LiN5pat55qE6K6h6L6D77yM5Li65LuA5LmI5oiR5LuY5Ye6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77yb5Li65LuA5LmI5oiR5LuA5LmI6YO95Y+v5Lul57uZ5L2g77yM5L2g5Y20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qQ556SJmhlbGxpcDvnhLblkI7vvIzlhrfmiJjvvIzkuonlkLXvvIzliIbmiYv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rfmiJgmaGVsbGlwO+i1sOW+l+i/h+eahOWwseaYr+aJp+WtkOS5i+aJi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WwseWPquiDvee8heaAgOW9k+WIneOAgjwvcD48cD48ZW0+OC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vuS4gOS4qua4qeaalueahOS6uui/h+S4gOi+iOWtkOOAgueXm+i/h+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nieW+l+eXm+S6hu+8jOacieeahOWPquS8muaYr+S4gOmil+WGt+a8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gOS5iOi/h+S4jeWOu++8jOWPquaYr+WGjeS5n+WbnuS4jeWOu+OAgu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JjeaVouW/teW/teS4jeW/mOOAguS9oOaYr+aIkeeMnOS4jeWIsO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aIkeaYr+S9oOaDs+S4jeWIsOeahOaXoOWFs+eXm+eXkuOAguaEn+aD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yoea8lOaKgOOAguS4gOS4quS6uu+8jOS4gOW6p+Wfju+8jOS4gOeUn+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nOasouS7sOacm+aZtOWkqemHjOeahOWkqumYs++8jOec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WNleabsuW+queOr++8jOW/g+mHjOaDs+W/teS4gOS4quS6uu+8jOaIluaY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qOeUteivneaPkOmGkuedgOiiq+eIseeahOeUnOicnO+8jOayoe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WOn+agt+WwseaYr+WmguatpO+8jOa0u+eahOeyvuiHtOOAguS4jeeyl+ez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OAguaWh+Wtl++8jOmfs+S5kO+8jOWuiemdmeeahOmUruebmOeahOWjsOmfs+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Un+eahOWFiemYtOWwsei/meagt+a4qeaalueahOa1gei/h+S6huOAgua1gea3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WcqOW/g+W6leayiea3gOaIkOWmguivl+eahOihjOadv++8jOS4gOihj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ute+8jOa4qemmqOWmguicnOOAgjwvcD48cD48ZW0+MTAuPC9lbT7miJHku6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r6/lnLDku6XkuLrvvJrlvpfkuI3liLDnmoTvvIzmiY3mmK/nj43otLXnmoTvvJ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nmoTvvIzpg73mmK/lu4nku7fnmoTjgILlvpfkuI3liLDnmoTvvIzlm6DkuLr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7HlhaXnmoTkuobop6PvvIzlroPlj6rmmK/kuIDnp43nvo7lpb3nmoTlgYfosaH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u5nmiJHku6zkuIDkuKrnu5rkuL3nmoTlpJbooajjgILlpoLmnpz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53nprvlroPov5HkuobvvIznn6XpgZPkuoblroPnmoTnnJ/nm7jvvIzkvaD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roPlkozmiJHku6zmi6XmnInnmoTvvIznq5/mmK/pgqPkuYjnmoTnm7jkvLzvvI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lhYnlgZznlZnlnKjmg7PosaHkuK3vvIzkvaDmi6XmnInnmoTvvIzpg7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omA6LCT5bm456aP77yM5piv5LiA56eN5oS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W5Yaz5LqO5L2g5a+55LqL54mp55qE55yL5rOV77yM5L2g5piv5ZCm6IO9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77yM5piv5L2g5Zue6aaI5LqL54mp55qE5Y+N5bqU77yM6L+Z5LmL6Ze0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L2g5omA5YGa5Ye655qE5Y+N5bqU5bCx6IO95L2T546w5L2g55qE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bm456aP77yM5L2g55qE55yf6K+a5bCG5omT6LSl5omA5pyJ5LiN5bG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Kh5pyJ5LiN5bm456aP55qE5Lq677yM5Y+q5pyJ5LiN5aSf55yf6K+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5uOemj+aYr+S4gOS4quiwnO+8jOS9oOiuqeS4gOWNg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bnuetlO+8jOWwseS8muacieS4gOWNg+enjeetlOahiOOAguW9k+aIkeS7rOmlpem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eJh+mdouWMheeahOiOt+WPlu+8jOmCo+WwseaYr+S4gOenjeW5uOemj+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Zt+WFpei/t+iSmeaXtu+8jOS4gOS4qui3r+agh+eahOWHuueOsO+8jOmCo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m+W9k+aIkeS7rOS8pOW/g+iQveazquaXtu+8jOS4gOWjsOS6suWIh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neivre+8jOmCo+aYr+S4gOenjeW5uOemj+OAgjwvcD48cD48ZW0+MTM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73msLjmgZLnmoTnvLHnu7vvvIzlm6DkuLrov5nkuKrnp4vvvIzogIz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5Tova/vvIHkuIDooq3np4vpo47vvIzlkLnlvIDorrDlv4bnmoTmiYnpobXvvIz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pgJ3ljrvnmoTnu4/lubTvvIzkvr/lrpvoi6XnnLzliY3mtYXnp4vnmoT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lsZXlnKjohJHmtbflv4Ppl7TjgILmtYXnp4vomb3nvo7vvIzkuI3lj4r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E8L3A+PHA+PGVtPjE0LjwvZW0+5pyA5aW955qE54ix5oOF5piv5LuA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iA5p2h5rKh5pyJ5Zue5aSN55qE55+t5L+h77yM5LiA5Y+l5peg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6KaB57Sn55qE5pyL5Y+L6ICM5pat6KiA5L2g5LiN54ix5oiR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6m/6L+H5qCR5p6X57+76L+H5bGx5bKt6LaK6L+H5rW35rSL77yM5oiR6YO9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2g5Y676L+c5pa577yM5peg6K665L2g5Zyo5oOz5LuA5LmI5YGa5LuA5LmI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6YO955+l6YGT5L2g5LiN5Lya5byD5oiR6ICM5Y6744CC5L2g77yM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xNS48L2VtPuWBmuacgOeIseWBmueahOS6i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eIseivpeeIseeahOS6uuaYr+S4gOenjeW5uOemj++8m+aDs+W9k+aDs+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enjeaXoOazleiogOivreeahOW5uOemj++8m+aEn+inieW5uOemj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j+WkqeWFheWFheWunuWunueahOW5uOemj+a0u+edgO+8jOS4iuePreOAg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wiOW/g++8jOeEtuWQjueJteedgOivpeeJteeahOaJi++8jOS4jeWbnuWkt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gOeUn+WRveeahOWwveWktOi1sOOAgjwvcD48cD48ZW0+MTYuPC9lbT7kuIDkuKr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oLmnpzmsqHmnInpmarkvaDotbDliLDmnIDlkI7vvIzku5blsLHmmK/kuKr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nInlho3lpJrnmoTnvLrngrnvvIzlpoLmnpzog73lpITlpITlv43or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oirHml7bpl7TpmarkvaDvvIzpgqPlsLHmmK/mnIDlpb3nmoTpgInmi6nvvIzni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JrnnJ/or5rkuI7ljIXlrrnjgILkuIDkuKrlpbPkurrmnIDlpb3nmoTlq4Hlp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kvZPotLTmuKnmmpbnmoTlv4PvvIzkuIDkuKrnlLfkurrmnIDlpb3nmoTogZj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lJ/nmoTov4HlsLHkuI7nlrzniLHjgILpmarkvLTmmK/mnIDplb/mg4Xnm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ubjnpo/lsLHmmK/mib7kuIDkuKrmuKnmmpbnmoTkurrov4f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6Ieq5bex5LiN5YaN5oSf6KeJ5pyJ5oKy5Ly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ex5Y+R6Ieq5YaF5b+D5b6u56yR55qE5pe25YCZ77yM5b2T6Ieq5bex5Yir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e25YCZ77yM5b2T6Ieq5bex5ZGK5Yir5Lq65LiW5LmL6ZmF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Z2Q5Zyo5pGH5qSF5LiK77yM5oWi5oWi5b6u56yR552A5a+56Ieq5b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eg5oa+5pe25YCZ77yM6L+Z5bCx5piv5bm456a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cieS4gOWNg+enje+8jOeXm+iLpuWwseS8muacieS4gOWNg+enj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+8jOS4jeaYr+S4gOingemSn+aDhe+8jOiAjOaYr+aXpeS5heeUn+aDh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8mOS7ve+8jOS4jeaYr+S4iuWkqeeahOWuieaOku+8jOiAjOaYr+S9oOeah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cn+ato+eahOWFs+W/g++8jOS4jeaYr+S9oOiupOS4uuWlveeahOWwseimgeaxguWl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AjOaYr+WlueeahOaUueWPmOS9oOaYr+esrOS4gOS4quWPkeeOsOeahO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fm+ebvu+8jOS4jeaYr+WlueS4jeeQhuino+S9oO+8jOiAjOaYr+S9oOS4jeS8m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OAgjwvcD48cD48ZW0+MTkuPC9lbT7niLHmg4XvvIzlhbblrp7kuI3mmK/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mmK/kuIDniYflpKfok53lpKnvvJvniLHmg4XvvIzlhbblrp7mmK/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vvIzlj4jmmK/pgqPkuYjljZXnuq/vvJvniLHmg4XvvIzlhbblrp7msqHpgqPkuYj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bTmmK/pgqPkuYjmuLrlsI/vvJvniLHmg4XvvIzlhbblrp7lj6rmmK/mn5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sLjov5zoo4XnnYDlj6blpJbkuIDkuKr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5qE5pe25YCZ77yM5LuW5ZKM5aW55Zyo572R5LiK6K6k6K+G44CC5LuW5Lus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M5peg6K+d5LiN6IGK44CC5LuW5Zac5qyi6YCb5aW555qE56m66Ze077yM55y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oCB44CC5LuW5Zac5qyi5aW577yM5L2G5LuW5LiN6IO96K+044CC5Zug5Li6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Oo5a6a6KaB5piv5YyX5pa55bel5L2c44CC6ICM5aW55Zyo5rK/5rW344CC5LiA5pm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a2m5q+V5Lia44CC5LuW55+t5L+h5aW577yM5Y+q5piv6L276L2755qE6K+0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oiR6KaB5Y675YyX5pa55bel5L2c5LqG44CC5omL5py66ZyH77yM5aW55Zue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Y+v5Lul5LiA6LW35Z2Q54Gr6L2m55qE44CC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5uOemj+W+iOeugOWNleOAguacieaXtuWug+aYr+S4gOe8le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meS9oOWFieaYju+8m+acieaXtuaYr+S4gOWPpeWPruWSm++8jO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aYr+S4gOS4qum8k+WKse+8jOe7meS9oOS/oeW/g+OAguiAjOS4lOW5uOem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S7rOi6q+i+ue+8jOWPquimgeaJk+W8gOiHquW3seeahOW/g+aJie+8jOaVnu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eBte+8jOecn+ato+eUqOW/g+WOu+S9k+S8mu+8jOeUqOW/g+WOu+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FtuWunuWwseWcqOS9oOi6q+i+ue+8jOWDj+mYs+WFie+8jOWDj+epuua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OAguWPquimgeS9oOaEv+aEj+maj+aXtumaj+WcsOmDveS8mu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mOWcqO+8jOmaj+aXtumaj+WcsOS9oOmDveS8muaIkOS4uuS4gOS4q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IuPC9lbT7omb3nhLbvvIzmiJHku6znmoTot53nprvlvojov5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omb3nhLbvvIzmiJHku6znmoTogZTns7vlvojmtYXlvojmtYXvvIzkvYbkvaD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m77nprvlvIDov4fmiJHnmoTlv4Ppl7TjgILov5nkuJbkuIrmnInkuIDnp43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6jlrprkuIDnlJ/nl7Tnl7TnvKDnvKDvvJvov5nkuJbkuIrmnInkuIDnp43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onlpb3vvIzkvr/mmK/mmbTlpKnvvIE8L3A+PHA+PGVtPjIz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4ix5Lq65aSa5ryC5Lqu77yM6ICM5piv5L2g54ix5Lq655qE56yR5a655aS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bm456aP5LiN5piv5L2g5b2T5LqG5aSa5aSn55qE5a6Y77yM6ICM5piv5peg6K6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5Lq65Lus6YO96K+05L2g5piv5Liq5aW95Lq644CC5bm456aP5LiN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6m/5b6X5aW977yM6ICM5piv5rKh55eF5rKh54G+44CC5bm456aP5LiN5piv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5Sc6KiA6Jyc6K+t77yM6ICM5piv5L2g5Lyk5b+D6JC95rOq5pe25py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rKh5LqL77yM5pyJ5oiR5Zyo77yBPC9wPjxwPjxlbT4yNC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aYr+i/meS5iOeahOeugOWNle+8jOWug+S4jeS8muWboOS4uuaIkeS7r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WvjOiAjOaUueWPmO+8jOWug+WPqumaj+edgOaIkeS7rOiHquW3seeahOaAneaDs+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OAguW5uOemj+aYr+S4gOenjeaAgeW6pu+8jOW5uOemj+aYr+S4gOmXqOWtpumX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enjei/veaxgu+8jOaJgOiwk+eahOW5uOemj+WFtuWunuWwseaYr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9oOacgOW8gOW/g+eahOeUn+a0u+aWueW8j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IzkvaDlj6rorrjlr7nmiJHkuIDkuKrkurrlpb3vvIzopoHlrq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qpfmiJHvvJvnrZTlupTmiJHnmoTmr4/kuIDku7bkuovmg4XvvIzkvaD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Jvlr7nmiJHorrLnmoTmr4/kuIDlj6Xor53pg73opoHmmK/nnJ/lv4PjgILkuI3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jgILpqoLmiJHvvIzopoHlhbPlv4PmiJHvvJvliKvkurrmrLrotJ/miJH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rKzkuIDml7bpl7Tlh7rmnaXluK7miJHvvJvmiJHlvIDlv4Pml7bvvIzkvaDopoH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vvJvmiJHkuI3lvIDlv4Pml7bvvIzkvaDopoHlk4TmiJHlvIDlv4PvvIz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op4HliLDmiJHvvJvlnKjkvaDlv4Pph4zlj6rmnInmi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aOe6YCd77yM5bCx5aaC5rWB5rC05LiA6Iis5rC45b6A5YmN6L+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44CC5Zue6aaW77yM5oiR5Lus55qE5pu+57uP77yM5oiR5Lus6YKj5Lqb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Lu/5L2b6L+Y5Zyo5pio5aSp77yM6ICM5LiA5YiH5bey57uP6LWw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iR5Lus55WZ5LiN5L2P77yM5ZSv5LiA55WZ5Zyo5oiR5Lus5b+D6YeM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Zue5b+G44CC5b+r5LmQ55qE77yM55eb6Ium55qE77yM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6L+Z5LiA5YiH55qE5LiA5YiH77yM5pyJ5qyi56yR77yM5pyJ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Sc6Jyc44CC5b2T54S26L+Y5pyJ5bGe5LqO5oiR5Lus6Ieq5bex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uOemj+aYr+S7gOS5iO+8n+W5uOemj+WwseaYr+eJt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Ds+eJteeahOaJi++8jOS4gOi1t+WuiOWAmeWvguWvnuWtpOeLrO+8m+WwseaYr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Ds+mZqueahOS6uu+8jOmrmOWFtOaXtuS4gOi1t+eske+8jOS8pOaCsuaX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re+8m+WwseaYr+aLpeacieS4gOmil+aDs+aLpeacieeahOW/g++8jOmHjeWkje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S5j+WRs++8jOWBmuedgOebuOWQjOeahOS6i+aDheS4jeaer+eHp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/g+S4reacieeIse+8jOaIkeS7rOWwseS8muW5uOemj++8jOW5uOemj+Wws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aJv+ivuuS4re+8jOWwseWcqOS7iuWQjueahOaipuaDs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jnpo/lsLHmmK/ph43lpI3jgILmr4/lpKnot5/oh6rlt7H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JrnlLXor53vvIzml4XooYzvvIzph43lpI3kuIDkuKrmib/or7rlkoz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5bnrKzkuozljYHlhavmrKHmj5Dotbfnq6XlubTlvoDkuovvvIzmr4/lubTnmoT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ozku5bluobnpZ3nlJ/ml6XvvIzmr4/lubTnmoTmg4XkurroioLjgIHlnKPor57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TlpJXvvIzkuZ/lkozku5blhbHluqbjgILnlJroh7Pov57lkLXmnrbkuZ/mmK/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6LCB55qE5a656aKc6K6p6LCB5LiA55Sf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76O55y377yM5Ly85rC05rWB5bm077yB5Y206YGT5Lq655Sf5Y+q5aaC5Yid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77yM5oiR54Sa6aaZ77yM5Y205LiO5L2g5pOm6IKp77yM6ZSZ6L+H5LqG5LiA5Li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WB6L+e44CC5LuO5q2k5a+75L2g77yM5LiN55yg77yB5LuK5LiW77yM5bGI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mO77yM5L2g55qE5a656aKc77yM5YaN5qyh5rWu546w77yM5Y205bey5LiN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N5oOa6Ze077yM6LCB5ou/5rWu55Sf77yM5Lmx5LqG5rWB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emj+S4jeaYr+S9oOaIv+WtkOacieWkmuWkp++8jOiAjOaYr+aIv+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acieWkmueUnO+8m+W5uOemj+S4jeaYr+S9oOW8gOWkmuixquWNjueahOi9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8gOedgOi9puW5s+WuieWIsOWutu+8m+W5uOemj+S4jeaYr+S9oOeahOWEv+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mOengO+8jOiAjOaYr+iDveWcqOmAouW5tOi/h+iKguacieS7luS7r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S4jeaYr+S9oOeahOeIseS6uuacieWkmua8guS6ru+8jOW4heawlO+8jOiA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skeWuueacieWkmueBv+eDguOAgjwvcD48cD48ZW0+MzEuPC9lbT7mlZ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jaHotbflv4PngbXnmoTnu7/oiJ/vvIzlgZrkuIDkuKrmtbfmtIvkuYvmmJ/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gqPniYfkupHvvIzkvp3nhLbmmK/ngbXprYLmt7HlpITmuKnppqjnmoTmuK/mu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pJzvvIzljJbkvZzkuIDlj6rlsI/lsI/nmoTokKTngavomavvvIzov73pmo/nnY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6jvvIzpo57ovr7mjJrniLHnmoTlvbzlsrjvvIznhafkuq7kvaDnmoTlv4PnlLDjgILl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nnq7npo47lv4Por63vvIzppa7kuIDmna/nq7nmnpfmuIXojLbvvIznvJjlrpr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lsJjmtYHovazmtYXnrJHlq6PnhLbjgII8L3A+PHA+PGVtPjMy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Y+X5Y2z5L2/55eb6Ium5Lmf6KeJ5b6X5bm456aP54ix5piv5LiA56eN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+D56KO5Lmf6KeJ5b6X55Sc6Jyc54ix5piv5LiA56eN57uP5Y6G5Y2z5L2/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576O5Li954ix5piv5LiA56eN5oSf5oKf5Y2z5L2/5aSx5Y675Lmf5YC8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Zuo6K+05aSp56m65Lmf5Lya5rWB5rOq546r55Gw6K+054ix5oOF5oC75Lya5p6v6JC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+05a+C5a+e5peg5ruL5peg5ZGz5ZKW5ZWh6K+05rS75b6X5Lmg5oOv6Ium5ZGz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57Sv6YWS5LiA5Zad5bCx6YaJ6Zuo5LiA56Kw5bCx56KO77yM5Y+q5pyJ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zMy48L2VtPue7j+WOhuS4gOS6m+S6i+aDheS5i+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Vv+Wkp++8jOS5n+S8muabtOS6huino+S4gOS6m+S6i++8m+iAjOe7j+WOhu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Qju+8jOS8muabtOaHguW+l+WOu+eIseOAgueVmeeahOS9j+eahOWPq+W5uOem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WPq+mBl+aGvuOAguW5uOemj+eahOa7i+WRs+aYr+eUnOeUnOeahO+8jOWBtuWw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eahO+8m+mBl+aGvueahOaEn+inieaYr+iLpuiLpueahO+8jOWBtuWwlOS8mui+o+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lveWlveWvueW+heS9oOi6q+i+ueeahOS6uu+8jOiDveWcqOS4gOi1t+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niLHvvIzmmK/kuIDnp43otKPku7vvvIzmiJ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3liLDmm7Tlpb3nmoTvvIzogIzmmK/lm6DkuLrlt7Lnu4/mnInkuobkva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norDliLDmm7Tlpb3nmoTvvJvmiJHkuI3mmK/kuI3kvJrlr7nliKvkurrliq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t7Lnu4/mnInkuobkvaDvvIzmiJHlsLHop4nlvpfmsqHlv4XopoHlho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liqjlv4PjgII8L3A+PHA+PGVtPjM1LjwvZW0+5bm456aP5bCx5piv5Lik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A6LW35oWi5oWi5Yiw55m95Y+R6IuN6IuN77yM5Zug5Li6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YeM5pyA5rWq5ryr55qE5LqL44CC5bm456aP5bCx5piv562J54mZ6b2/5o6J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IO955So54mZ5bqK5ZC75L2g77yM5bm456aP5bCx5piv5Z2Q552A5pGH5q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GK552A5bm06L275pe255qE55Sc6Jyc5b6A5LqL77yM57qm5a6a5p2l5LiW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PC9wPjxwPjxlbT4zNi48L2VtPuS9oOaDs+imgeeIseS6uuS/neivge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S6uueUn+aXoOW4uO+8jOeIseaDheaYk+WPmO+8jOiuuOWkmuS6i++8jOW9k+WI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eahOWlveWlveeahO+8jOS9huacgOWQjuWPiOiDveWBmuWIsOWHoOS7tu+8n+WFtuWu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aYr+W+iOiLpueahOOAguS8muWQg+mGi++8jOS8mumavui/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wlO+8jOS8muWcqOaEj+avj+S4gOWPpeivneavj+S4gOS4quihqOaDheeUmuiHs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qeeskeOAguaJgOS7peebuOeIseWuueaYk++8jOebuOWkhOWNtOmavuOAgui2i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2iuaYr+WcqOaEj+OAguiDveiuqeS9oOS4gOebtOW8gOW/g++8jOWwsei2s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nInkuKTkuKrkurrvvIzmgLvmmK/or7TkuI3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ljbTmgLvmmK/mgYvmgYvkuI3oiI3nmoTkvp3mgYvjgILmnInkuKT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m6DkuLrlr7nmlrnnmoTkuIDlj6Xor53kvKTnmoTlvojmt7HvvIzljbTmgLv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nm7jkv6Hlr7nmlrnjgILmnInkuKTkuKrkurrvvIzlr7nmlrnnmoT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pmr7ov4fvvIzljbTmgLvmmK/nm7jkupLnibXnu4rnnYDjgILmnIn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or7TopoHlv5jorrDvvIzljbTmgLvmmK/lnKjkuI3nu4/mhI/kuYvpl7T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4LjwvZW0+5YGa6aWt5Lmf6K645piv5pyA6IO95Lyg6YC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77yM5a6D5b6I55u05o6l44CB5b6I5Lqy5YiH44CB5b6I5pqW5b+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YKj5Liq55SY5oS/5Li66Ieq5bex55So5b+D5YGa5LiA55Sf6aWt6I+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oiR5Lus6ZSZ6L+H77yM5bCx5piv5LiA55u06L+Y5rKh5pyJ5q2l5YW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zOS48L2VtPueIseaDhemcgOimgeeahOaYr+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ahOeFp+mhvu+8jOW9k+aIkeS7rOW/g+eIseeahOS6uue0r+S6hu+8jOaIke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WcqOS4gOi+ueS4jeeQhu+8jOiAjOaYr+WkmumZquWvueaWueiwiOiwiOW/g+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imgeS7gOS5iOeahOaXtuWAme+8jOiHquW3seWwvemHj+eahOa7oei2s+WvueaW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aAu+acieS4gOautei3r++8jOmcgOimgeS4gOS4quS6uui1sO+8jOmCo+Wws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8q+atpe+8jOWNjuS4veWcsOi1sOWujOOAgueUn+WRvemHjOeahOavj+S4gOaso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Yr+S4gOenjeaIkOeGn++8jOavj+S4gOasoeWkseWOu+mDveaYr+S4gOenjeiOt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bjnpo/mnInml7blsLHmmK/kuIDnp43oh6rlt7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sonmt4DlnKjoh6rlt7HnmoTlv4PlupXvvIznnIvkuI3op4Hmkbj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qPnp43kvZPpqozkuI7kuqvlj5fljbTlvojnnJ/lrp7lvojnm7TmjqXjgIL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kuLDlr4znmoTnianotKjkuI7mjozmjqfnmoTlkI3liKnvvIzkvYb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73oia/lpb3nmoTlv4Pmg4XvvIzpgqPkuYjkvaDlhbblrp7lsL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bm456aP5LiN5piv562J5p2l55qE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aB5aSn6IOG5Y676KGo55m977yM5Y+q6KaB5L2g5Yqq5Yqb5LqJ5Y+W6L+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5Lya5ZCO5oKU77yb5aaC5p6c5Zug5Li65L2g55qE5rKJ6buY77yM6IC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76O5aW955qE54ix5oOF77yM6Zq+5LmI5L2g5Y+v6IO95Lya5LiA55Sf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A44CC5b+D6YeM5pyJ54ix5bCx6KaB5aSn5aOw6K+05Ye65p2l77yM5Y+q5pyJ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KGo6L6+6Ieq5bex55qE54ix77yM54ix5oOF5omN5LiN5Lya5pyJ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Lpea3seeIseS4gOS4quS6uu+8jOWwseimgeWtpuS8mu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+8jOS4jeimgeaKiuS7luW9k+aIkOWFqOmDqO+8jOS4jeimgeaJgOacieeah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7luiusu+8jOS4jeimgeaJgOacieeahOenmOWvhumDveWSjOS7luWIhuS6q+OAg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ahOWkmuS6hu+8jOWwseS8muaFouaFouWcsOW/mOiusOiHquW3se+8jOayoeaci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cqOeIseaDhemHjOaYr+ayoeacieS9jee9rueahO+8jOWUr+S4g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seaDheiiq+S9oOaKk+W+l+i2iue0p++8jOWNtOmAg+W+l+i2iui/nO+8jOacgO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Hu+eijuS9oOeahOaipuW5u++8jOiuqeabvue7j+eahOivuuiogO+8jOWmgumjn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ueaVo+WcqOmjjuS4reOAgjwvcD48cD48ZW0+NDMuPC9lbT7lubjnpo/vvIzmmK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ubjnpo/vvIzlnKjkuo7ljrvmhJ/lj5fvvJvlubjnpo/vvIzkvLTpmo/miJ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vvIzmsLjov5zpgqPkuYjnmoTnvo7lpb3jgILlvZPmiJHku6zmjaLkuKrop5L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kuovnianml7bvvIzmiJborrjmnInkupvkuovpg73mmK/lubjnpo/nmoT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jrvmhJ/lj5fpgqPnroDnroDljZXljZXnmoTlubjnpo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5Zug5Yir5Lq655qE57uP5Y6G77yM6ICM5a+554ix5oOF5aSx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5Sa6Iez5LiN6KaB5Zug6Ieq5bex5LuO5YmN55qE5Y6E6L+Q77yM6ICM5LiN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44CC5Zug5Li65a+55q+P5Liq5Lq66ICM6KiA77yM5Yir5Lq66L+H5b6X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q+r5peg5YCf6Ym05oSP5LmJ44CC55Sf5rS75pyA57uI6L+Y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6L+H5Ye65p2l55qE44CC5Y+q6KaB5L2g55qE54ix5Lq66L+Y5Zyo77yM6YK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5yf55qE5a2Y5Zyo44CC54Wn6aG+5aW96Ieq5bex55qE54ix5oOF77yM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S+5byD77yM5bCx5piv6L+Z5LmI566A5Y2V44CCPC9wPjxwPjxlbT40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ePjei0te+8jOWPquaYr+aIkeS7rOS4gOWOu+S4jeWbnuOAguacieeahO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mu+W8gOmCo+S4quS6uuWwseimgei/h+S4jeS4i+WOu+S6hu+8jOWPr+aYr+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dpeS6hu+8jOaIluiAheivtOayiea3gOS6hu+8jOWOn+adpeeIseaDheayo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5iOmHjeimgeOAguS9oOS4jeWGjeaIkOWkqeaKiueIseaDheaMguWcqOWY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inieW+l+WvguWvnumCo+S5iOWPr+aAleS6hu+8jOayoemUmeS9o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WPr+aYr+iwgeivtOi/meagt+eahOS9oOS4jeW8uuWkp+iAjOWPi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ou+8nzwvcD48cD48ZW0+NDYuPC9lbT7kvaDlsLHmmK/mnIDnlJzonJznmoTni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kKzliLDnmoTvvIzkuI3mmK/kvaDmgI7moLflnLDniLHmiJHvvIzog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ouqvovrnnmoTmib/or7rjgILorqnmiJHmhJ/liLDmnID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kvaDkuIDnm7TlnKjjgILmiJHorqTlrprkvaDmmK/miJHmnIDnlJzonJz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n6XpgZPkvaDmsLjov5zkuZ/kuI3kvJrnprvlv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eg6ZyA5Yi75oSP5Y675oqK5o+h77yM6LaK5piv5oOz5oqT54m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+N6ICM5a655piT5aSx5Y676Ieq5oiR77yM5LqL54mp5Y6f5YiZ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mL6Ze05bqU6K+l5L+d5oyB55qE5a695a655Y+v6LCF6Kej77yM54ix5oOF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Y+Y5oiQ5q+r5peg576O5oSf55qE5b2i5byP44CC54ix5oOF5bCx5YOP5Li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qT5b6X6LaK57Sn77yM5rWB5aSx5b6X6LaK5aS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iZveeEtua8q+mVv++8jOS9hui/h+WOu+S6huS5n+WwseaYr+W8ueaMh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S8muS4jeaWreeahOmBh+ingeS4gOS6m+S6uu+8jOS5n+S8muS4jeWBnOeah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ivtOWGjeinge+8jOS7jumZjOeUn+WIsOeGn+aCie+8jOS7jueGn+aCieWGjeW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7juiHreWRs+ebuOaKleWIsOWIhumBk+aJrOmVs++8jOS7juebuOingeaBq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mguS4jeingSZoZWxsaXA7JmhlbGxpcDvkuI3mmK/mr4/kuKrkurrpg73kvJ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nkvLTvvIzkuZ/kuI3mmK/mr4/kuKrmnIvlj4vpg73og73ogp3og4bnm7jop4H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JbmgbzvvIznvJjliLDvvIzmiqXkuYvku6XlpKfnrJHvvIznvJjmlaPvvIzmiqXkuY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jgII8L3A+PHA+PGVtPjQ5LjwvZW0+5bm456aP5piv5pKR6Ii55Lq65Zi06YeM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I5ZC55oSI5Lqu77yb5bm456aP5piv5omT5aSv5Lq65omL6YeM55qE5aSv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5oSI5a6e77yb5bm456aP5piv6ICB5biI5omL5Lit55qE57KJ56yU77yM57q154S257K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aqo77yM5L2G5Lmf5b+D55SY5oOF5oS/77yb5bm456aP5piv54qB55Sw5Lq654m1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57q154S26L6b5Yuk5Yqz6Ium77yM5L2G5Lmf5Lu75Yqz5Lu75o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aDs+iwiOS4gOWcuuawuOS4jeWIhuaJi+eahOaBi+eIse+8jOi5kui3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klemYs+ilv+S4i+eZveWktOWIsOiAgeebuOa/oeS7peayq+OAguS6ju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mCo+S4gOmUpuW5tOmCo+S4gOWto+iKseW8gO+8jOS9oOaIkeWIneivhu+8m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+WFieaYjuWqmu+8jOWwj+ahpea1geawtOS5i+aXpe+8jOS9oOaIkeebuOefpe+8m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mjjua4qeaflO+8jOW5tuiCqei1j+aYn+S5i+aXtu+8jOS9oOaIkeebuOeIseOAg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+8jOWNtOS6jumCo+S4i+i1t+mbqOeahOaXpeWtkOmHjO+8jOaIkeS7rOS7juatp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2r+OAguS4jeefpe+8jOi/meaYr+S4gOasoee+juWlveeahOmZhemBh+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Umeivr+eahOebuOmBh+OAgjwvcD48cD48ZW0+NTEuPC9lbT7kuIDnlJ/mnIn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lv4PlkbXmiqTvvIzkuIDnlJ/mnInkuobkvaDnnJ/or5rnmoTljIXlrr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sLHmmK/kuIDkuKrnvo7kuL3nmoTlpYfov7njgILkuIDotbfvvIznnI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XokL3vvJvkuIDotbfvvIznvLHnu7vkurrnlJ/nmoTkuq7kuL3vvIz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kuLrkvaDmiJHmsLjov5znmoTlgZznlZnjgILlnKjmraTliLvvvIzmnInkuIDnp43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v4DliqjmtozkuIrmiJHnmoTlv4PlpLTvvIzmiJHopoHvvIzmirHnnYDkvaDnl5v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nmoTlk63kuIDlnLrvvIzlj6rlm6Dov5nmmK/kuIDnp43mtYHms6r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m456aP5bCx5aaC6YKj5LiA55O25pmu6YCa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6ys5LiA5qyh5Zad55qE5pe25YCZ77yM5rKh5LuA5LmI5oSf6KeJ77yM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qC377yM5L2G5piv5b2T5L2g5bCd6L+H6YW455Sc6Ium6L6j5ZK45ZCE56eN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L5ZCO77yM5L2g5YaN5p2l5Zad6YKj5LiA5Y+j6YKj5Liq55+/5rOJ5rC0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77yM6L+Z5bCx5piv5bm456aP55qE5oSf6KeJ44CCPC9wPjxwPjxlbT41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k+eOsO+8jOS4jeS4gOWumuimgea0i+a6ouihqOeOsOS6juWkluing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quW3seaYr+WQpuecn+WunuinpuWPiuWIsOW5uOemj+eahOiCjOiCpOS4ju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S4jeaYr+eUqOacieW9oueahOS4nOilv+ijheaJruS4jueCuee8g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gOimgeWcqOeUqOW/g+eBteaEn+WPl+S4juWPkeeOsOmHjO+8jOS/neWtm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S5i+acgOa3seWkhO+8jOmdmemdmeeahOaso+i1j+i/meacteacte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7veaUvueahOWnv+WKv+WSjOmmqOmmmeOAgjwvcD48cD48ZW0+NTQ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na/pppnojJfvvIzovbvppa7mhaLlk4Hph4zvvIzmuqLlh7rnmoTljbTmmK/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msoHkurrlv4PohL7vvIzmg6zmhI/ogIzoiJLlv4PvvJvlubjnpo/kvLz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ml6DorrrphZLnmoTnp43nsbvmmK/ku4DkuYjvvIznlKjlv4Pnu4blk4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k4Hlh7rpgqPnvJXmtZPmtZPnmoTnlJjphofvvIzorqnkurrpmbbphonkuI3ph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moTmmK/ouqvvvIzphonnmoTmmK/lv4PjgII8L3A+PHA+PGVtPjU1LjwvZW0+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aIkeeIseS9oCZyZHF1bzvvvIzkvLzmmKXpo47lkoznhabvvIz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n7Ppo57miazvvJvovbvovbvkuIDlo7AmbGRxdW875oiR5oOz5L2gJnJkcXVvO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j+mYs+S8vOeBq++8jOmDgemDgeiRseiRse+8jOiNt+a7oeWggu+8m+acieeIs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W/teS5n+aYr+S4gOenjeS6q+WPl++8m+acieeIse+8jOaXtuaXtuaMgueJt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OAguacieeIseWwseWRiueZve+8jOeIseS9oOWcsOS5heWkq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I3nm7jkv6HlpKnplb/lnLDkuYXnmoTniLHmg4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pKnplb/lnLDkuYXmmK/lpJrkuYXvvJ/miJHkuI3nm7jkv6H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l6Dms5XorqHnrpfmsLjov5znmoTml7bpl7TmnInlpJrplb/jgIL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m7jkv6HkuJbpl7TmnInnnJ/niLHvvIzlvZPkuKTpopfnm7jniLHnmoTlv4Pov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bfvvIzku5bku6znmoTniLHkvJrkuI7lpKnlnLDlhbHlrZjvvIzkuI7nlJ/lkb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5bku6zkvJrnibXmiYvliLDnmb3lpLTvvIzkuI3nprvkuI3lvIPvvIzlubjnpo/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jp/mnaXvvIzov5nmoLfnmoTniLHmiY3mmK/kuIDovojlr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6L+Z5LiA5LiW77yM5L2g5rOo5a6a5piv5oiR5a6/5ZG96Ye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6LaK55qE5oOF5aCR44CC5oiR55+l6YGT77yM5LuK5ZCO77yM5L2g5Lya5rC46L+c55uY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YaF5b+D5rex5aSE77yM57q154S254ix5L2g5Lya5a+C5a+e5LqG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WJ77yM5oiR5L6d54S25Lya5a6I552A5Zue5b+G77yM5Zyo57u/6IKl57qi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5Zyo5riF5qyi5rWT5oSB55qE5pel5a2Q6YeM77yM5YC+5bC9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6L+344CCPC9wPjxwPjxlbT41OC48L2VtPuW5uOemj++8jOWwseaYr+W9k+a/g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uueminOihsOiAge+8jOeJteS9oOeahOi/mOaYr+mCo+WPjOS4jeaAqOaCl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W9k+i0ouWvjOaVo+WwveS4gOaXoOaJgOacie+8jOmZquS9oOeahOi/mOaYr+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bnuWktOeahOW/g++8m+WwseaYr+W9k+eBvumavumZjeS4tOS8l+eUn+i/nOem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i/mOaYr+mCo+S7veS4jeWGt+WNtOeahOaDhe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IDnp43otKPku7vvvIzmiJHkuI3mmK/norDkuI3liLDmm7Tlpb3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t7Lnu4/mnInkuobkvaDvvIzmiJHkuI3mg7Plho3norDliLDmm7Tlpb3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kvJrlr7nliKvkurrliqjlv4PvvIzogIzmmK/lm6DkuLrlt7Lnu4/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op4nlvpfmsqHlv4XopoHlho3lr7nlhbbku5bkurrliqjlv4PvvJ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niLHkuIrliKvnmoTkurrvvIzogIzmmK/miJHmm7TliqDmh4Llvpfnj43mg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nKjkuIDotbfkuI3lrrnmmJPvvIzljbPkvb/kvaDkuI3mmK/mnIDlpb3nmoT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mmK/mnIDpgILlkIjmiJHnmoTvvIzkvYbljbTmmK/miJHmnIDnj43mg5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el5a2Q5piv5Zyo5b+Z56KM5Lit5bmz5reh77yM55Sf5rS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6YeM55Sf6aaZ44CC54+N5oOc5omA5oul5pyJ55qE77yM5b+r5LmQ5om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77yM6YKj5ZGz6YGT57ud5LiN5LuF5LuF5piv6Iy26aWt55qE5ZGz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55qE5piv6YKj56eN576O5aW955qE5oOF5aKD77yM5omN5piv5pyA5a655p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h6Laz55qE556s6Ze077yM5Y205piv5LiA55Sf55y35oGL55qE5rC45oGS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66A5Y2V77yM5oqK57KX6Iy25reh6aWt5ZCD5Ye65ruL5ZGz77yM5omN5piv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44CCPC9wPjxwPjxlbT42MS48L2VtPuayoeacieS6uuiDv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6uueUn+S4jemVv++8jOimgeaHguW+l+aUvuS4i++8jOS6uu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WlveePjeaDnOOAguaIkeS8muWbnuadpe+8jOW4puWbnua7oei6q+acqOajie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eahOa4hemmme+8jOeEtuWQjuWRiuivieS9oO+8jOaIkeW3suaJvuWIsOWkqeWg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Qteaetu+8jOWFiOivtOWvueS4jei1t+eahOS6uu+8jOWPquaYr+avl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PjeaDnOi/meS7veaEn+aDheOAgjwvcD48cD48ZW0+NjIuPC9lbT7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mh4Llvpfnj43mg5zjgILkuIDovojlrZDlj6rniLHkuIDkuKrkurrvvIzlubbkuI3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DovojlrZDlhbblrp7kuI3plb/vvIzog73pgYfliLDlv4PniLHnmoT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jov5DnmoTkuovvvIzkuLrkvZXkuI3ntKfmj6HnnYDku5bnmoTmiYvlkaLjg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nrpfnn6XpgZPvvIzpmaTkuobku5blpJbov5jkvJrmnInmm7TkvJjnp4DnmoT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Z/kuI3og73otKrlv4PnmoTjgILkuIDpopflv4PpnIDopoHlj6bkuIDpopflv4P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7jlvoXvvIzov5nmoLfmiY3lj6/ku6Xlubjnpo/jgII8L3A+PHA+PGVtPjYz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5Zue77yM5bKB5pyI5bey6KKr55CG5b+15rW45p+T77yM55WZ5LiL5LqG6L276L27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5eV6L+577yM5bm456aP5bCx5Zyo6YKj5Lqb5bmz5reh55qE5pe25YWJ6YeM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6A5Y2V55qE5b+D5aKD5Lqr5Y+X55Sf5ZG95Lit55qE6Ziz5YWJ5LiO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p2v5rC055qE5Y2V57qv6Z2i5a+55LiA6L6I5a2Q55qE5aSN5p2C77yM5Lu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5qE5b+D5oCB5a+55b6F55Sf5rS75Lit55qE5omA5pyJ44CC55So5b6u56yR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85bK455qE6Iqx77yM6K6p5paH5a2X5YOP6Iqx5LiA5qC35byA5pS+77yM6K6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pe25YWJ5Zyo5oyH5bCW57u95pS+5YWJ5b2p77yM6ZWM5Yi75Ye6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44CCPC9wPjxwPjxlbT42NC48L2VtPuaIkeW+iOa7oei2s+aIkeaJgO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W+iOW5uOemj++8jOWboOS4uuS9oOi/mOayoeacieaKiuaIkeW/mOiu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quWkmueahOWlouacm++8jOS9huaIkeS8muWLh+aVoueahOWOu+i/veax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aIkeS8muWdmuaMgeWIsOacgOWQjuS4gOenkumSn+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+8jOaIkeS5n+S4jeS8muWQjuaClO+8jOWboOS4uuaIkeWKquWKm+i/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mOiusOS9oO+8jOWPr+aYr+S9oOWPiOe7meS6huaIkeS4gOS4neeah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jueZve+8jOWvueaIkeadpeivtOS9oOWPquiDveaYr+S4gOS4quawuOi/nOaBo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9seWtkOOAgjwvcD48cD48ZW0+NjUuPC9lbT7lubjnpo/mmK/kuIDnp43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5HpkrHml6DlhbPvvJvlubjnpo/mmK/kuIDnp43mu6HotrPvvIzkuI7otKvlr4z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mK/kuIDnp43luIzmnJvvvIzkuI7lip/liKnml6DlhbPvvJvlubj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iqjvvIzkuI7kuJbkv5fml6DlhbPvvJvlubjnpo/lhbblrp7lvojnroDljZX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v4PmgIHvvIznn6XotrPluLjkuZDvvIzlhYXmu6HluIzmnJvvvIzmhJ/liqj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LaK5piv6ZqP5ZKM5ZGo5Yiw55qE6ICB5aW95Lq677yM6KKr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5pe25YCZ6K6y6K+d5bCx6LaK5piv56iz5YeG54ug77yM5LiA5Y+l6aG25LiA5Li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A5b6X5Lq654mH55Sy5LiN55WZ44CC5bmz5pel6YeM55u45aSE5oSJ5b+r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u/5b6X5YeG5Yir5Lq655qE55eb54K577yM5Y205pyJ5b+D6YG/5byA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ZWG6auY77yM5LqO5piv5rip5p+U77yM5LqO5piv5peg5a6z44CC5Y+v5piv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mI5aSa5aSp54S25peg5a6z5ZGi77yM5LiN6L+H5piv6YCJ5oup5LqG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5uOemj+WFtuWunuW+iOeugOWNle+8jOWwseaYr+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iuqeS9oOeIseeahOS6uuW5uOemj++8jOiuqeeIseS9oOeahOS6uuefpemBk+S9o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4jeimgeWkquWkmuivreiogO+8jOS4pOS4quS6uueUqOS4pOmil+W/g+WOu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pOWPjOaJi+WOu+WIm+mAoOOAguS9oOS7rOeahOW5uOemj+S4juS7u+S9leS6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S4juS9oOS7rOS4pOS4quS6uuacieWFs+OAgjwvcD48cD48ZW0+Nj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KrlrrbvvIzmiJHku6zkuIDotbfpgJvotoXluILkubDpo5/mnZDvvIzmiJ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vaDmnaXmjaPkubHvvIzmiJHmnaXmiZPmiavkuLrkvaDmtJfooaPmnI3vvIz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oIbkuovvvIzmiJHku6znqp3lnKjmspnlj5HnnIvogqXnmoLliafmiJHlk63lvpf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5fllabvvIzkvaDnu5nmiJHpgJLnurjlt77pqoLmiJHnrKjom4vvvIzmiJHku6z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lgbblsJTmg4rllpzvvIzmsLjov5zkuI3or7TliIbmiYvvvIzmiJHluIzmn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YHlvIDnnLznnZvnnIvliLDnmoTnrKzkuIDkuKrkurr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4ix5oOF77yM5LuO5p2l6YO95pyJ77yM5Y+q5piv5rKh5pyJ5rC45oGS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55qE5byA5aeL5Yiw5pyA5ZCO55qE57uT5p2f77yM5oiR5Lus5LiA6Le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Yiw5bm456aP5YaN5Yiw5aSx6JC977yM6L+Z5LiA5q615Y6G56iL77yM5b6A5b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iA5Liq5Lq65Y+Y5b6X5oiQ54af5oiW5rKJ6buY77yM5Lmf5Y+v5Lul6K6p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Y2R5oiW6YCD6YG/44CCPC9wPjxwPjxlbT43MC48L2VtPuWFtuWunu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ngeWPiOaHkuaDsO+8jOaAlem6u+eDpuWIq+S6uuWQjOaXtuWPiOaAleiiq+m6u+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p+WkmuaVsOaXtuWAmeaIkeaYr+aDs+S4gOS4quS6uueUn+a0u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+8jOiZveeEtuWtpOeLrO+8jOS9huaYr+i9u+advuiHquWcqOOAguiA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Wwj+mDqOWIhu+8jOaIkeaDs+i3n+S9oOWcqOS4gOi1t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sLHmmK/kuIDlnLrlj4jkuIDlnLrnmoTnm7jpgYfvvIzkuJbpl7T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Jzopb/mmK/msLjov5zlsZ7kuo7kvaDnmoTvvIznlJ/lkb3kuK3nmoTmta7kup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5jov4fvvIzkurrnlJ/mnIDlubjnpo/nmoTkuovvvIzlsLHmmK/mnInkuIDkuKrkurr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vY/lnKjlv4PlupXjgILlvojlpJrml7blgJnvvIzmiJHku6zpnIDopoH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gL7or4nvvIzkuIDku73ogYblkKzjgILlv4PkuK3nmoToi6blj6ropoHmnIn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h4/lsJHlh6DliIbvvJvnnLzkuK3nmoTms6rlj6ropoHmnInkurrnlrzvvIzkvr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zlvpfjgII8L3A+PHA+PGVtPjcyLjwvZW0+5bm456aP5bCx5piv56m/552A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biD6ZW/6KOZ6LWw5Zyo5Y2O54Gv5Yid5LiK55qE5YKN5pma77yM57uP6L+H5LiA5a62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qX5pe25q2j5aW95ZON6LW35LiA6aaW5LmF6L+d55qE6ICB5q2M44CC5LqO5piv5Y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bCG5q2M5ZCs5a6M77yM6K645aSa576O5Li96YGl6L+c55qE5Zue5b+G5Zyo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Q5riQ5riF5pmw6LW35p2l44CCPC9wPjxwPjxlbT43My48L2VtPuaIkeS4j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Iq+S6uuWKqOW/g++8jOiAjOaYr+WboOS4uuW3sue7j+acieS6huS9oO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oeW/heimgeWGjeWvueWFtuWug+S6uuWKqOW/g++8m+aIkeS4jeaYr+S4j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ahOS6uu+8jOiAjOaYr+aIkeabtOWKoOaHguW+l+ePjeaDnOS9oO+8jO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uueaYk++8jOW3sue7j+mAieWumueahOS6uuWwseS4jeimgemaj+S+v+aUv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WlveS6uuaVsOS4jea4he+8jOS9humBh+WIsOS9oOWwseW3sue7j+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ibXnnYDkvaDnmoTmiYvvvIzmhJ/lj5fliLDkuobph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Jvlh53mnJvkvaDnmoTnnLzvvIzkvZPlkbPliLDkuobnnJ/nuq/nmoT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JvogYblkKzkvaDnmoTlv4PvvIzmhJ/mgp/liLDkuobnnLfmgYvnmoTlsI/lrofl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oirHpppnvvIzmmK/noqfmsLTvvIzkvaDlsLHmmK/miJHnmoTkurrpl7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kaHokITphZLmg4XkurroioLvvIzmiYvnibXmiYvnu5nkvaDkuIDkuJb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lubbogqnnu5nkvaDkuIDnlJ/nmoTlubjnpo/vvIE8L3A+PHA+PGVtPjc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z6YGT5YOP5piv5LiJ5pyI6YeM55qE57uG6Zuo77yM5rip5amJ6ICM5Y+I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6b5aaC5YWt5pyI6YeM55qE6JOd5aSp77yM5oC75piv5rSL5rqi552A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u755Sx5b6u6aOO6L+95o2J552A55m95LqR77yM5Zyo5bm/6ZiU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95oOF55qE5oiP6ICN5qyi56yR44CC55u457qm5ZCM5LiA54mH6JOd5aSp5Li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G5ZCs552A5b+D5oi/55qE6Lez5Yqo5aOw77yM5YC+5ZCs552A5p+U5oOF6Jy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Gk57uG6K+t77yM6YKj5LiA5Yi777yM5LiA5YiH54Om5oG85pep5bey572u6Lqr5Lq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a+S5Ya355qE5Yas5a2j77yM5Lu/5L2b572u6Lqr5LqO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2j44CCPC9wPjxwPjxlbT43Ni48L2VtPuecn+ato+eahOW5uOemj+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aIkeS7rOiDjOi0n+edgOe7iOeUn+S5i+aGvueahOWNsemZqe+8jOWIu+aEj+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iHquW3sei6q+S4iumCo+S4gOeCueeCueW+ruS4jei2s+mBk+eahOeRleeWte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IkeS7rOaKiuaPoeWlveiHquW3seaJi+mHjOS4gOmil+mil+WunuWunuWcqOWcq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WtpuS8muWMheWuueS4juePjeaDnO+8jOaJjeiDveS7juW9vOatpOW/g+eBte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En+WPl+WIsOecn+ato+eahOW5uOemj++8geW5uOemj+S4jeS8muiHquW3seWQk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ug+S8muermeWcqOS9oOS4jei/nOOAgjwvcD48cD48ZW0+NzcuPC9lbT7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mnIDlpb3nmoTvvIzmiJborrjkuI3kuIDlrprmmK/mnIDpgILlkIjmiJHku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jpgILnmoTvvIzmiY3mmK/nnJ/mraPmnIDlpb3nmoTjgILmnInlv4Pog73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og73niLHvvIzmnInnvJjog73ogZrvvIzmnInmoqbog73lnIbjgILmiJborr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lpzmrKLov4fkuIDkuKrkurrvvIzniLHov4fkuIDmnLXoirHjgILlhbblrp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nmoTov4fnqIvkuK3vvIzlj6ropoHniLHov4fvvIzllpzmrKLov4f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jgII8L3A+PHA+PGVtPjc4LjwvZW0+5bm456aP5piv5q+P5Liq5Lq6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5yf5q2j5bm456aP55qE5Lq66YO95Zac5qyi5rKJ6buY77yM6ICM5ZaL5Za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06Ieq5bex5aaC5L2V5bm456aP55qE5Lq65LiA5a6a5YaF5b+D5piv6Jma5by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YaF5b+D6Laz5aSf5by65aSn5pe277yM6K+05LiO5LiN6K+077yM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KN77yM5pyA6YeN6KaB55qE5piv77yM6YCJ5oup5pyA6YCC5ZCI6Ieq5bex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5Sf5ZG95Lit5pyA56Gu5a6a55qE5L+h5oGv44CC6YKj5Lqb55u45Ly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54mp57uI5Lya6LWw5Yiw5LiA6LW377yM6YKj5Lqb5LiN55u45Ly855qE5Lq65o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7uI5Lya6IOM6YGT6ICM6amw44CCPC9wPjxwPjxlbT43OS48L2VtPu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Ds+imgeS7gOS5iOi9sOi9sOeDiOeDiOeahOeIseaDhe+8jOWwseWPquaDs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8muemu+W8gOaIkeeahOS6uuOAguWGt+eahOaXtuWAmee7meaIkeS4gOS7t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mHjOmavuWPl+eahOaXtuWAmee7meaIkeS4gOadr+eDreawtO+8jO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S4gOS4quaKseaKse+8jOWwsei/meS5iOS4gOebtOmZquWcqOaIkei6q+i+u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avj+S4gOautei3r++8jOS4jeaYr+aVtOWkqeWkmueIseWkmueI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ecn+eahOS4gOWPpeS4jeemu+W8gOOAgjwvcD48cD48ZW0+ODAuPC9lbT7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5rkuL3lpJrlvanvvIzlpoLmraTku6TkurrnpZ7lvoDvvIzlvZPkvaDmuLTmnJvlr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kvJrpmo/lj6vpmo/liLDvvIzlnKjkvaDkuI3nu4/mhI/pl7TlpbnlsLHkvJr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lpoLlpKnkvb/oiKzpmY3kuLTkvaDnmoTouqvml4HvvIzlroPmu4vmtqbnnYD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mnq/nq63nmoTlv4PnlLDvvIzkuIDpmLXpmLXnrJHlrrnojaHmvL7lnKjkvaD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I8L3A+PHA+PGVtPjgxLjwvZW0+5LiW5LiK5pyA5YeE57ud55qE6Led56a7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p2l6Led56a75b6I6L+c77yM5LqS5LiN55u46K+G77yM5b+954S2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u46K+G77yM55u454ix77yM6Led56a75Y+Y5b6X5b6I6L+R44CC54S25ZC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YaN55u454ix5LqG77yM5pys5p2l5b6I6L+R55qE5Lik5Liq5Lq6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5Sa6Iez5q+U5Lul5YmN5pu06L+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NGRxMHBhbzl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TRkcTBwYW85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0CD262212F916FD27C30A133F6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