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B116B2D21CC5D49921524E429D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B116B2D21CC5D49921524E429D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iueUn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emj+OAguaDheS6uu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S6hu+8jOaIkeaEv+mZquedgOS9oOS4g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ecn+eahO+8jOecn+eahOeIseS9oO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IkeeahOeIseS4uuS9oOW8gOWQr+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lOmpsO+8jOeIseS6uu+8jOaDheS6uu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DheS6uuiKguWIsOS6hu+8jOeIseS9o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Wkqe+8jOS4jeiTne+8geayoeacieS9oOeahOec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6sueIseeahO+8jOaDheS6uuiKguW/q+S5kO+8gT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WIsOS6hu+8jOeIseS9oOS4jeWPm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aDheS6uuiKgue0p+aPoeS9oOeahOaJi+OAgu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IseS9oOatpOeUn++8jOe7tee7teS4jee7n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AuPC9lbT7kuIDnlJ/kuIDkuJ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mg4XkurroioLlv6vkuZDvvIE8L3A+PHA+PGVtPjExLjwvZW0+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aW944CC5oOF5Lq66IqC5b+r5LmQ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4h+S6i+maj+W/g++8jOaDheS6uuiKguW8gOW/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miJHniLHkvaDvvIzlpKnojZLlnLDog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5b6I6ZW/5b6I6ZW/77yM6K6p5oiR6Zmq5L2g5LiA6LW3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xNS48L2VtPuS6sueIseeah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WIhuenkuS4jeabvuW/mOius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YfliLDkvaDmmK/miJHov5novojlrZDnmoTlubjov5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Oz5L2g5oOz55qE552h5LiN552A6KeJ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5qE5b+D5oCm5oCm55u06Lez77yb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OS6uuS4jeiDveiHquaLlOeahO+8jOmZpOS6hueJmem9v+i/mO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Ds+S6hu+8jOaIkeeahOeIseaDheWwseaYr+S9oO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bXmiYvkuIDovojlrZDvvIzlubjnpo/ml6DlsL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wLjwvZW0+5Zug5Li65py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6Jyc44CC5a6d6LSd77yM5oOF5Lq6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IseS9oOaYr+aIkeacgOWkp+eahOiNo+W5u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iJHmmK/nnJ/nmoTvvIznnJ/nmoT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g4XkurroioLlv6vkuZDvvIE8L3A+PHA+PGVtPjIzLjwvZW0+5bKB5pyI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Y77yM5L2g5oiR5aSr5aa75b+D5LiN5Y+Y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IkeeahOWUr+S4g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4XkurroioLlv6vkuZDvvIz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YeO5b+D5b6I5bCR77yM5Y+q6KaB5L2g5bCx5aW9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Cu+eTnO+8jOaIkeeIseS9oO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hL/lvpfkuIDkurr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Lmg4XkurroioLlv6vkuZDvvIE8L3A+PHA+PGVtPjI5LjwvZW0+5oiR5L+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q+U5LiA5bm05pu05Z2a5a6a44CC5a6d6LSd77yM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6uuiKguWIsOS6hu+8jOeIseS9oOayoeaci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np43mhJ/op4nlj6vniLH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OF5Lq66IqC5Yiw5LqG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zMy48L2VtPumAgeS9oOS4gOS4quWQu++8jOaChOaChOeah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rmOWFtOS9oOaYr+aIkeeahOOAguaDheS6u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iLHkvaDnmoTlv4PvvIzor7fkvaDmmI7pibT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K645L2g77yM5YC+5bC95aSp5LiL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Un+atu+S4jeW8g++8jOeZvemmluS6pu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MzcuPC9lbT7mhL/mg4XkurroioL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jmr5TnibnkuYvniLHlkozmmpbono3ono3nmoTmtarmvKv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q+U57+85Y+M6aOe5LiA5LiW5oOF77yM5oG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6Jyc56yR44CC5oOF5Lq66IqC5b+r5LmQ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DheS6uu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JsbG1wa3R4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ibGxtcGt0e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B116B2D21CC5D49921524E429D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