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1826C93EE7E9533AC03464412F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1826C93EE7E9533AC03464412F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byA5b+D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luWkseWOu+eahOaYr+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eahOS6uu+8jOiAjOS9oOWkseWOu+eahOWNtOaYr+S4gOS4quS4je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W+l+WtpuS8muerreWwveWFqOWKm++8jOS9huS5n+W+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XoOiDveaXoOWKm+OAgjwvcD48cD48ZW0+My48L2VtPuWmguaenOS9oOS4jeiDv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vueW+heWlue+8jOWwseS4jeimgeWcqOWIq+S6uuWvueWlueWlveeahOaXtuWAm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iQveOAgjwvcD48cD48ZW0+NC48L2VtPuW/mOiusOaJgOacieeahOS4jeW8gOW/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doeinie+8jOaYjuWkqeW/heWumuawlOiJsuabtOWlv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gOS5iOaXtuWAmeW8gOWni++8jOaIkeS7rOS5i+mXtOWPmOW+l+mCo+S5iOeahO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i48L2VtPuW/g+aJiemHjOacieS4quassuacm++8jOeBrea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i3s+aXi+W+i++8jOi6q+i6r+aDs+imgeeahO+8jOWPquaYr+S4quino+iEs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8keatouespuOAgjwvcD48cD48ZW0+Ny48L2VtPumxvOWEv+mCo+S5iOS/oeS7u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NtOeFruS6humxvO+8jOWPtuWtkOmCo+S5iOS/oeS7u+mjju+8jOmjjuWNtOWQue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tuOAguS4lumXtOeahOWGt+aalueahuS4jeWPr+efp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En+inieWIsOS9oOeahOW/g+eXm++8jOS9oOacieS9oOivtOS4jeWHuueah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WBmuWHuuS4gOWJr+aXoOaJgOiwk+eahOagt+WtkO+8jOS9oOi2iu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wsei2iumavuWPl+OAgjwvcD48cD48ZW0+OS48L2VtPuWIneivtOWcqOS4gOi1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Pr+acgOWQjuiIjeS4jeW+l+eahOWNtOaYr+aI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pLnm7jllpzmrKLnmoTkurrpg73lnKjnrYnnnYDlr7nmlrnlvIDlj6P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lYXkuovov5jopoHnu6fnu63lpJrkuYXjgII8L3A+PHA+PGVtPjExLjwvZW0+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66Ze05LiN5YC85b6X77yM5YW25a6e6YO95piv5Lq66Ze06Im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QjuadpeaIkemBh+ingeeahOS6uumDveavlOS9oOWlve+8jOWPr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XtuW4pui1sOS6hu+8jOaIkeWli+S4jemhvui6q+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qPkuKror7TmsLjov5zkuI3nprvlvIDnmoTkurrvvIzmnIDlkI7or7Tkuo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I8L3A+PHA+PGVtPjE0LjwvZW0+5pyJ5rKh5pyJ6YKj5LmI5LiA556s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6L+H5oiR55qE5omn552A44CCPC9wPjxwPjxlbT4xNS48L2VtPuS4i+mbq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aAleeahOS4jeaYr+aJk+mbt+mXqueUte+8jOaIkeaAleeahOaYr+S9oOi3n+WIq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nuWcqOmbqOS4reaap+aYp+OAgjwvcD48cD48ZW0+MTYuPC9lbT7or6XlpLHmnJ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47mnaXpg73msqHmnInovpzotJ/ov4fkvaDvvIzkuI3mmK/kuY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u/5bCK5Lil77yM5Y676L+95rGC5LiA5Liq5LiN54ix5L2g55qE5Lq6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e26Ze077yM5Y676Ium562J5LiA5Lu95LiN5bGe5LqO5L2g55qE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aYr+acieWkmuWWhOiJr++8jOaNnumxvOWwseaUvueUn++8jO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PquOAgjwvcD48cD48ZW0+MTkuPC9lbT7lsLHov57moqbph4zpg73lnKjlk6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nl5voi6bjgII8L3A+PHA+PGVtPjIwLjwvZW0+5oiR55qE56a75byA77yM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bCx6L+Z5qC35pWj5LqG44CCPC9wPjxwPjxlbT4yMS48L2VtPue7j+WO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ivu+aHguS4gOS6m+S6uuOAguS4jeimgeS7peS4uuaIkeWCu++8jOWPqu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aIkeeci+WcqOecvOmHjO+8jOWfi+WcqOW/g+mH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jIbljIbvvIzlsoHmnIjmgqDmgqDvvIzkuI3orrrml7blhYnmgI7moLfmtYH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nu5PlsYDmmK/miJDmmK/otKXvvIzllK/kuIDkuI3lj5jnmoTvvIzmmK/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a2m5LiN5p2l5L2g55qE5rSS6ISx77yM5omA5Lu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YCD5LiN6L+H5L2g57uZ55qE5Lyk44CCPC9wPjxwPjxlbT4yNC48L2VtPuWIq+aMh+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Ih+mDveS8mue7tOaMgeWOn+agt++8jOS7u+S9leS6i+aDhemDveaYr+WPmOWM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btOaYr+WmguatpOOAgjwvcD48cD48ZW0+MjUuPC9lbT7lpKnkuIvpm6j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mi6nourLov5vpm6jph4zvvIzpgqPmoLfkvaDlpKfmpoLlsLHnnIvkuI3op4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objgII8L3A+PHA+PGVtPjI2LjwvZW0+5rex5rex5b6X54ix552A5L2g77yM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Y+q5pyJ5pKV5b+D6KOC6IK655qE55eb44CCPC9wPjxwPjxlbT4yNy48L2VtPu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uua9uu+8jOWDj+S9j+WcqOa6qui+ueOAguWugeaEv+WkqeWkqeS4i+mbqO+8jO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boOS4uuS4i+mbqOiAjOS4jeadpeOAgjwvcD48cD48ZW0+MjguPC9lbT7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I7ku5bkurrmjqfliLbot53nprvvvIzkvaDkvp3nhLbkvJrlpLHljrvmjqf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kuKrkuJbnlYzkuIrmgLvmnInkurrog73orqnkvaDkuZbkuZbkuqTlv4Plko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5LjwvZW0+5YWz5LqO54ix55qE6K6w5b+G77yM6KaB5aW95aW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Y+q5piv5LuK5ZCO55qE5bm456aP77yM6KaB5ZCE6Ieq5a+75om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seWOu+e8mOWIhueahOS6uu+8jOWNs+S9v+WcqOS4gOS4quWfjuW4g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mBh+WIsOOAgjwvcD48cD48ZW0+MzEuPC9lbT7mgKrmiJHlraTpmYvlr6Hpl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vaDlv4Pph4zmnInkurrjgII8L3A+PHA+PGVtPjMyLjwvZW0+5LiA5q615oOF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5bCx5pWj5LqG77yM5pyJ5Lqb5Lq65Y+r5oiR5aaC5L2V5Y+W6Ii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+iOWkmuaXtuWAme+8jOmCo+S6m+aIkeS7rOaXoOazleaUueWPm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e7iOaUueWPmOS6huaIkeS7rOOAgjwvcD48cD48ZW0+MzQuPC9lbT7nnJ/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XlvbHph4zov4fml6XlrZDvvIzkuIvkuIDkuKrplZzlpLTlsLHmmK/kuIDooYzlrZf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lubTku6XlkI7jgII8L3A+PHA+PGVtPjM1LjwvZW0+5oiR5Lus5oC75piv5YWz5rO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X5Yiw55qE5Lic6KW/5piv5ZCm5YC86ZKx77yM6ICM5b6A5b6A5b+955Wl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iv5ZCm54+N5oOc44CCPC9wPjxwPjxlbT4zNi48L2VtPuW+l+S4jeWIsOeahOa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Ise+8jOWkquWuueaYk+eahOWNtOS4jeeQhuedrO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oh6rlt7HllpzmrKLnmoTmsqHmnInplJnvvIzliY3mj5DliKvmg7nkurrljozjgI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6rlt7HllpzmrKLnmoTkuZ/msqHmnInplJnvvIzmnIDlpb3liKvku6XnuqDnvKDlkoz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moTmlrnlvI/jgII8L3A+PHA+PGVtPjM4LjwvZW0+5YiG5omL5b+r5LmQ77yM5pyJ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mL5ZCO6L+Y5Lya5b+r5LmQ6LW35p2l44CCPC9wPjxwPjxlbT4zOS48L2VtP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i/mOa0u+WcqOacieS9oOeahOS4lueVjO+8jOaXoOazleiHquaL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iKvkurrpmr7ov4fnmoTml7blgJnmiJHlnKjlronmhbDvvIzlj6/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5voi6bnmoTml7blgJnljbTmsqHmnInkurrpmarjgII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6aKE6KeB54Om5oG85oiW5ouF5b+D5Y+v6IO95rC46L+c5LiN5Lya5Y+R55S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72u6Lqr5LqO5piO5aqa55qE6Ziz5YWJ5LmL5Lit5ZCn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ieW+l++8jOS6uuS7rOWIhuW8gOaAu+acieS4gOS6m+WOn+WboO+8jOS4j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S9oOW6lOivpeetieOAgjwvcD48cD48ZW0+NDMuPC9lbT7mtYXllLHnoLT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DnrJHvvIzml7bpl7Tnu5nkuojku4XmnInml6DlsL3nmoT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YKj5Lqb55Sf5rS75bey5LiN5YC85b6X5YaN5Y675pyf5b6F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oiR5pyA54G/54OC55qE5pe25YCZ57uZ5oiR6Ie05ZG955qE5LiA5Y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wgeWvueiwgemUme+8jOWGjeaXoOWKm+WIhui+qO+8m+iwgeaYr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3suaXoOazleeci+a4heOAgjwvcD48cD48ZW0+NDYuPC9lbT7ml6LnhLbkuI3o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vvIzkuLrku4DkuYjov5jopoHmi5bnnYDmiJHkuI3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+055qE5a+577yM5Li75Yqo5LmF5LqG5piv5Lya57Sv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75Yqo5LmF5LqG5omA5Lul5L2g5Lmf5LiN54+N5oOc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keiqk++8jOaIkeeskeS6hu+8jOeskeeahOecvOazqumDveaO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nIvnnYDkvaDmuJDmuJDmqKHns4rnmoTouqvlvbHvvIzmgY3nhL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7jor4boi6XmoqbjgII8L3A+PHA+PGVtPjUwLjwvZW0+5oiR5a+55L2g5aW9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ac5qyi5L2g77yb5L2G6K+35LiN6KaB5oqK5oiR5a+55L2g55qE5aW977yM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qv6LSx55qE6LWE5pys44CCPC9wPjxwPjxlbT41MS48L2VtPuW/teaXp+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aYk+WPl+S8pO+8jOWWnOasouaLv+S9meeUn+adpeetieS4gOWPpeWIq+adpeaXoOa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nmoTllpzmrKLmmK/pgqPkuYjnmoTljZHlvq7vvIz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iLDlnKjkvaDpnaLliY3kvaDpg73nnIvkuI3op4H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pOF6ZW/55qE5bCx5piv5oy955WZ77yM5Y+v5piv5L2g5Lus5LiA5Liq5LiA5L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LWw44CCPC9wPjxwPjxlbT41NC48L2VtPuWQrOi/h+W+iOWkmuiuqeS6uu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ivre+8jOavlOWmguWkseWOu+WSjOWkmuS9meOAgjwvcD48cD48ZW0+NT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kuK3ooYzotbDvvIzkvaDku47kuI3miZPkvJ7vvIzkvaDmnInoh6rlt7H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47kuI3kuIvpm6jjgII8L3A+PHA+PGVtPjU2LjwvZW0+5b2T5oiR5rWB5LiL5rO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5Yqq5Yqb5LqG44CCPC9wPjxwPjxlbT41Ny48L2VtPuS6uuiHquebuOa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/g+aDn+WNse+8jOS6uuW/g+iOq+a1i++8jOS6uuW/g+iWhOWHie+8jOS6uui1sO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uuW/g+aAneWPmOOAgjwvcD48cD48ZW0+NTguPC9lbT7miJHniLHkvaDvvIzlj6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ormiJHnmoTpgqPku73niLHlvZPmiJDkuobnrJHor5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6YGH6KeB5L2g5piv5a+55piv6ZSZ77yM5L2G5oiR55+l6YGT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b+D6L+H44CCPC9wPjxwPjxlbT42MC48L2VtPuaIkeayoeWKnuazlei+uei1sOi+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luS4gOS4quS6uu+8jOaMoeS9j+S6huS6uuWxseS6uua1t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kuK3vvIzmgLvmnInkupvnnqzpl7TvvIzog73muKnmmpbmlbTkuKr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q+P5aSp5Zi75Zi75ZOI5ZOI55qE56yR552A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N55+l6YGT5rS75b6X5pyJ5aSa57Sv44CC55m95aSp56yR57uZ5Yir5Lq6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ZOt57uZ6Ieq5bex5ZCs44CCPC9wPjxwPjxlbT42My48L2VtPuWPquWboO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eeskeWkquebm++8jOaXoOS6uuWcqOaEj+S9oOeahOW/g+mFuOiupO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rYnlvoXkvaDnmoTlhbPlv4PvvIznrYnliLDmiJHlhbPkuIrkuob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iYvkvp3nhLbmsqHmnInmj6HkvY/kvaDnmoTlj7PmiY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aW955yL77yM5peg5aWI5a+55pm65ZWG55qE6KaB5rGC77yM5oiR5Lus6L+Z5Lq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YO95Zyo5a2m5qCh77yM6LSh54yu5LiN5LqG5pS26KeG546H77yM5Y6f6LC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omb5Yiw5YGH5pyf5ZCn77yM5Zue5a625Lya5Yqq5Yqb6LSh54yu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OeUn+iHs+WwkeivpeacieS4gOasoe+8jOS4uuS6hu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/mOS6huiHquW3se+8jOS4jeaxguaciee7k+aenO+8jOS4jeaxguWQjOihj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e7j+aLpeacie+8jOeUmuiHs+S4jeaxguS9oOeIseaIke+8jOWPquaxguWcqOaI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tOWNjumHjO+8jOeisOWIsOS9oOOAgjwvcD48cD48ZW0+NjcuPC9lbT7lnKj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K3vvIzmiJHljZHlvq7liLDov57mlL7lvIPnmoTotYTmoLz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YGH6KeB55qE5Lq65aSa5LqG77yM5L2g5omN5Lya5piO55m9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85b6X55So55Sf5ZG95Y6754+N5oOc77yM6ICM5LiA5Lqb5Lq65Y+q6YCC5ZCI57u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44CCPC9wPjxwPjxlbT42OS48L2VtPuiupOivhuWwseWkn+S6hu+8jOS9meeUn+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jwvcD48cD48ZW0+NzAuPC9lbT7kvaDkuI3kvJrnn6XpgZPvvIzmnInlpJrls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kvaDlnKjmiJHlv4PkuK3nmoTkvY3nva7vvIzkvaDljbTkuI3mh4Llvpfnj43mg5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kuoblm57lv4bvvIzmiJHlv5jkuoblv5jorrDjgII8L3A+PHA+PGVtPjcx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qE5pe25YCZ77yM5oiR5Lus5Z2a5b+N5ZKM5Yaz57ud5Zyo5Lqk5pu/55qE56m65r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oiQ6ZW/44CCPC9wPjxwPjxlbT43Mi48L2VtPuWIsOS6hui/meWIu+avj+WkqeiL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vumBk+S8muabtOaYk+W9t+W+qO+8jOaDs+ixoei/nOaWueeahOWkqeWgguaIkeaAju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7neacm+OAgjwvcD48cD48ZW0+NzMuPC9lbT7mm77nu4/nmoTmoqbnoo7kuobkuI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HotbfvvIzliqrlipvmi7zlh5HvvIzogIzlkI7lj4jnoo7vvIzlho3mjaHotbf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nm7TliLDmnInkuIDlpKnlho3kuZ/mi7zlh5HkuI3mna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6YKj5LmI5LiA5Liq5Lq677yM5L2g5oOz6KeB77yM5Y205Y+I6KeB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vpeWKquWKm+eahOaXtuWAmeayoeacieWKquWK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WPl+eahOaXtuWAmeayoeacieS6q+WPl++8jOWlvemavui/h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bvmmJPorqnoh6rlt7HmgrLkvKTvvIzmnInnqbrnmoTml7blgJnlpJ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IDlv4PnmoTkuovlhL/vvIzmr5Xnq5/ov5nmmK/nm7TmjqXot5/kvaDnmoTlr7/lkb3m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moTjgII8L3A+PHA+PGVtPjc3LjwvZW0+5L2g6YKj5LiA556s6Ze055qE5p+U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Of6Iqx5LiA6Iis57ua54OC6ICM6L+H44CCPC9wPjxwPjxlbT43O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aUvuW8g+S6huS9oO+8jOivt+S9oOS4gOWumuimgeWOn+iwheaIk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eahOeDreaDheW3suiiq+S9oOiAl+aOieS6hu+8jOa2iOWkseauhuW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nJ/lrp7nmoTlpbPlrankuI3lroznvo7vvIzlroznvo7nmoTlpbP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J/lrp7jgII8L3A+PHA+PGVtPjgwLjwvZW0+5Y+R546w5Y6f5p2l6Lqr6L65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P5b+D5oOF5pS55Y+Y77yM5b+D5oOF5aW95pe25LiA5YiH6YO954SV5Y+R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2T5b+D5oOF5LiN5aW95pe25LiA5YiH6YO96buv5reh5peg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Qjuadpe+8jOaIkeW3sue7j+WIhuS4jea4heaYr+WWnOasoui/mOaYr+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DIuPC9lbT7ku4DkuYjlj6vlpJrkvZnvvIzlpI/lpKnnmoTmo4n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nmoTlh4nluK3vvIzov5jmnInvvIznrYnmiJHlv4PlhrfkuYvlkI7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i6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MzFsMmsuaHRtbCI+aHR0cHM6Ly9kdWFuanV6aWt1LmNvbS9kdWFuanV6aS92dGcyYjMx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1826C93EE7E9533AC03464412F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