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0BE4B1E57EC2316CDCB28C7DCF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0BE4B1E57EC2316CDCB28C7DCF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WbsOmavu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WPi++8jOWGs+S4jeaYr+S4gOS7tuS4ouS6uueahOS6i+OAguecn+ato+S4ouiEu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WbsOmavueahOaXtuWAme+8jOern+eEtuaXoOaci+WPi+WPr+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i+aDheaYr+eBr+aEiOaLqOaEiOS6ru+8m+WPi+aDheaYr+ays+aEiO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m+WPi+aDheaYr+iKseaEiOW8gOaEiOe+ju+8m+WPi+aDheaYr+mFkuaEiOmZiOaE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aEv+S9oOWdmuW8uu+8jOi6q+WkhOS4jeWmguaE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4jeaFjOW8oOOAgjwvcD48cD48ZW0+NC48L2VtPuecn+ato+eahOWlveaci+WP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BiuS4jeWujOeahOivnemimO+8jOiAjOaYr+WNs+S9v+ayiem7mOebuOWvu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WwtOWwrOOAgjwvcD48cD48ZW0+NS48L2VtPumaj+edgOaIkOmVv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+WPi+i2iuadpei2iuWwke+8jOiAjOmCo+S6m+eVmeS4i+eahO+8jOS4gOWum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i48L2VtPuaci+WPi+aYr+S4gOi+iOWtkOeahOS6i+iA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S4gOmYteWtkOeahOS6i+OAgjwvcD48cD48ZW0+Ny48L2VtPu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ktOWGjeadpe+8jOWPquaYr+mdkuaYpeS4jeiDveOAgumCo+S5iOWkmuS6i+aDh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uaYpee7keWcqOS4gOi1t+WwseaYr+e+juWlve+8jOemu+W8gOmdkuaYp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kuOAgjwvcD48cD48ZW0+OC48L2VtPuWPi+iwiuWSjOeIseaDheS5i+mXtOeahOWMu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WPi+iwiuaEj+WRs+edgOS4pOS4quS6uuWSjOS4lueVjO+8jOeEtuiAjOeIs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pOS4quS6uuWwseaYr+S4lueVjOOAguWcqOWPi+iwiuS4reS4gOWKoOS4g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O+8m+WcqOeIseaDheS4reS4gOWKoOS4gOi/mOaYr+S4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0teWcqOebuOefpe+8jOebuOefpeWcqOaApemavu+8m+aCo+mavuiv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umVv+aDheawuOWcqOOAgjwvcD48cD48ZW0+MTAuPC9lbT7kvaDor7Tng6bkuob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jgII8L3A+PHA+PGVtPjExLjwvZW0+5pu+57uP5oiR5Lus5LiA6LW3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iR5Lus5LiA6LW36YCD6K++77yM5pu+57uP5LiA6LW35ZCD6aWt5LiA6LW3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ZCD77yM5LiA6LW35oyo5om577yM5LiA6LW35Y+X572a77yM5LiA6LW36LCI5aS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Mi48L2VtPuaIkeS8muiuqeS9oOasuui0n+aIke+8jOiwg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+l+WwseaYr+S4gOWJr+iiq+S6uuasuui0n+eahOagt+WtkO+8jOS4jei/h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tpOeUn+S9oOawlO+8jOWboOS4uuaIkeaKiuS9oOW9k+WnkO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PkurrlsLHmmK/lpoLmraTvvIzlvZPlpbnku6znn6XpgZPoh6rlt7H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vJrkuZbkuZbmjqXlj5fnlLfkurrkv53miqTvvIzmkpLlqIfmlpfmsJT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73kuI3kvJrlho3njrDkuobjgII8L3A+PHA+PGVtPjE0LjwvZW0+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6I6r6L+H5LqO5pyJ5Yeg5Liq5aS06ISR5ZKM5b+D5Zyw6YO95b6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Lil5q2j55qE5pyL5Y+L44CCPC9wPjxwPjxlbT4xNS48L2VtPuemu+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keS6m++8jOS9huemu+S9oOeahOaVjOS6uuimgeabtOi/ke+8jOi/meagt+S9oOaJ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no+S7luOAgjwvcD48cD48ZW0+MTYuPC9lbT7nj43mg5zouqvovrnnmoT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uZ/orrjkvJrmt6Hlv5jvvIzkuZ/orrjkvJrnlo/ov5zvvIzkvYbmmK/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lupTor6XpgZflv5jjgII8L3A+PHA+PGVtPjE3LjwvZW0+5Y+L6LCK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SY5rOJ77yM5Lq65Lq66YO96ZyA6KaB77yb5Y+L6LCK77yM5aaC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77yM6LCB6YO96ZyA6KaB44CC5ZOB5ZGz5Y+L6LCK77yM5ZOB5ZGz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acieS9oOS8muWQrOaIkeeahOiDoeiogOS5seivr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8muaHguaIkeeahOayiem7mOS4jeivreOAgjwvcD48cD48ZW0+MTkuPC9lbT7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4vosIrvvIzmiorlpJrmlbDkurrnmoTlv4PngbXnu5PlkIjlnKjkuIDotb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np43lj6/otLXnmoTogZTns7vvvIzmmK/muKnmn5TnlJzonJ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aK5Zac5qyi5LiA5Liq5pyL5Y+L77yM5Zi05bCx6LaK5q+S77yM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aSp5q+P5aSp6YO96La05Zyo5a+55pa56ICz6L655LiN6YeN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L6x5a+55pa544CCPC9wPjxwPjxlbT4yMS48L2VtPumXuuicnOWwseaYr++8jOaAgOWt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mihOS6p+acn+aXtu+8jOWlueWwseS8muavlOeUn+eahOmCo+S4quabtOWFtOWli+ab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m+mXuuicnOWwseaYr++8jOS9oOiAgeWFrOasuui0n+S9oOaXtu+8jOWlu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vOWmh+S4gOagt+eLoOeLoOWcsOaVmeiureS7lu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vlj4vkuI3lnKjnlJ/mtLvph4zvvIzljbTlnKjnlJ/lkb3ph4zvvJv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3lnKjouqvovrnvvIzljbTlnKjlv4Ppl7TjgII8L3A+PHA+PGVtPjIz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KM54ix5oOF5LmL6Ze055qE5Yy65Yir5Zyo5LqO77ya5Y+L6LCK5oSP5ZGz552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iW55WM77yM54S26ICM54ix5oOF5oSP5ZGz552A5Lik5Liq5Lq65bC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nieemu+aci+WPi+acgOi/n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ingeWlueepv+edgOS9oOayoeingei/h+eahOiho+acje+8jOWcqOayoe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LjeS6huW8oOiHquaLjeeFp+OAguagh+azqOaYr+S9oOS4jeefpemBk+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eahOaYr+S9oOS4jeiupOivhueahOS6uuOAgjwvcD48cD48ZW0+MjUuPC9lbT7lnK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mnIvlj4vku6zkvJrorqTor4bmiJHku6zvvJvlnKjmgqPpmr7ml7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mnIvlj4vjgII8L3A+PHA+PGVtPjI2LjwvZW0+5biM5pyb5LiL5LiA5Liq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YOP546w5Zyo6L+Z5qC3JmxkcXVvO+maj+WPq+maj+WIs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5piv6K+05aW95LiA6LW36Zev5Ye65Y6777yM5oCO6IO95Y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ue5Y6744CCPC9wPjxwPjxlbT4yOC48L2VtPuacgOWlve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cieedgOS4juS9oOacieebuOS8vOaAneaDs+eahOaci+WPi++8jOWboOS4u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gOi1t+aXtu+8jOWwseWDj+aYr+WSjOiHquW3seWcqOS4gOi1t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o47otbfvvIzmmK/miJHnu7Xnu7XnmoTnibXmjILvvJvkupHmt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5Tmn5TnmoTmgJ3lv7XvvJvpm6jmnaXvvIzmmK/miJHnu4bnu4bnmoTlgL7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lhYnvvIzmmK/miJHmmpbmmpbnmoTlvq7nrJHvvIE8L3A+PHA+PGVtPjM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oiR5Lus5b285q2k5oqK5Zue5b+G5Z+L6JeP5Zyo5b+D5bqV77yM6K6p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yW5YGa5Y6G5Y+y55qE57yp5b2x77yM5pyq5p2l55qE5qKm5oOz77yB6K6p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yW5oiQ5b6u56yR77yM5YaN5LiA5qyh6K6p5qyi56yR5YWF5ruh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PC9wPjxwPjxlbT4zMS48L2VtPuacgOWlveeahOWPi+aDheWkp+amgu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lveS5heS4jeinge+8jOWdkOS4i+adpeWwseiDveS4gOi1t+WQg+eBq+mU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6n+ivnemDveS4jemcgOimgeivtO+8jOaSuOi1t+iiluWtkOi+uea2rue+iuiCie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3n+S9oOiusuWViuOAguS7v+S9m+aYr+aYqOWkqeaJjeingei/h+mdouOAgu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boueBq++8jOaVo+aXtua7oeWkqeaYn+OAgjwvcD48cD48ZW0+MzIuPC9lbT7lpb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naXlranlrZDlhoXlrprlpb3nmoTlubLlpojvvIzlpoLmnpzmnInlj6/og7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lranlrZDnmoTlqYblqYbmiJbogIXkuIjmr43lqJ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16L+H77yM6Ze56L+H77yM55av54uC6L+H77yM5Y205LuO5p2l5rKh5pyJ5ZCO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aK5p2l6LaK56yD5a6a5Zyw55u45L+h77yM5aSp6ZW/5Zyw5LmF5Lmf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Pi+iwiuaYr+S4pOmil+W/g+ecn+ivmuebuOW+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mil+W/g+WvueWPpuS4gOmil+W/g+eahOaVsuaJk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lj4vosIrvvIzlubbkuJTmhL/mhI/pppblhYjooajnpLrlh7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I8L3A+PHA+PGVtPjM2LjwvZW0+6Ze66Jyc5bCx5piv5b2T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oiR5piv5Zyo5bCP6aKY5aSn5YGa5pe277yM5aW55Y205oeC5b6X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t5b6X5aaC5q2k5q2H5pav5bqV6YeM44CCPC9wPjxwPjxlbT4zNy48L2VtPuiwi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OAgeiNo+iqieOAgeW/q+S5kOOAgei0ouWvjOi/meS6m+S4nOilv++8jOWmguaenO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buOavlO+8jOWug+S7rOmDveaYr+WwmOWcn+OAgj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nlvZPmnIDlpb3mnIvlj4vvvIzlpbnljbTlj4jkuI3nvLrlg4/miJHkuIDmoLf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h6rkvZzlpJrmg4Xljp/mnaXkuI3mraLlnKjniLHmg4Xph4zlh7r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Cd5b+15piv5riF5reh55qE6K+X77yM5LiN5piv5Zug5Li65a2k54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ICM5piv5Zug5Li65oOz5L2g5omN5a2k54us77yM55yf6K+a55qE5b+D54G1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5qE5YWJ6IqS77yM5L2g5oiR55qE5oOF6LCK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cqOi0reeJqeeahOaXtuWAmeS8muS5sOebuOWQjOeahOiho+acje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aQre+8jOW+iOaciemjjuagvO+8jOWboOS4uuaYr+mXuu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vJrlv73op4bmjonkvaDnmoTnvLrngrnvvIzljbPkvb/lpKflrrb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nY/or53miJHkuZ/kuI3kvJrlj4LkuI7lhbbkuK3vvIzlm6DkuLrmiJHmior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jgII8L3A+PHA+PGVtPjQyLjwvZW0+5pWi5ZC15p6255qE5omN5piv5aW9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iN5pWj55qE77yM5omN5piv55yf6Ze66Jyc44CCPC9wPjxwPjxlbT40My48L2VtP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+8jOaYr+S4gOajteaAneW/teS5i+agke+8jOeIseaDheS7juaip+ahkOagkemCo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ni++8jOaKkuaAgOedgOS6uumXtOeIseaDheeahOa1qua8q+aDh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njrDlnKjmmK/miJHnmoTpl7ronJzvvIzku6XlkI7mmK/miJHnmo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nKrmnaXmmK/miJHlranlrZDnmoTlubLlpoj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qq5Yqb6LWa6ZKx77yM5bCG5p2l5aW95bim552A5oiR5Y675ZCD6aaZ55qE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44CCPC9wPjxwPjxlbT40Ni48L2VtPuaIkeS4gOebtOinieW+l+S4gOS4quS6u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HjeaWsOmBh+ingeS9oO+8jOaJjeinieW+l+i/mOaYr+S4pOS4quS6u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lveOAgjwvcD48cD48ZW0+NDcuPC9lbT7kuI3op4Hml7bmjILlv7XvvIzop4Hkuob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vvIzoh6rlt7Hog73mrLrotJ/vvIzliKvkurrkuI3og73mrLrotJ/nmoTlpYfmg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Q4LjwvZW0+5aaC5p6c5pS+5byD6Ieq5bex55qE5YWE5byf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Gq5piO77yM6YKj5oiR5a6B5oS/5YGa5LiA6L6I5a2Q55qE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lumXtOaJgOacieebuOmBh+mDveaYr+S5heWIq+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ibXnnYDmiJHnmoTmiYvvvIzpl63nnYDnnLznnZvotbDkvaD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jgII8L3A+PHA+PGVtPjUxLjwvZW0+5aW55piv5YWo5LiW55WM6Zmk5LqG5oiR5aa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A5auM5byD5oiR55qE5aWz5Lq677yM5Y205Lmf5biM5pyb5oiR6YGH5LiK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35Lq644CCPC9wPjxwPjxlbT41Mi48L2VtPuaXoOWFhOW8n++8jOS4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hOW8n+aYr+WPr+S7pemZquS9oOS4gOi+iOWtkOeahO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ku6zlnKjkuIDotbfvvIzmiJHmiY3lj6/ku6XlsL3mg4Xniq/npZ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iN5piv5aSp5L2/77yM5L2G5oiR5oul5pyJ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7+F6IaA77yM5L2G5oiR5L+v6KeG6Ziz5YWJ77yb5oiR5rKh5pyJ5LiJ5Y+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mL5o2n5biM5pyb77yM5Zug5Li65oiR5pyJ5L2g77yM5oiR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Co+S8vOa1t+eahOabvue7j+iuqeaIkeaAjueUn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quS6hu+8jOafseWtkOW3suWAku+8jOS4pOS4pOebuOacm+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HhOWHieeahOaZmumjju+8jOWIruW+l+aIkeeijuS6huS4gOWcsOeahOW/g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NoeS4jei1t++8jOi3r+acquWujO+8jOS9huW/g+W3suWIsOS6h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reeahOi/t+mbvuWFqOaYr+S9oOeahOWAkuW9s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vvIzmnIvlj4vnmoTlj4vmg4XlvoDlvoDlu7rnq4vlnKjkupLnm7jor6/op6P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jgILmgYvniLHlpKfmpoLkuZ/mmK/lpoLmraTjgII8L3A+PHA+PGVtPjU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6LCK5LiN5piv5b2i5b2x5LiN56a76Iis5Yiw5pyd5pyd5pqu5pq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U5aSp6L6577yM5pe26L+H5aKD6L+B5Y205b+D5oSP5LiN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Yr+ebuOaAneaDheWkqua1k++8jOS7heeUqOebuOivhuaEj+Wkqua3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ebuOefpe+8jOWRs+eUmOWig+WPiOi/nOOAgjwvcD48cD48ZW0+NTk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6Pmm7/kvaDkurLlkLvmiJHnmoTohLjvvIzmiJHnmoTkuJbnlYzlv73nhLbmvKvlpK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8L3A+PHA+PGVtPjYwLjwvZW0+5pyJ5Lqb5Y+L6LCK77yM5YOP6ZmI5bm06IC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2Y6LaK6aaZ44CC5b2T54S277yM6L+Z5qC36aaZ6YaH55qE5Y+L6LCK77yM5Lmf5Y+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YW35pyJ6aaZ6YaH5ZOB6LSo55qE5Lq65LmL6Ze0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wseaYr+i/meagt+mavuiIjemavuemu+WPr+WPi+iwiuWQjOagt+mcgOimg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OAguWcqOS6uumZheWFs+ezu+aXpeebiuWVhuWTgeWMlueahOS7iuWkqe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S8vOS5jum6u+acqOS6huWPi+aDheS8vOS5juS5n+aIkOS6huWEv+aIj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S4gOWOu+S4jeWkjei/lOabtOmavuWvu+eahOaYr+efp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mmK/miJHmnIDph43opoHnmoTlhYTlvJ/vvIzkuI3mmK/kurLkurrvvIz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rLkurrnmoTlhYTlvJ/jgII8L3A+PHA+PGVtPjYzLjwvZW0+6YGH5Lq65aSa5Lq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L5oOF55qE5Y+v6LS144CC6YGH5LqL5aSa5LqG5bCx55+l6YGT55CG6Kej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6LSl5aSa5LqG5bCx55+l6YGT5b+D5oCB55qE5Y+v6LS1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vueaWueaJi+mHjOacieaIkeS4keeFp++8jOaJgOS7peimgeWB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i+WPi+OAgjwvcD48cD48ZW0+NjUuPC9lbT7lsbHmsrPkuI3otrPph43vvIzph4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n6Xlt7LjgII8L3A+PHA+PGVtPjY2LjwvZW0+5oiR5pyJ5LiA5Liq6Ze66Jyc5o6o5b+D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peg6K+d5LiN6K+077yM5YG25bCU5Lmf5b+D5a2Y6Iql6JKC77yM6Jm95LiN5piv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6L+Z5LmI5aW977yM5L2G5Zyo5YWx5ZCM57uP5Y6G6L+H55qE5pel5a2Q6Ye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b+D44CCPC9wPjxwPjxlbT42Ny48L2VtPuaIkeS7rOabvuWDj+aDheS6uuiI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WTreazo++8jOi6uuWcqOS4gOW8oOW6iuS4iuWIhuS6q+Wwj+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mmK/mnInmhJ/mg4XnmoTliqjnianvvIzogIzmhJ/mg4X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vvIzmiYDku6XmiY3kvJrljYHliIblloTlj5jjgILlpoLmnpzpgqPlj6r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niLHmg4XkuZ/lsLHnvaLkuobvvIzkvYblpoLmnpzkuIDml6blm6DkuLrmn5Dnp43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Dml6bovazlj5jmiJDlppLlv4zkuqbmiJbmmK/mho7mgajvvIzmnYDmhI/kuZ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kIznlJ/jgII8L3A+PHA+PGVtPjY5LjwvZW0+6Z2S5pil5bey6KKr5bKB5pyI5bi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ey6ZqP5rOi6YCQ5rWB5oiR5Lus5oCA5b+15L2g6YCd5Y6755qE6Z2S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vj+W9k+iiq+iAgeW4iOaKveWIsOWbnuetlOmXrumimOaX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WRqOWbtOeahOWlveWfuuWPi+S4gOi+ueS9v+WKsuWEv+WcsOeskeS9oOS4gOi+ueaF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/u+edgOetlOahiO+8jOi/meWwseaYr+S8n+Wkp+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lj6/og73lj6rmmK/kvaDnlJ/lkb3kuK3nmoTkuIDkuKrov4flrq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pgYfop4HnrKzkuozkuKrmiJHjgII8L3A+PHA+PGVtPjc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pa55LiN6K6p5YGa55qE77yM6IO95LiN5YGa5bC96YeP5LiN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lveaci+WPi++8jOecn+eahOW+iOWlveOAguacieaCq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fpei2s+OAgjwvcD48cD48ZW0+NzQuPC9lbT7lvoDlkI7nmoTlm57lv4bmmK/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vvIzomb3nhLbnu4/luLjlm57lv4bnmoTmmK/pgqPkupvlv6vkuZD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lZnkuIvnmoTlj4vmg4XvvIzmnIvlj4vvvIzkuZ/lj6rliankuIv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6L2s556s5Y2z6YCd55qE55u46YCi5LiO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6s6Ze077yM5oiR6YO95oOz6KaB54+N5oOc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WQteaetueahOaJjeaYr+Wlveaci+WPi++8jOWQteS4jeaVo+eahO+8jOaJjeaYr+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zcuPC9lbT7mnIDlpb3nmoTmhJ/op4nlsLHmmK/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kuYXmsqHop4HpnaLvvIzlnKjlkIToh6rnmoTkuJbnlYzph4zmsonmt4D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p4HliLDnmoTkuIDnnqzpl7Tnu5nlvbzmraTkuIDkuKrmuKnmmpbnmoTmi6X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YvmjL3miYvlnLDljrvnlq/ljrvnjqnjgIHljrvlpKflkIPlpKfllp3vvIzkuI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jgII8L3A+PHA+PGVtPjc4LjwvZW0+5Lq655Sf5b6X5LiA55+l5bey6Laz55+j77y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2T5Lul5ZCM5oCA6KeG5LmL44CCPC9wPjxwPjxlbT43OS48L2VtPuaIkeWunuW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6uu+8jOS9huS9nOS4uuS9oOeahOaci+WPi+eahOaIke+8jOWNtOehruWunu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dgOWtpuWBmuWlveS6uuOAgjwvcD48cD48ZW0+ODAuPC9lbT7mnIDlpb3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lvZPlhajkuJbnlYznmoTkurrpg73op4nlvpfkvaDmmK/lnKjlsI/popjlpKf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bnljbTmh4LlvpfvvIzkvaDkuLrku4DkuYjlk63lvpflpoLmraTmrYfmlq/lupX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L5Y+L5bCx5piv6YKj576k5Y2z5L6/55+l6YGT5L2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ef552A5L2g54qv5YK755qE5Lq677yBPC9wPjxwPjxlbT44Mi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mu+WIq+aYr+emu+W8gOS4jeeIseeahOS6uu+8jOacieS4gOWkqe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WPkeeOsO+8jOacieS4gOenjeemu+WIq++8jOaYr+emu+W8gO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mu+WIq++8jOaYr+aTpuedgOecvOazqu+8jOS4jeaVouWbnu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dpbnd6cjBz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naW53enIwc2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0BE4B1E57EC2316CDCB28C7DCF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