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660A7E371FE01932F8D3E60A7B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60A7E371FE01932F8D3E60A7B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RiueZve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InkvaDvvIzlho3oi6bkuZ/lgL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miYvmhL/msLjkuYXjgII8L3A+PHA+PGVtPjMuPC9lbT7orrjkvaD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jgII8L3A+PHA+PGVtPjQuPC9lbT7kuLrkvaDvvIzlpYvmlp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4rnlJ/ml6DkvaDkuI3ooYzjgII8L3A+PHA+PGVtPjYuPC9lbT7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mb3lpLTjgII8L3A+PHA+PGVtPjcuPC9lbT7ov5novojlrZD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g7PkvaDvvIzkuI3mgJXpo47pm6j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iJHkuI3ogIHjgII8L3A+PHA+PGVtPjEwLjwvZW0+5LuK55Sf6Z2e5L2g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IseaYr+S4gOeUn+ebuOS8t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vvIzkvaDmmK/moqbmg7PjgII8L3A+PHA+PGVtPjE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+Y44CCPC9wPjxwPjxlbT4xNC48L2VtPuaIke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7jor4bnm7jnn6Xnm7jmgY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77yM5oOF5LiA55Sf44CCPC9wPjxwPjxlbT4xNy48L2VtPuS9oOinp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guPC9lbT7niLHkvaDmsLjkuI3lj4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Zyo5pyq5p2l562J5L2g44CCPC9wPjxwPjxlbT4yMC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tpOWNleOAgjwvcD48cD48ZW0+MjEuPC9lbT7kuLrkvaDjgIHlgL7lsL3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4K554K55ru05ru077yM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4reeahOeIse+8jOe7meS9oOOAgjwvcD48cD48ZW0+Mj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poHkvaDjgII8L3A+PHA+PGVtPjI1LjwvZW0+5L2g6Iul5auB5oiR5bCx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nOasouS9oO+8jOayoemBk+eQ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iJHmt7Hmg4XkuYXkvLTjgII8L3A+PHA+PGVtPjI4LjwvZW0+5LiO5L2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44CCPC9wPjxwPjxlbT4yOS48L2VtPuaIkeW/g+S4re+8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sLjov5zvvIzpmarkvLTnnYD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u45a6I77yM55m96aaW44CCPC9wPjxwPjxlbT4zMi48L2VtPueIse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MzMuPC9lbT7mg7PlgZrkvaD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g5pyJ5L2g5omN5a6M5pW044CCPC9wPjxwPjxlbT4z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8q+atpeOAgjwvcD48cD48ZW0+MzYuPC9lbT7mkLrlrZDmiYvvvIznuqb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Z55Sf5oiR6Zmq5L2g6LW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n+aIkeWmguaciOOAgjwvcD48cD48ZW0+MzkuPC9lbT7nnJ/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h4LjgII8L3A+PHA+PGVtPjQwLjwvZW0+5oiR5piv5pyJ5aS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gOaDs++8jOmZquS9oOa1gea1qu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t6/kuIrvvIzpmar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0empidHhhd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HpqYnR4YX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660A7E371FE01932F8D3E60A7B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