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B4C4A5F76C3134D7D2E394EF29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4C4A5F76C3134D7D2E394EF29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rOWkhOaXtuS8muaDs+S9oO+8jOmdmemdmeWcsOWkn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lveaDs+aYjueZve+8jOS9oOaJgOivtOeahOeIseaIkeWwseaYr+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S8pOWus+aIkeWQl++8n+WbnuW/huW+gOaYlO+8jOWPquaDs+WRiuivie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mu+W8gOaIkeOAgjwvcD48cD48ZW0+Mi48L2VtPuaIkeW+iOaDs+S9oOWR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cieWQl++8n+aIkeeIseS9oOWwseixoeWWneeZveW8gOawtO+8jO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ixoeWRvOWQuOS4gOagt+eahOiHqueEtu+8jOS4jeecoOS4jeaBr++8jOa4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flO+8jOaJgOS7peaIkeS8muawuOi/nOeIseS9oO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UnOicnOaYr+S9leWFtuePjei0te+8jOebuOaLpeeahOaAgOaKsei/mOac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eWRs++8jOemu+WOu+eahOS9oOW3suS4jeWGjeS4juaIkeWIhueUmOWQjOWRs+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iKseacteaer+iQju+8jOS9oOS5n+S4jeWGjeS8mue7meS4neavq+Wuiea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ingeS9oOS5i+WQju+8jOaIkeeahOS8n+Wkp+aKsei0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gO+8jOmDveWPmOaIkOm7hOaYj+S4juS9oOW9kuWutu+8jOi1sOWcq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gOWNleaEv+acm+OAgjwvcD48cD48ZW0+NS48L2VtPuWmguaenOaIkeaYr+eOq+eR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iKrOiKs++8jOWmguaenOaIkeaYr+WkqumYs+aIkeWwhue7m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mSu+efs+aIkeWwhue7meS9oOawuOaBku+8m+Wmguaen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Wwhue7meS9oOaIkeeahOWFqOmDqOOAgjwvcD48cD48ZW0+Ni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+l+eahOingeeahO+8jOeIseaDheaYr+eci+S4jeingeeahO+8m+mXruWAmeaYr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+8jOWFs+W/g+aYr+eci+S4jeingeeahOOAguWPr+aYr+aIkeeIse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uiAjOaYk+ingeeahOOAgjwvcD48cD48ZW0+Ny48L2VtPuiAgeWFrO+8jOaXoOiu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u+WtkOi/mOaYr+aDheS6uu+8jOaIkemDveaYr+S9oOWUr+S4gOeahOmAieaL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vueS6juaIkeadpeiusu+8jOS9oOWwseaYr+WUr+S4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Bq+i9pu+8jOaIkeaYr+mTgei3r++8m+S9oOaYr+eglueTpu+8jOaIkeaYr+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Yr+S6ke+8jOaIkeaYr+mjju+8m+S9oOaYr+W3p+WFi+WKm++8jOaIkeaY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O+8m+S9oOaYr+eIse+8jOaIkeaYr+aDhe+8jOacieS9oOecn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gOeIseaDheeahOeUu+WNt++8jOaPj+e7mOedgOa1qua8q++8jOW8gOWe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ayg+Wcn++8jOaSreenjeedgOeUnOicnO+8jOWGmeS4i+ecn+ivmueahOaBi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ecn+ivmu+8jOaEv+aQuuS9oOaJi+WIsOeZveWktO+8jOe7m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5uOemj++8jOaIkeeIseS9oO+8gTwvcD48cD48ZW0+MTAuPC9lbT7lvZP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poLng5/kvLzplKbnmoTmqLHoirHvvIznq5/nhLblnKjlh6DlpKnkuYvlhoXlsLH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zmiJHlpJrkuYjluIzmnJvog73lkIzkvaDkuIDotbfvvIzlkIzkuqvov5n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nvo7jgII8L3A+PHA+PGVtPjExLjwvZW0+5oqK5L2g55qE5ZCN5a2X5YaZ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GK5byA5pe25piv5oOz5b+177yM5o+h57Sn5pe25piv5oSJ5oKm44CC5bCx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L54m15omL57uZ5L2g5LiA5LiW55qE5rip5p+U77yb5bCx5oOz6L+Z5qC3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7uZ5L2g55Sf5ZG955qE5oSJ5oKm77yBPC9wPjxwPjxlbT4xMi48L2VtP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QjuWBt+eci+S9oO+8jOWcqOa3seWknOeahOavj+mil+aYn+S4iuaDs+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WPr+iDveacieeCueWIu+aEj++8jOS9huS9oOWIq+aLhuep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1luS4iuS9oOOAgjwvcD48cD48ZW0+MTMuPC9lbT7lpYfpgYfkvb/miJHpgYf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kvb/miJHniLHkuIrkvaDjgILlv4Pph4zmnInor53lkYror4nkvaD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KTlrrPkvaDvvIzmraTml7bmraTliLvmg7PotbfkvaDvvIzkvYbmhL/pqazkuI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mmK/nnJ/lv4PniLHnnYDkvaDjgII8L3A+PHA+PGVtPjE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5rC05pyJ5aSa5LmI55qE6YGl6L+c77yM6YO95LiN6IO96Zi75pat5oiR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+35L2g6K6w5L2P77yM5oiR55qE5b+D5oC75piv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oS/77yM55u05Yiw5rC46L+c44CCPC9wPjxwPjxlbT4xN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8gOW/g+WwseWlveOAguWcqOS5jueahOi2iuWkmu+8jOWPjeiAjO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Yr+eIseS9oOeahO+8jOS9oOaYr+iHqueUseeahO+8jOi/m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uOAgjwvcD48cD48ZW0+MTYuPC9lbT7miJHmuLTmnJvpu5HlpJzkuK3miJ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znnLzvvIzogLPovrnmnInkvaDmuKnmn5TnmoTor53or63lnKjlm57lk43vvJv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J3lv7Xph4zmiJHkuKLmiYvlnKjnqbrkuK3vvIzog73nibXliLDkvaDot6jotor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E8L3A+PHA+PGVtPjE3LjwvZW0+5Lqy54ix55qE77yM5LiL6L6I5a2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2g5LqG77yM5L2g5piv5LiA5Liq5aW955S35Lq677yM5oiR5rC46L+c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S/44CC5rC46L+c54ix5L2g77yM6ICB5YW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S4gOingemSn+aDhe+8jOS4jeaYr+eci+S9oOesrOS4gOecvOWws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+8jOaIkeWcqOW/g+mHjOaKiuS9oOaDs+ixoeS6huWNg+S4h+mB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cqOWvueeahOWcsOeCue+8jOWvueeahOaXtumXtOmBh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nmoTkuI3og73lpKrllpzmrKLkuIDkuKrkurrvvIzkvaDkvJr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4vokazlnKjov5nkuI3lgLzlvpfph4zvvIzlj6/mgJXnmoTmmK/vvIzkvaDoh6rlt7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gLzlvpfjgII8L3A+PHA+PGVtPjIwLjwvZW0+5p2v5a2Q6YeM6Z2i6KOF5ruh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ru05bCx5Lya5rWB5Ye677yM5LiN5aaC5YWo6YOo5YCS5o6J77yM6K6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6YO95pyJ5paw55qE57uP5Y6G77yM5Lmf6K646L+Z5qyh5LiN5Lya5rWB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5oGS77yBPC9wPjxwPjxlbT4yMS48L2VtPuWwhuadpeeahOafk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S8muW/mOiusOi/meS4gOWkqeOAguS9huWwhuadpeeahO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cqOS9oOi6q+i+ue+8geWboOS4uu+8jOaIkeeIse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lho3nlJ/kvaDnmoTmsJTkuobvvIzosaHmiJHov5nmoLf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jgIHlvrfpq5jmnJvph43nmoTkurrogq/lrprkvJrljp/osIXkvaDov5jlnKj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moTvvIE8L3A+PHA+PGVtPjIzLjwvZW0+5Zyo5L2g55qE6Lqr6L655oiR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aK5rS76LaK6Ieq5L+h77yM5Lqy54ix55qE77yM6LCi6LCi5L2g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5a854ix77yM5LuK55Sf5oiR5Lya5aW95aW9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efpeaIkeS4gOeUn+eIseWlveaYr+WkqeeEtu+8jOaBsOS4ieaYpeWlv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+8jOS4jeaPkOmYsuayiemxvOiQvembgem4n+aDiuWWp++8jOWImeaAleeah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aciOiKseaEgemipOOAgjwvcD48cD48ZW0+MjUuPC9lbT7kvaDnmoTnrJHlrrnlt7L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lv4PkuK3vvIzmuKnmmpbmiJHvvIzmhJ/liqjmiJHvvIzorqnmiJHnmoT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oibLlvanvvIzorqnmiJHnmoTnlJ/mtLvlhYXmu6HmtarmvK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vvIE8L3A+PHA+PGVtPjI2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6K6k6K+G5L2g5piv5aSp5oSP77yM5oOz552A5L2g5piv5oOF5oSP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iJ5b+D5LqM5oSP77yM6KeB5Yiw5L2g5L6/5LiA5b+D5LiA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i+aDheaYr+S4gOenjeiBjOS4mu+8jOeIseWlveaYr+eIseeahOWfu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WKn+ivvu+8jOeIseS9oOaYr+aIkeeahOS6i+S4mu+8jOWbu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5n+WkseS4mu+8jOS9huS7jeeEtuWdmueos+mHjeaKhOaXp+S4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nZfns5bmnpzvvIzmiJHopoHlkozkvaDkuIDotbfliIbkuqvnlJzon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r53vvIzmiJHopoHlkozkvaDkuIDotbfliIbkuqvlv6vkuZDvvIHkuIDku73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iJHopoHlkozkvaDkuIDotbfliIbkuqvmnKrmnaXvvIHkurLniLHnmoT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ubjnpo/liLDmsLjov5zvvIE8L3A+PHA+PGVtPjI5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Sq6Zq+5LqG77yM5oiR5YaN5Lmf5rKh5pyJ6YGH5Yiw5oOz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6YGH6KeB5YOP5L2g5LiA5qC36K6p5oiR5b+D5Yqo55qE5Lq6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6LaK5p2l6LaK5rWT44CCPC9wPjxwPjxlbT4zM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mBh+ingeS9oOacgOWlve+8jOS4jeaXqeS5n+S4jeaZmuOAguWkquaXq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S4jeWIsOacgOWQju+8jOWkquaZmuS6hu+8jOaAleS9oOiiq+Wdj+S6uuS8pOWu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S5i+WJjeetieaApeS6huOAguaIkeS7rOmDveWcqOS5luS5lueti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+8jOaJgOS7pee8mOWIhuWvueaIkeS7rOi/mOaYr+W+i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gbXmsJTvvIzmiJHlgrvmsJTvvJvkvaDnp4DmsJTvvIzmiJHln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ppnmsJTvvIzmiJHphZLmsJTvvJvkvaDnlJ/msJTvvIzmiJHlj5fmsJT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u6HmhI/jgII8L3A+PHA+PGVtPjMyLjwvZW0+5Lq65LiW6Ze057q1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oiR5Y205oOF5pyJ54us6ZKf44CC5Y+q6KaB5oiR55qE5b+D6L+Y5Zyo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5Zug5L2g6ICM6Lez44CC5oul5pyJ5L2g77yM5piv5oiR55Sf5ZG9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ZveeEtuaIkeS4jeaYr+S9oOesrO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9oOesrOS4gOS4queJteaJi+aLpeaKseS6suWQu+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WPr+S7peaYr+S9oOmBh+WIsOeXm+iLpuesrOS4gOS4quaDs+WAvuiv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IsOW/q+S5kOesrOS4gOS4quaDs+WIhuS6q+eahOS6uu+8jOmBh+WIsOaMq+aK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imgeS+nemdoOeahOS6uu+8jOaIkeWPr+S7peaYr+S9oOS7iueUn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8tOWIsOiAgeeahOS6uuOAgjwvcD48cD48ZW0+MzQuPC9lbT7msqHmnInogZTns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lv5jorrDvvIzmnInkuIDnp43niLHlkI3lrZflj6vlgZrpk63orr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ml6nlt7Lln4vol4/lnKjlv4PlupXvvIzkuI3opoHlm6DkuLrmiJH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lj5jlvpflraTlr4LvvIzlm6DkuLrmiJHnmoTlv4PkvJr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rDlvpfmiJHniLHkvaDvvIE8L3A+PHA+PGVtPjM1LjwvZW0+5oiR5YyX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piv5L2g77yM5oiR5Y2X5LiL6L+95a+755qE5p6B5YWJ5piv5L2g77yM5oi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55qE57uP5bmh5piv5L2g77yM5oiR5Lic5Y6755qI5L6d55qE5qK157u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wouiwouS9oOe7meaIkeeahOeIse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IkeS4jeW/mOaAgOOAguiwouiwouS9oOe7meaIkeeahOa4qeaflO+8jOS8tOaIke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W5tOS7o++8geiwouiwouS9oOi/meagt+WcsOeIseaIke+8jOiuqeaIkeeziu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WkqeWggu+8geaEv+aIkeS7rOeZveWktOWIsOiAge+8jOebuOS8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kuoblpKrpmLPlnLDnkIPmiY3lm57ovaz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nIjkuq7miY3lm57ovazvvIzmnInkuobmnIjkuq7mmJ/lhYnmiY3lpoLmra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moTkuJbnlYzmiY3lpoLmraTkuLDlr4z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6aOO77yM6Ieq54S25omN5pi+5riF5YeJ77yb5pyJ5rC077yM5rqq5rW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qyi5ZSx77yb5pyJ5Y+277yM6Iqx5py15omN5pi+6Iqs6Iqz77yb5pyJ5rW3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a695bm/77yb5pyJ5L2g77yM55Sf5rS75YWF5ruh6Ziz5YWJ44CC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Sq6Ziz77yBPC9wPjxwPjxlbT4zOS48L2VtPuaDs+S4gOi1t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QrOS9oOWQkOanve+8jOaDs+S6ieWQteaXtui/mOiDveeUqOW/g+WThOS9oO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ZkuWkqumYs++8jOWNs+S9v+eUn+a0u+S4jeS8mumCo+S5iOi9u+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9oOWcqOaIkeeahOacquadpemHjO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rrvvIzlpKnlpKnmmK/oioLjgILkuIDlj6Xlj67lkpvvvIzkuIDnrLrnm7jkvK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7jmgJ3vvIzkuIDlv4Pnm7jnm7zvvJvkuIDku73niLHmhI/vvIzkuIDnlJ/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W955qE54ix5oOF5bCx5piv5LiN6ZyA6KaB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+q6ZyA6KaB5YG25bCU55qE55u46KeG5LiA56yR77yM5aaC5q2k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/5L2b6IOc6L+H5Y2D6KiA5LiH6K+t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iJsuW9qeaYr+WNleS4gOeahO+8jO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PnOaYr+aXoOWRs+eahO+8jOayoeacieS9oOeahOaXtuWAme+8jOaIkeaYr+ep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MuPC9lbT7kuIDot6/mnInkvaDvvIzmhIHkuZ/lnabnhL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YXlv6vvvIzkuIDnlJ/mnInkvaDvvIzlv6fkuZ/oh6rlnKjvvIzkuZDkuZ/lvID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ubjnpo/nlJ/mtLvorqnmiJHpmbbphonvvIzorqnmiJHov7fmgY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lj6rlm6DmnInkvaDjgII8L3A+PHA+PGVtPjQ0LjwvZW0+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55+l6YGT77yb5ZCI6YCC55qE5Lq677yM5Y+q5pyJ5b+D55+l6YGT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6Lev77yM5Y+q5LiA5p2h6YCC5ZCI77yb6YGH5LiH6Iis5Lq677yM5b6X5LiA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0NS48L2VtPuWlveaDs+aKiuS9oOeahOW/g+mihOe6pu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huWNtOaIkeS4jeWPmOeahOaAneW/teOAguWlveaDs+aKiuaIkeeahOW/g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jOWcsOiAgeWkqeiNkuecn+W/g+awuOS4jeWP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lr7nkuo7kuJbnlYzvvIzkvaDmmK/kuIDkuKrkurrvvIzkvYb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jbTmmK/mlbTkuKrkuJbnlYzvvIzkvaDlnKjml7b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ml7bvvIzkuIDliIfmmK/kvaDjgII8L3A+PHA+PGVtPjQ3LjwvZW0+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mN5oKE5oKE55qE6Lqy5byA77yM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Y6buY55qE5oOF5oCA77yb5LuK5aSp5oiR57uI5LqO6byT6LW35YuH5rCU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6L6+5oiR55qE54ix44CCPC9wPjxwPjxlbT40OC48L2VtPuaIkeaDs++8jO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+8jOeIseS9oOWwseaYr+i/meagt+eahO+8jOWPr+S7peWQl++8n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iuqeaIkeWPr+S7peS4jeeIseS9oO+8jOS4jei/h+S9oOWlveWDj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ixoeS4jeWPr+iDveS4jeeIseS9oO+8gTwvcD48cD48ZW0+NDk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zlnLDmgJ3lv7XvvIzlj6rmmK/or7TkuInlm5vliIbpkp/lj4josIHnn6X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kuIPpopflv4PosaHmjJHmsLTvvIzlhavooYzkuabml6Dlj6/kvKDvvIz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rrpl7TmnInvvIzljYHph4zplb/kuq3miJHniLH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GU6YeM5pyo55uG5Zyw77yM5oiR5piv5aSq5bmz5rSL5rC05rG9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L5raJ56ut5bC95YWo5Yqb5Y676Z2g6L+R5L2g77yM5Y205rC46L+c5peg5rO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PC9wPjxwPjxlbT41MS48L2VtPuaIkeingei/h+S9oOecvOecu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seawtO+8jOS5n+abvumAlOe7j+S4g+aciOeahOa1t+mjju+8jOWPr+i/meiL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xsemHjuaYn+i+sO+8jOmDveS4jeWPiuS9oOWGsuaIkeWxleeci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ms5Xmipfmi5LkvaDnmoTniLHvvIzlv4PnlJjmg4XmhL/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niLHmg4XmtbfvvJvml6Dms5Xmipfmi5LkvaDnmoTmg4X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7vnlJzonJzlnKjlv4PkuK3mvo7muYPvvJvkvaDnmoToqIDor63kvaDnmoTnrJHkuZ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kuK3mnIDniLHvvIzkuLrkuobkvaDmiJHlt7Lmiorlv4Ppl6jmiZP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6I5a2Q5b6I6ZW/77yM5oGw5Yiw5aW95aSE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77yM5L2g5LiN55So5aSa5aW977yM5oiR5Zac5qyi5bCx5aW9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auM5byD5bCx5aW944CCPC9wPjxwPjxlbT41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S6uu+8jOS7luefpemBk+S9oOaJgOacieeahOe8uueCue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wj+avm+eXhe+8jOS9hui/mOaYr+aEv+aEj+WOu+S6huino+S9o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S4gOWumuaYr+acgOW5uOi/kOeahOS6i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iJHniLHkvaDjgIHlmLTlt7Tmg7PlkLvkvaDjgIHnnLznnZvmg7P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miYvmg7PmirHkvaDjgIHlv4Pph4zmgLvmmK/mg7PkvaDjgIHmoqbkuK3mi6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nlJ/lhajkvp3kvaDjgIHnu53kuI3lp5TlsYj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oOz5b+177yM5Y+q5Li6562J5L2g5Ye6546w77yb5oiR55So5bC9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KM5L2g55u45oGL77yb5oiR57ue5bC96ISR5rGB77yM57yW5YaZ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GL5LiO5LiN5oGL77yf5q2k5Yi777yM5oiR5q2j5Zyo562J5L2g5Zue55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ciee8uueCue+8jOS9huaYr+aIkeS8mueUqOS8mOeC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m+aIkemSseS4jeWkmu+8jOS9huaYr+aIkeS8muWKquWKm+WcsOWOu+aMo+mSs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m+eIseaDheeahOW5uOemj+S4jeWcqOWIq+S6uueahOecvOmHjO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S9oOOAguS6su+8jOaIkeecn+eahOWlveaDs+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gZrkvaDnmoTlsI/lsL7lt7TvvIzkvaDotbDliLDlk6rmiJHlsLHpmo/liLD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otY/plb/msrPokL3ml6XvvIzkuI7kvaDmvKvmraXmsZ/ljZfng5/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DkuJbvvIzmiJHpg73opoHot5/nnYDkvaDvvIzot5/kvaDotbDpgY3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H5Yiw5L2g5b+D6Lez5Yqg5b+r77yM5LiN6KeB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77yM5qKm6KeB5L2g5pe26Ze05rqc5b6X5aSq5b+r77yM5oul5pyJ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62J5b6F77yfPC9wPjxwPjxlbT42MC48L2VtPueIseWPr+S7p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Dvemaj+maj+S+v+S+v++8jOaIkeeahOW+rueskeWPr+S7pe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ahOW/g+WPquiDvee7meS4gOS4qu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lj4jmnInpgqPkuYjlpJrnmoTkurrvvIzmgLv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rYnkvaDvvIzmgLvkvJrmnInpgqPkuYjkuIDkuKrkurrmt7Hmt7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LuW5LuO5p2l5LiN5Lya5Zyo5L2g5Ye65Y+R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mxkcXVvO+WKoOayuSZyZHF1bzvvvIzku5blj6rkvJrlnKjkvaDlpLHmhI/ml7b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QmbGRxdW875rKh5LqLJnJkcXVvO+OAguS4gOi1t+WllOi3keWbuueEt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abtOmHjeimgeOAgjwvcD48cD48ZW0+NjMuPC9lbT7mmJ/msrPmu5rn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kIbmg7PjgILnmpPmnIjmuIXlh4nvvIzkvaDmmK/kurrpl7Tmm5n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hrfmvKDvvIzkvaDmmK/kurrpl7Tngr3ng63jgILkuJbkuovml6DluL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LPnkIXjgII8L3A+PHA+PGVtPjY0LjwvZW0+5oiR5ri05pyb54ix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5Y2w5Zyo5L+p5Lq655qE55y855y477yM5LiA5Lu95rOq55Sx5Lik6aKX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aaC5p6c5LuK55Sf55qE57yY5YmN55Sf5a6a5oiR5oS/55So5LiA5YiH5o2i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2NS48L2VtPuWlveeahOaEn+aDheS4jeaYr+iiq+eisOW3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ahO+8jOWug+mcgOimgeaXtumXtOe7j+iQpe+8jOiAkOW/g+WMheWu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cn+W/g+aDs+imgeWcqOS4gOi1t+eahOS6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pmpTnnYDnjrvnkoPmg7PkvaDvvIzljYjppa3pgI/ov4fnopfnrbfmg7PkvaD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KbnnYDmvIbpu5Hmg7PkvaDvvIzkuIDlpKnkuIvmnaXvvIzmiJHmnIDmk4Xplb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66K+055u45oCd6Ium77yM56a75Lq65b+D5LiK6Iu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oiR6K+055u45oCd6Zq+77yM5bGx6auY6Lev6L+c6Zq+55u46KeB44CC5LiA54K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H5Y2D77yM57qi6LGG5bqU5peg6KiA44CCPC9wPjxwPjxlbT42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tOS9oOeIseaIke+8jOiuqeaIkee0p+mdoOWcqOS9oOiDuOWJje+8jOa4qeafl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9u+i9u+aJk+WKqOaIkeeahOW/g+eUsO+8jOS4lueVjOWPquacieaIkeS7r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ahOaJi+e0p+e0p+ebuOaPoeOAguaIkeS7rOeahOW/g+e0p+e0p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op4LljYPlsbHmmq7pm6rvvIzljYPlsbHljYroi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5Tmg4XnmobpmpDlsbHlo5HkuYvpl7TjgILmmq7pm6rkuIfliIbkuLrmto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ajln4vkuI7nmb3pm6rkuYvkuIvjgII8L3A+PHA+PGVtPjcw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Zyw54K55L2g6YCJ77yM5qOu5p6X44CB5rKZ5ryg44CB5LiW55WM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I2J5Y6f44CB5rW36L6544CB5riF5pmo5aSn6Zu+55qE6IOh5Z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qKm5Lit44CCPC9wPjxwPjxlbT43MS48L2VtPuingeS4j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WlveWkmuivneaDs+WSjOS9oOivtO+8jOS9oOWcqOi6q+i+u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mdmemdmeWcsOmdoOedgOS9oO+8jOWNs+S9v+S4jeivtOivne+8jO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gIHlhazvvIzmiJHnn6XpgZPkvaDlr7nmiJHnmoT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v6vopoHllrflj5HnmoTngavlsbHvvIzorqnmiJHmt7Hmt7HnmoTmhJ/lj5fli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g4jnhLDmraPlnKjmhaLmhaLnh4Png6fnnYDmiJHvvIzkurLkurLmiJHlkKfvvIzmir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mg7PkvaDvvIE8L3A+PHA+PGVtPjczLjwvZW0+5aaC5p6c5L2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aB5L2/6Ieq5bex546w5Zyo5oiW5bCG5p2l55m+5YiG5LmL55m+55qE5YC8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ez5LqO5LuW54ix5LiN54ix5L2g77yM6YKj5piv5LuW55qE5Lq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iM5pyb77yM5L2G5LiN5b+F5YuJ5by65Y676L+95rG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+8jOW4puedgOaIkeWFqOmDqOeahOeIsei1sOS6hu+8j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OAguaIkeW/jeedgOecvOazqueci+edgOS9oOeahOiDjOW9se+8jOWlveaDs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KseS9oOS4gOasoe+8jOWlveaDs+WcqOWvueS9oOivtOS4gOaso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PjxlbT43NS48L2VtPuacieS6m+S6uuWvueS9oOivtO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IkeeIseS9oO+8jOS5n+S4jeS4gOWumuaYr+ecn+eahO+8m+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WcqOS5juS9oO+8jOWFtuWunuS9oOS4jeefpemBk+S7luW/jeS6huWkmuWwk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BlOezu+S9oOeahOWGsuWKqOOAgjwvcD48cD48ZW0+NzYuPC9lbT7lnLDnkIPlr7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oiI3mmLzlpJznmoTlm7TovazvvIzmmK/lr7nlroPnmoTkuI3nprvkuI3lvIP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qXlj5fmnIjkuq7lr7noh6rlt7Hmva7msZDnmoTlvbHlk43vvIzmmK/lr7nlroP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nmoTljIXlrrnjgILmiJHlr7nkvaDnmoTlv4PvvIzkuZ/mmK/lpoLmra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kuI3mgKjkuI3mgajvvIE8L3A+PHA+PGVtPjc3LjwvZW0+5oiR6YGT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6K+t77yM5oiR5LiN6K+t5Li65LqG5oiR6YGT5Ye677yb5oiR6LWw5b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2l77yM5oiR5Zue5p2l5Li65LqG5oiR6LWw5byA44CC55yf5rC05pys5bqU5p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f5oOF5omN5bqU5peg6K+t44CCPC9wPjxwPjxlbT43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7juadpeayoeacieS7gOS5iOiwgeWvueiwgemUme+8jOmDveaYr+S9o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iuqeedgOS9oO+8jOWboOS4uuaIkeS7rOmDveefpemBk+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5uOi/kO+8jOePjeaDnOi/mOePjeaDnOS4jei/h+adpeWRou+8jOWQt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eul+WQteWIsOWkqee/u+WcsOimhu+8jOacgOWQjui/mOaYr+S8mu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iYDog73mg7PliLDmnIDlpb3nmoTniLHmg4X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r7/nu4jlsLHlr53ml7bkvaDov5jlnKjmiJHouqvovrnvvIzmj6H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7nmiJHor7TvvJombGRxdW875oiR54ix5L2g77yM54ix5LqG5LiA6L6I5a2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otorlj5HnmoTmhJ/op4nliLDkvaDlsLH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sr7ngbXvvIznv7vovazot7Pot4PlnKjmiJHpgqPnqbromZrnmoTml7b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JbnlYzkuIrmnIDnvo7nmoTmmK/mmKXlpKnlkozniLHmg4XvvJv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nmoTlnLDmlrnlsLHmmK/mnIDnvo7nmoT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LiA5Liq5qKm77yM55Sf5ZG95Zug5L2g6ICM54us54m577yb6K645Li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Sf6Zmq5L2g6LWw77yb5oiR55qE56yR77yM5oiR55qE5rOq77yM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L2g6K6p5oiR55qE55Sf5ZG95pu05Yq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iuqeaIkeS7rOebuOinge+8jOeIseiuqeaIkeS7rOebuOaBi+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Ise+8jOeIseiuqeaIkeS7rOeJteaMgu+8jOiuqeaIkeWcqO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WFqOmDqOeahOeIsemDvemAgee7m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Eyb3Eycmlh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xMm9xMnJp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4C4A5F76C3134D7D2E394EF29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