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8:26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AF87D89DDA44417CDD07FFF650F5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AF87D89DDA44417CDD07FFF650F5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6K+X6K+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eHg+eBr+acneWkjeWkle+8jOa4kOS9nOmVv+W5tOi6q+OAgue0q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uW9kuaXpe+8jOmdkumXqOWPiOingeaYpeOAguaOqeWFs+Wvkui/h+Wwve+8jOW8gOWu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n+aWsOOAguiHquacieael+S4rei2o++8jOiwgeaDiuWygeWOu+m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yseWul+Wkq+WmguS9le+8n+m9kOmygemdkuacquS6huOAgumAoOWMlumSn+eln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mYtOmYs+WJsuaYj+aZk+OAguiNoeiDuOeUn+WxguS6ke+8jOWGs+ecpuWFpeW9kum4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8muW9k+WHjOe7nemhtu+8jOS4gOiniOS8l+WxseWwj+OAgjwvcD48cD48ZW0+My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n+iZveawuOW8g++8jOimgeS6puaYr+m7juWFg+OAgua4uua4uueDn+S4rei3r++8jOWG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1t+S4iuadkeOAguWwj+a7qeeci+m5reeri++8jOW5s+mHjumAgem4pue/u+OAguWNs+ass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s+WNp++8jOWNl+WxseeKueacquaYj+OAgjwvcD48cD48ZW0+NC48L2VtPuiNlOWtkOWH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Gn++8jOiKseWktOS7iuW3sue5geOAguaOouaYpeWFiOaLo+agke+8jOS5sOWkj+assuiu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WxheWjq+W4uOaRp+Wuou+8jOWPguWGm+iuuOaJo+mXqOOAguaYjuW5tOabtOacieWR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gOaKseW4puivuOWtmeOAgjwvcD48cD48ZW0+NS48L2VtPuWPpOS6kemUpuiiq+aXoOWEv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tpOivreS7juadpeWkquayoeaDheOAgueGiuaipuaWueaDreW+kuWQieWPtu+8jOW8p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muWGgOaIluaIkOWKn+OAguaLmei6r+Winue0r+S9lemhu+W6hu+8jOWvkuiIjea3u+S4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iNo+OAguS4jeaEj+iwpuWFieWmguatpOWOmu+8jOW9qeesuuS4gOW5heeRnuWNjueb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chumDjuacquino+ivre+8jOaJi+assuWtpuaKueacseOAg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juWlveelnuawlO+8jOS4pOecvOa+hOeni+a5luOAguWkjeacieaWsOeUn+WEv++8jOWIn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OhOa1t+ePoOOAguS4gOS4gOmYhea4heS/iu+8jOW5tuaYr+WNg+mHjOmp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enjeW+l+mXqOmYkeS6lOemj+WFqOOAguW4uOePjeWIneWWnOW6huWNjuet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Oi+eOr+mGieaLjeaYpeihq+iInu+8jOS7iuingeW6t+W8uuS5neS5neW5tOOAguelnueI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mqqOa4heWdmuOAguWjtuWkqeaXpeaciOaXp+WboOe8mOOAguS7juS7iuaKiuWumu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ske+8jOS4lOS9nOS6uumXtOmVv+Wvv+S7meOAgjwvcD48cD48ZW0+OC48L2VtPuS5vuWdp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veiQve+8jOWygeaciOWOu+WgguWggu+8m+acq+i3r+aDiumjjumbqO+8jOept+i+ueml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cnOOAguWRvemaj+W5tOassuWwve+8jOi6q+S4juS4luS/seW/mO+8m+aXoOWkjeWxoOiL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MkeeBr+WknOacquWkruOAgjwvcD48cD48ZW0+OS48L2VtPuino+iho+WQjOS4g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BiuWkjei1t+WOqOeDn+OAgumGieS5oeS9leWkhO+8jOS4juWQm+iIkuWVuOWFpeWjtu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Vv+aAquaXtuaDheeLremamO+8jOadr+mFkuWyguWuueaIkei+iO+8jOS4jeS4iuiwquS7m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mbheW/l+W/tea5lua1t++8jOWwj+iJh+S4gOS4neerv+OAguWknOi/oui/ou+8jOeBr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++8jOWHoOW/g+mXsuOAguW5s+eUn+W+l+WkhO+8jOS4jeWcqOWGheWkluWPiuS4re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ueajgOaYpemjjuasouiuoe+8jOaDn+acieivl+aDheWum+i9rO+8jOS9meS6i+WwveeWj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W9qeeslOmimOahkOWPtu+8jOS9s+WPpemXruW5s+Wui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Jfpo47lkLnpm6rlm5vmm7TliJ3vvIzlmInnkZ7lpKnmlZnlj4rlsoHpmaTjgILljYrnm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oi4/nirnmnKrkuL7vvIznga/liY3lsI/ojYnlhpnmoYPnrKb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buE5rKz5LmL5rC05aSp5LiK5p2l77yM5aWU5rWB5Yiw5rW35LiN5aSN5Zue44CC5Z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6auY5aCC5piO6ZWc5oKy55m95Y+R77yM5pyd5aaC6Z2S5Lid5pqu5oiQ6Zuq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6X5oSP6aG75bC95qyi77yM6I6r5L2/6YeR5qi956m65a+55pyI44CC5aSp55Sf5oiR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pyJ55So77yM5Y2D6YeR5pWj5bC96L+Y5aSN5p2l44CCPC9wPjxwPjxlbT4xM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OmjjumcnOWwve+8jOS5vuWdpOawlOixoeWSjO+8m+WOhua3u+aWsOWygeaciO+8jOaYp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p+Wxseays+OAguaiheafs+iKs+WuueW+su+8jOadvuevgeiAgeaAgeWkmu+8m+WxoOiL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Giemlru+8jOasoueskeeZveS6keeqneOAgjwvcD48cD48ZW0+MTMuPC9lbT7ln47pmJno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p6bvvIzpo47ng5/mnJvkupTmtKXjgILkuI7lkJvnprvliKvmhI/vvIzlkIzmmK/lrqb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mtbflhoXlrZjnn6Xlt7HvvIzlpKnmtq/oi6Xmr5TpgrvjgILml6DkuLrlnKjmraf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L/lpbPlhbHmsr7lt77jgII8L3A+PHA+PGVtPjE0LjwvZW0+6IyF5qqQ5L2O5bCP77yM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2S6Z2S6I2J44CC6YaJ6YeM5ZC06Z+z55u45aqa5aW977yM55m95Y+R6LCB5a6257+B5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aSn5YS/6ZSE6LGG5rqq5Lic77yM5Lit5YS/5q2j57uH6bih56y844CC5pyA5Zac5bCP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h6LWW77yM5rqq5aS05Y2n5Yml6I6y6JOs44CCPC9wPjxwPjxlbT4xNS48L2VtPuaaruen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tuW3suW+ruS4ue+8jOWwj+mbqOiQp+iQp+WPiOS9nOWvkuOAguebrumAgeaWreS6keW9k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o++8jOi6q+maj+aWsOmbgeWvhOaxn+W5suOAgua1iumGquaYk+i0n+Wvu+W4uOWAu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q+mavuWPqOacrOWIhuWumOOAguiwouWwvea1ruWQjeabtOaXoOS6i++8jOeBr+WJjeWEv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neWbouWcnuOAgjwvcD48cD48ZW0+MTYuPC9lbT7nrZHlrqTogofpl7vlvIDlkInljZ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nkovmgbDllpzlhbHoia/ovrDjgILljYPpl7Tlub/ljqbov57kupHotbfvvIzkuIDpopf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lhaXmjozmlrDjgILmkrDkuIrmooHmlofnhInnlKjmiJHvvIzkvZzmsaTppbzlrqLlj6/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pl6jpl77lpoLmraTpobvpq5jlpKfvvIzku5bml6Xog73lrrnpqbfpqazova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5m96aG75aaC6Zuq5LqU5pyd6Iej77yM5Y+I5YC85paw5q2j56ys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s44CC6ICB6L+H5Y2g5LuW6JOd5bC+6YWS77yM55eF5L2Z5pS25b6X5Yiw5aS06Lqr44CC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5bKB5pyI5oiQ6auY5L2N77yM5q+U57G75pe25rWB5piv5bm45Lq644CC5aSn5Y6G5bm0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R56u56ams77yM5Yeg5Lq65b6X6KeB5Lya5piM5pil77yfPC9wPjxwPjxlbT4xOC48L2Vt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FkuWwhuadpeWImuWImuWSve+8jOassumlruWFiOa1h+WloOOAgumikeelneaEv++8jOaZ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WOrueIseaXqeWbouWchuOAguiwouelnuWkqe+8jOaVmeS/uuS5n+mikemikeeahOWLp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geOAgjwvcD48cD48ZW0+MTkuPC9lbT7lt6foo4HluaHog5zor5XmlrDnvZfvvIznlLvlv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ph5HkvZzpl7nom77vvJvku47mraTliarliIDpl7LkuIDmnIjvvIzpl7rkuK3pkojnur/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pJrjgII8L3A+PHA+PGVtPjIwLjwvZW0+5pqu5pmv5pac6Iqz5q6/77yM5bm05Y2O5Li95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44CC5a+S6L6e5Y675Yas6Zuq77yM5pqW5bim5YWl5pil6aOO44CC6Zi26aal6IiS5qKF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Y6Iqx5Y2354Ob57qi44CC5YWx5qyi5paw5pWF5bKB77yM6L+O6YCB5LiA5a615Li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FseW6huaWsOW5tOeskeivreWTl++8jOe6ouWyqeWjq+Wl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heiKse+8m+S4vuadr+S6kuaVrOWxoOiLj+mFku+8jOaVo+W4reWIhuWwneiDnOWIqeiM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acieeyvuW/oOiDveaKpeWbve+8jOabtOaXoOS5kOWcn+WPr+S4uuWutu+8m+mZqumDv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nui/juS9s+iKgu+8jOmBpeinhuW7tuWuieaZr+eJqeWNju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zmtYHmu5Tmu5TmsZ/kvLznrq3vvIzljZfoiLnmjILluIbljJfoiLnnvqHjgILpmLTku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pu6/lpKnoibLlj5jvvIzljJfoiLnmkKXpvJPljZfoiLnmgKjjgILnhJrpppnphb/phZLku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vvIzkuIDmnJvpo47plb/kuIDnpYjovazjgILkuJbpl7TkuIfkuovml6DkuKTkvr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kvK/lupTphazmr4vkuYPlgKbjgILpvpnkvK/lupTphazlpoLlt7LlgKbvvIzlj6rpgaPmv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h4DlpoLnu4PjgII8L3A+PHA+PGVtPjIzLjwvZW0+5oi05pif5YWI5o2n56Wd5bCn6Ke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6YeM5aCq5oOK5Lik6ayT6Zyc44CC5aW95piv54Gv5YmN5YG35aSx56yR77yM5bGg6IuP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YWI5bCd44CCPC9wPjxwPjxlbT4yNC48L2VtPuaYqOWknOaWl+WbnuWMl++8jOS7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ygei1t+S4nO+8m+aIkeW5tOW3suW8uuWjru+8jOaXoOemhOWwmuW/p+WGnOOAguahkemH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leeItu+8jOiNt+mUhOmaj+eJp+erpe+8m+eUsOWutuWNoOawlOWAme+8jOWFseivtOatp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sOOAgjwvcD48cD48ZW0+MjUuPC9lbT7ljYPlrrbnrJHor63mvI/ov5/ov5/vvIzlv6fm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47nianlpJbnn6XvvIzmgoTnq4vluILmoaXkurrkuI3or4bvvIzkuIDmmJ/lpoLmnIj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l7bjgII8L3A+PHA+PGVtPjI2LjwvZW0+5LqL5YWz5LyR5oia5bey5oiQ56m677yM5LiH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5LiA5aSc5Lit44CC5oSB5Yiw5pmT6bih5aOw57ud5ZCO77yM5Y+I5bCG5oaU5oK0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44CCPC9wPjxwPjxlbT4yNy48L2VtPueIseWtkOW/g+aXoOWwve+8jOW9kuWutuWW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+sOOAguWvkuiho+mSiOe6v+Wvhu+8jOWutuS/oeWiqOeXleaWsOOAguingemdouaAnOa4h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RvOWEv+mXruiLpui+m+OAguS9juW+iuaEp+S6uuWtkO+8jOS4jeaVouWPuemjjuWw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kuIDlubTmu7TlsL3ojrLoirHmvI/vvIznoqfkupXlsaDoi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lhrvphZLjgILmmZPlr5Lmlpnls63lsJrmrLrkurrvvIzmmKXmgIHoi5fmnaHlhYjliLDmn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bPkurrph43lip3ljYPplb/lr7/vvIzmn4/lj7bmpJLoirHoiqznv6DoopbjgILphonku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ITlsJHnm7jnn6XvvIznpYfkuI7kuJzlkJvlgY/mlYXml6f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n6bmP5LiA5pel5ZCM6aOO6LW377yM5om25pGH55u05LiK5Lmd5LiH6YeM44CC5YGH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q2H5pe25LiL5p2l77yM54q56IO957C45Y205rKn5rqf5rC044CC5LiW5Lq66KeB5oiR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6LCD77yM6Ze75L2Z5aSn6KiA55qG5Ya356yR44CC5a6j54i254q56IO955WP5ZCO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aSr5pyq5Y+v6L275bm05bCR44CCPC9wPjxwPjxlbT4zMC48L2VtPueIhuerueWjsO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ygemZpO+8jOaYpemjjumAgeaaluWFpeWxoOiLj+OAguWNg+mXqOS4h+aIt+abiOabiO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KiuaWsOahg+aNouaXp+espuOAgjwvcD48cD48ZW0+MzEuPC9lbT7lkqzlrprpnZL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L7mnb7vvIznq4vmoLnljp/lnKjnoLTlsqnkuK3jgILljYPno6jkuIflh7vov5jlnZrli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vlsJTkuJzopb/ljZfljJfpo47jgII8L3A+PHA+PGVtPjMyLjwvZW0+56We6b6f6Jm9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q55pyJ56uf5pe244CC6J6j6JuH5LmY6Zu+77yM57uI5Li65Zyf54Gw44CC6ICB6aql5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l77yM5b+X5Zyo5Y2D6YeM44CC54OI5aOr5pqu5bm077yM5aOu5b+D5LiN5bey44CC55uI5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yf77yM5LiN5L2G5Zyo5aSp44CC5YW75oCh5LmL56aP77yM5Y+v5b6X5rC45bm044CC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a6Iez5ZOJ77yM5q2M5Lul5ZKP5b+X44CCPC9wPjxwPjxlbT4zMy48L2VtPuaYlOaXpem+j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ei2s+WkuO+8jOS7iuacneaUvuiNoeaAneaXoOa2r+OAguaYpemjjuW+l+aEj+mprOi5h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4gOaXpeeci+WwvemVv+WuieiKseOAgjwvcD48cD48ZW0+MzQuPC9lbT7mipXmiJH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k5zvvIzmiqXkuYvku6XnkLznkJrjgILljKrmiqXkuZ/vvIzmsLjku6XkuLrlpb3kuZ/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miJHku6XmnKjmoYPvvIzmiqXkuYvku6XnkLznkbbjgILljKrmiqXkuZ/vvIzmsLjku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Z/vvIHmipXmiJHku6XmnKjmnY7vvIzmiqXkuYvku6XnkLznjpbjgILljKrmiqXkuZ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6XkuLrlpb3kuZ/vvIE8L3A+PHA+PGVtPjM1LjwvZW0+5Lit5bKB6aKH5aW96YGT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2X5bGx6Zmy44CC5YW05p2l5q+P54us5b6A77yM6IOc5LqL56m66Ieq55+l44CC6KG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6m35aSE77yM5Z2Q55yL5LqR6LW35pe244CC5YG254S25YC85p6X5Y+f77yM6LCI56y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f44CCPC9wPjxwPjxlbT4zNi48L2VtPui/iOihl+ebuOe6pueci+iKseW4gu+8jOWNt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qkealvOS8vOeUu+W7iu+8m+adn+eri+ebhuagveaIkOWIl+mYn++8jOiNieagquacqO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KrOiKs+OAgumAmuWuteeBr+eBq+S6uuWmgue7h++8jOS4gOa0vuatjOWjsOWWnOassueL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o+aYr+S7iuW5tOmjjuaZr+e+ju+8jOWNg+e6ouS4h+e0q+aKpeaYpeWF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jYPlrrbnrJHor63mvI/ov5/ov5/vvIzlv6fmgqPmvZzku47nianlpJbnn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oTnq4vluILmoaXkurrkuI3or4bvvIzkuIDmmJ/lpoLmnIjnnIvlpJrml7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aSp6ZmF5pm05LqR6IiS5aSN5Y2377yM5bqt5Lit6aOO57Wu5Y676L+Y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55Sf6Ieq5Zyo5bi45aaC5q2k77yM5L2V5LqL6IO95aao56yR5Y+j5byA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YpeaXpeWutO+8jOe7v+mFkuS4gOadr+atjOS4gOmBjeOAguWGjeaLn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ieaEv++8muS4gOaEv+mDjuWQm+WNg+Wyge+8jOS6jOaEv+Wmvui6q+W4uOWBpe+8jOS4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guWQjOaigeS4iueHle+8jOWygeWygemVv+ebuOingeOAgjwvcD48cD48ZW0+N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lv4PmlrDlsoHliIfvvIzlpKnnlZTni6zmvbjnhLbjgILogIHoh7PlsYXkurrkuIvvvIz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lnKjlrqLlhYjjgILlsq3njL/lkIzml6bmmq7vvIzmsZ/mn7PlhbHpo47ng5/jgILlt7Lkv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spnlgoXvvIzku47ku4rlj4jlh6DlubTjgII8L3A+PHA+PGVtPjQxLjwvZW0+6JCn55aP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iN55uI6aKg77yM5a6I5bKB5Zu054KJ56uf5bqf55yg44CC5Ymq54Ob5YKs5bmy5raI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YC+5ZuK5YiG6YGN5Lmw5pil6ZKx44CC5ZCs54On54iG56u556ul5b+D5Zyo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qGD56ym6ICB5YW05YGP44CC6byT6KeS5qKF6Iqx5re75LiA6YOo77yM5LqU5pu05qyi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paw5bm044CCPC9wPjxwPjxlbT40Mi48L2VtPui/iOihl+ebuOe6pueci+iKseW4g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mumqkealvOS8vOeUu+W7iu+8m+adn+eri+ebhuagveaIkOWIl+mYn++8jOiNieagq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l+iKrOiKs+OAgumAmuWuteeBr+eBq+S6uuWmgue7h++8jOS4gOa0vuatjOWjsOWWnOass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to+aYr+S7iuW5tOmjjuaZr+e+ju+8jOWNg+e6ouS4h+e0q+aKpeaYpeWF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M3oxcTBsOG5xY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zN6MXEwbDhucWM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AF87D89DDA44417CDD07FFF650F5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