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96AC60B386F2E2CCB57497A283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6AC60B386F2E2CCB57497A283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6Wt56WW5a+E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5tO+8jOaIkeecn+eahOWus+aAl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cn+eahO+8jOWboOS4uu+8jOaIkeWGjeS5n+S4jeiDveWBjuS+n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i48L2VtPuS6keerr+eahOS9oOWPr+i/mOWuieWlve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i+sOWPr+aYr+S9oOazqOinhueahOebruWFie+8nz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+iKgueahOWwveWktOe5geWNjuWHi+mbtu+8jOaJgOacieeahOaJgOacie+8jOmDve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1gei9rOeahOWFiemYtOmHjO+8jOikquWOu+S6huacrOadpeeahOminOiJsuOAg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kuWGrO+8jOWFiemYtOa3sea3se+8jOaIkeaNp+S4gOadn+a0geeZveeahOiPi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iXj+S4gOauteavjeWtkOaDhea3seeahOiusOW/hu+8jOS5puS4gOaute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mjjumbqOWFvOeoi+eahOWygeaciO+8jOaIkeeUqOaXoOWwveeahOaAneW/temXruWA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OAgjwvcD48cD48ZW0+NC48L2VtPuS4gOW5tOS4gOa4heaYju+8jOS4gOWygeS4gOi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gOadr+adj+iKsemFku+8jOa7oeebj+aAneaVhe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s+WuueiBlOiEkee/u+a1rua2jO+8jOivsuaVmeWMluW/g+S/g+WKqOihjOOAguS6uu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7iOWdpuiNoe+8jOWkqeWgguaXoOaBmeaEv+W6t+W5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aYr+WPr+S7peiiq+aJk+WAkueahO+8jOS9huS7u+S9leS6uuS5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ouS4jeS6huaIkeS7rOS7juWcsOS4iueIrOi1t+adpe+8jOS6sueIseeah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iuW/g+aAgeiwg+aVtOWlve+8jOenr+aegemdouWvueWGheW/g+S4juWk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Ot+aWsOeUn+WQp+OAgjwvcD48cD48ZW0+Ny48L2VtPueWq+eWoOWvh+i9qei+l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Mu+aKpOWllOOAguelnuW3num9kOaIruWKm++8jOS4h+aIt+m7r+mUgOmtguOAgu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WgguWOu++8jOS6uuWvsOa1qeawlOWtmOOAguS7iuacnem9kOa0kuiQve+8jOmbqOa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g+WwiuOAgjwvcD48cD48ZW0+OC48L2VtPuivt+WkluWphuWcqOWkqeS5i+eBt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WmiOWmiOOAgeWbm+S4quiIheiIheOAgeS4pOS4quWnqOWnqOS7peWPi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tkOS7rOOAgeWnqOeItuS7rOW6t+azsOWQieelpeW4uOWWnOS5kO+8jOS/neS9keWt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tmei+iOW5s+WuieWBpeW6t+WJjeeoi+mUpu+8jOS/neS9keWcqOW6p+aJgOaci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3pumCu+WPs+iIjeeZvuS6i+mhuuWIqeS4h+S6i+WQ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tuS6suaYr+aIkeS7rOeahOamnOagt++8jOaYr+aIkeS7r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bj+mVv+aYjueBr++8jOeFp+S6ruS6huaIkeS7rOWJjeihjOeahOmBk+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qjotbDkuobvvIzmiJHmnIDlsIrmlaznmoTkurrnmoTkvY3lr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Ljov5znqbrnvLrkuobvvIzkvYbmgqjogq/lrprluIzmnJvmgqjnmoTlhL/lr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lubPnlJ/mnIDph43opoHnmoTlsLHmmK/lkrHku6zov5nkuKrlpKflrrbluq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ku6zpg73nlJ/mtLvnmoTlubjnpo/jgII8L3A+PHA+PGVtPjE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piv5LiA56eN55eb77yM5oCd5b+155qE55eb5peg5rOV55So6KiA6K+t6KGo6L+w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5omJ77yM55eb5LiN5qyy55Sf77yM55eb5LiN5aCq6KiA77yM55eb5LiN5q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rWB5raV44CC5oCd5b+15q+N5Lqy5piv5oiR5LiA55Sf55qE55eb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56aP77yBPC9wPjxwPjxlbT4xMi48L2VtPuW6muWtkOa4heaYjuelre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6ouaXl+mZjeWNiuesm+WjsOaJrOOAguS4ieWNg+e9uemavumtguWuieaBr++8jOat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GoOeOsOabmeWFieOAgjwvcD48cD48ZW0+MTMuPC9lbT7lr7nniLbkurL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3lv4blv4XlsIbkvJrkvLTpmo/miJHku6znmoTkuIDnlJ/vvIzkuI3mlaLmj5Dlj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pgZflv5jvvIzlpLHljrvkurLkurrnmoTnl5voi6bpnIDopoHml7bpl7TmnaXmip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yf5aSn5q+N5Lqy77yM5b636auY5pyb6YeN77yM5o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44CC6JOd5aSp5b2T57q477yM5rW35rC05L2c5aKo77yM5peg5rOV5YaZ5bC9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B5ZC+5q+N5pWZ6K+y77yM5YS/5a2Q6ZOt6K6w77yM5oGq5bC96IGM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aSE5LiW5Lq677yM5a625bqt5Zui57uT77yM5aSr5aa75ZKM552m77yM5Lil566h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6L+b5Y+W44CC5q+N54ix5Y2a5aSn77yM5a+46I2J5pil5pmW77yM5oSf5o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YS/5a2Q6KGM5a2d77yM6L+c5pyq5bC95Yqb77yM5Y+v5oCc5q+N5Lqy77yM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77yM5pKS5omL5Lq65a+w77yM6am+6bmk6KW/5Y6744CC5ZaK5aSp5LiN5bqU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4G177yM5pyJ5b+D5bC95a2d77yM5peg5Yqb5Zue5aSp44CC5aiY5ZWK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YGa5oKo5YS/5a2Q77yM6L+Y5rKh5YGa5aSf77yM5aSu5rGC5oK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6L6I5a2Q77yM6L+Y5YGa5oiR5aiY77yBPC9wPjxwPjxlbT4xNS48L2VtPuaQ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+8jOaJq+Wik+WOu++8jOWvhOWTgOaAne+8jOe8heWFiOS6uu+8jOeHg+mmmeeDm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uOmSse+8jOaUvueIhuerue+8jOaVrOmFkumjn++8jOenieS8oOe7n++8jOWwveWtn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+8jOW/teS6suS6uu+8jOeliOW5s+Wuie+8jOS9ke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iLbkurLnlJ/liY3lhbPniLHlkbXmiqTmiJHku6zvvIzmiJHku6zkuZ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sIrmlazniLbkurLjgILmraPlg4/pgZflg4/kuIrnmoTniLbkurLvvIzku5blp4vnu4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nm67lhYnms6jop4bnnYDmiJHku6zvvIznlKjlrr3ljprnmoTnrJHlrrn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iJHku6zmt7Hmt7HlnLDmgIDlv7XniLbkurLvvIzmsLjov5zkvJrmior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JHku6zlv4PkuK3mnIDmuKnmmpbjgIHmnIDmn5Tova/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y54ix55qE6ICB54i477yM5oKo5LiA5a6a6KaB562U5bqU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Ge5LqO5oKo55qE5LiW55WM6YeM77yM5oKo5LiA5a6a6KaB5aW95aW9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Ko5LiA5a6a6KaB55u45L+h77yM5Y2z5L2/5oiR5Lus5aSp5Lq65rC46Zq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LiN5Zyo5LiA5Liq56m66Ze06YeM77yM5Y+v5piv77yM54i477yM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C46L+c5a2Y5Zyo77yM5oiR5piv5oKo55qE5YS/5aWz77yM5LiN6K665LuK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55qE5b+D5rC46L+c5ZKM5oKo6L+e5Zyo5LiA6LW3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ItuWcqOWPpuS4gOS4lueVjOS7peWPiuadpeS4lumHjOS4jeWGjeWPl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vjOacieOAguaEv+WkqeWggumHjOawuOi/nOayoeacieeWvueXhe+8jOeli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OeIuOS4gOWIh+WuieWlve+8geS4gOi3r+i1sO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/lsI/nmoTlv4PlpoLlkIzkuIfnrq3nqb/nnYDvvIznl5vlvpfnoo7mjon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kbzlpKnlpKnkuI3lupTvvIzlj6vlnLDlnLDkuI3ngb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q+N5oGp6YeN5aaC5bGx77yM5Y+q5pyJ5aW95aW955qE5rS7552A77yM5omN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Zyo5aSp5aCC55qE54i25Lqy5aSn5Lq644CCPC9wPjxwPjxlbT4yMS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aYju+8jOW/g+S6pua4heaYju+8jOaEn+aBqeWphuWphuaaluaIkeWNi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ot6rkuIvjgILnurjpkrHljIXoo7nmiJHvvIzngavoi5fnh4P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mmK/kvaDnlZnkuIvnmoTkurrnlJ/llYrvvIzovbvpo5jpo5jnmoT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jgII8L3A+PHA+PGVtPjIzLjwvZW0+5aWz5YS/5rOq5rWB5ruh6Z2i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44CC5peg5aSE5LiN5Zyo55qE5b2x5a2Q77yM5peg5aSE5LiN5Zyo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55qE56yR6IS45LiO5aOw6Z+z77yM6YO95rex5rex57qg57yg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wuOi/nOeIseedgOaIkeeahOWltuWltu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8muiusOi1t+S4gOS9jeWLpOWKs+OAgeWPr+S6suOAgeWAvOW+l+aIkee7iOeUn+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tuWltu+8jOS9huaEv+WlueWcqOWPpuS4gOS4quS4lueVjOW/q+S5kO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KnkuIrnmoTmmJ/mmJ/mnInmnIjkuLrkvLT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LniLHnmoTkvaDlj6/lraTljZXvvIznnJ/luIzmnJvkvaDmr4/kuIDkuKrlpJzmmZ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moqbph4zvvIzlho3nnIvnnIvkvaDvvIzmmK/nmKbkuobvvIzmmK/og5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mKjml6XnmoTlrrnpopzvvJ88L3A+PHA+PGVtPjI2LjwvZW0+5aSp5Lq65rC4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m26Z2e5pyA6L+c55qE6Led56a777yM6YCd5Y6755qE5Lq65Zyo5b+D6YeM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u56yR552A5Zue5b+G6L+H5b6A77yM5oOz5b+15LiN5YaN5Lyk5oSf44CC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riF5piO5bey6Iez77yBPC9wPjxwPjxlbT4yNy48L2VtPuWEv+ihjOWN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W/p++8jOacn+ebvOWEv+W9kuacm+adkeWPo+OAguS4juS4lumVv+i+nuS4i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aFiOavjeaDheaCoOaCoOOAguiwhuiwhuaVmeivsuiAs+i+ueWTje+8jOecv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avjeaFiOWuueOAgjwvcD48cD48ZW0+MjguPC9lbT7mr43kurLvvIzlpoLmnp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kuIPlvannlLvnrJTvvIzmiJHmg7PomLjnnYDmmJ/lhYnvvIzlho3miormgqjnmoT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rJHosozvvIzmj4/nu5jlnKjpgI/mmI7nmoToirHnk6PkuYvkuIrvvIzlho3nlKj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kuLrkvaDnvJbnu4fkuIDku7bmtIHnmb3nmoTpnJP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w5Zyo77yM5LiA5YiH6YO95Y+Y5b6X6LaK5p2l6LaK5aW977yM5Y+q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oKo77yM5aaC5p6c5oKo6L+Y5Zyo77yM5pyJ5aSa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4jeiDveWkjeeUn++8jOWIq+mCo+S5iOmavui/h++8jOWwseW6l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adpeWuieaFsOS7luWcqOWkqeS5i+eBte+8jOiZveeEtuS7luemu+W8g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SseS7rOa0u+edgOeahOS6uuS+neeEtuimgeWlveWlve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nml7blgJnnnJ/mg7PmiJHov5jmsqHmnInplb/lpKfvvIzpgqPku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plb/lpKfnmoTkurrov5jmsqHnprvlvIDvvIzniLbmr43ov5jmsqHogIE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S/5Zyo5Y+m5LiA5Liq5LiW55WM55qE5aSn5aeo5LiA5YiH5a6J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S7rOaKiueItuS6suiRrOWcqOiAgeWutueahOaiqOWbremHj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VhemHjOOAguS4gOaKlOm7hOWcn+WcqOWAmuWcqOaiqOagkeaXge+8jOS4gOagke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+WcqOe7veaUvu+8jOaIkeaDs++8muWwseiuqeaIkeeahOaAneW/teWMluS9nOaYpe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ahOaiqOiKseOAgeWkj+WkqeaZtuiOueeahOe7v+WPtuOAgeeni+Wkqee0r+e0r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WSjOWGrOWkqemBkuWKsueahOaeneW5suawuOawuOi/nOi/nOWcsOS8oOmAkuWIs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i+ueOAguatpOeUn++8jOWuieaBr++8geWPquWboOWIhuWIq+WcqOWbm+aci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aXoOaYpeWkqe+8gTwvcD48cD48ZW0+MzMuPC9lbT7mnInkurror7T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mnInova7lm57nmoTvvIznlJ/nlJ/kuJbkuJbnmoblm6DmnpzjgILmrbvogIXliJ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lronvvIznlJ/nmoTkurrlrprmmK/mnInnnYDmt7Hmt7HmgIDlv7XjgILnu5nmrb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lk4DmgJ3vvIzkuLrnlJ/ogIXlr4TmiZjkuIDku73npZ3npo/jgILmg5/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kurrlronlv4PotbDlpb3jgII8L3A+PHA+PGVtPjM0LjwvZW0+54i454i4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Lya5aW95aW954Wn6aG+5aaI5aaI5ZKM5aa55aa577yM6Zmq5Ly0552A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77yM5oS/5oiR55qE54i454i45Zyo5aSp5Zu95bm456aP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6sueIseeahOavjeS6suWViu+8geaXtuiHs+a4heaYjuaIke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peS9nOW/mei1sOS4jeW8gO+8jOS4jeiDveWbnuiAgeWutuelreaLn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i7HlubTml6npgJ3vvIzpmaTkuobmg4vmg5zvvIzluIzmnJv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jgII8L3A+PHA+PGVtPjM3LjwvZW0+6K6w5b+G55qE5r2u5rC05oWi5oWi55qE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CQ5riQ5re55rKh5oiR5Lus5a+56L+c5Y675Lqy5Lq655qE5oCd5b+144CC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77yM5oiR5Lus5peg5rOV5oy955WZ44CC5ZSv5pyJ5pS+5byA6IO45oCA77y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M5omN5piv5pyA5a6e5Zyo55qE6YCJ5ou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WkqeS4uuS6uuazqu+8jOWkp+WcsOaJmOS6uuW/g+OAgua4heaYjuaXtuiKguW/t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bveaXl+S9juWegu+8jOm4o+esm+WTgOaCvOOAguW6hOS4peiCg+ephu+8jOS4v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+8jOatpeiwg+S4gOiHtO+8jOelreWloOmAneiAhe+8jOWRiuaFsOeUn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pg73or7TniLbniLHlpoLlsbHvvIzniLbkurLlnKjkuJ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op4nlvpfvvIzlj6/mmK/ku5botbDkuobmiJHop4nlvpflpKnloYzkuobvvIzlsbH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YaN5oCd5b+15oKo55qE5pe25YCZ77yM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5u454mH77yM5Zue5oOz6LW35oKo5b2T5bm05Lyf5bK455qE6Lqr6Lqv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6YKj5LuO5LiN5YGc5oGv55qE6ISa5q2l77yBPC9wPjxwPjxlbT40MS48L2VtPuWi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3quWPq+avjeS6su+8jOWkqeWgguWbnuW6lOazqua5v+W3vuOAguW/huavjeeUn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Kpe+8jOWmguacieadpeS4luawuOS4jeWIhuOAguWmiOWmiO+8jOWEv+aDs+a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iLfniLfvvIzmhL/mgqjlnKjlpKnloILnmoTot6/kuI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kurrmnIvlj4vlr7nmgqjnmoTml6DpmZDmgJ3lv7XmgqDnhLbkuIrot6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s6rmsLTlkozlk4DkuZDlo7DkuK3pgIHmgqjmnIDlkI7kuID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+N5Lqy5Li65oiR5Lus6L+Z5Liq5a625ZGV5b+D56uL6KGA77yM5pON5Yq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K6L6I5a2Q77yM55y855yL552A5a2p5a2Q5Lus6YO95LiA5Liq5Liq55qE5o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mf5Y+v5Lul5Lqr5Lqr56aP5LqG44CC5aSp5pyJ5LiN5rWL6aOO5LqR77yM5Zy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eG5aSH5a6J5Lqr5pma5bm055Sf5rS755qE5pe25YCZ77yM5LiN5bm456a75oKj55mM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+6bmk6KW/5ri45LqG77yBPC9wPjxwPjxlbT40NC48L2VtPuaVrO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UvuW/g+eahOi1sOWQp++8jOaIkeS7rOWFhOWmueS8muWwveaIkeS7r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ujOaIkOeItuS6suacgOWQjueahOW/g+aEv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mgqznqbrvvIzmmJ/mlpfmu6HlpKnvvIzmr43kurLvvIzmiJHourr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lbDmmJ/mmJ/vvIzmgqjnu5nmiJHorrLniZvpg47nu4flpbPvvIzorrLljJf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vvIzorrLlpKnmsrPvvIzorrLpuYrmoaXvvIzmgqjnm67kuI3or4bkuIHvvIz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sJHvvIzmnInnmoTmlYXkuovlubbkuI3lrozmlbTvvIzkuZ/msqHmnInplKbnu6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vYbmgqjljbTnu5nkuobmiJHngb/ng4LnmoTlpJznqbrlkozlnZrpn6f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nkuIrnmoTmmJ/lrr/kuIvliLDkurrpl7TvvIzmiJHkuI3lkIzlh6Hlk4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kYror4nmiJHnmoTvvIzlpKnkuIrkuIDpopfmmJ/vvIzlnLDkuIrkuIDkuKrku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d2cnR5ZHdt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dnJ0eWR3bWw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96AC60B386F2E2CCB57497A283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