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2DDF4A46E3EA878989F5876419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2DDF4A46E3EA878989F5876419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655Sf5ZOy55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NouS4gOenjeW/g+aAgeWwseiDveaNo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OAguS4gOS4quS5kOingueahOS6uu+8jOWcqOeUn+a0u+S4re+8jOWwseiDveWk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+k+i1ouW+l+Wkse+8jOiAjOS4jeWPquiupOacgOe7iOiDnOi0n++8jOS7luS7rO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+8jOS5n+S4jeaKseaAqOeOsOeKtu+8jOiDveWkn+WIqeeUqOiHquW3s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keaMpeiHquW3seeahOa9nOiDve+8jOS4gOatpeatpeWQkeS4iuaUgOeZu++8j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OAgjwvcD48cD48ZW0+Mi48L2VtPuaFiOaCsuW/g+aYr+aLlOWHuu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eXm+iLpu+8jOe7meS6iOS4gOWIh+S8l+eUn+Wuie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lOWwlueahOeijuivre+8jOWGmea7oeiht+iCoOOAguaEn+aAgOS4juS9o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mCo+S6m+W/q+S5kOeahOWuueminO+8jOWPquiDveWcqOW5u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ygeaciOmHjO+8jOmdmemdmeeahOaAgOW/t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uqeS9oOWTre+8jOS9oOWNtOmjnuibvuaJkeeBq+OAguacieS6m+S6uu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tOW8g+S5i+S4jemhvuOAgjwvcD48cD48ZW0+NS48L2VtPue7tOe6s+aW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u+S5ieiAheecvOmHjOaYr+e+juS4veeahO+8jOWcqOaCsuinguS4u+S5ieiAh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i+eWvueahO+8jOWcqOeOsOWunuS4u+S5ieiAheecvOmHjOaYr+e+juS4veS4l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Ni48L2VtPuWmguaenOS9oOe7j+WOhui/h+ecn+ato+eahOW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PtO+8jOS9oOS8muaYjueZve+8jOecvOazquaYr+acgOaXoOeUqO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veWkmuS6uuWBmuS4jeWlveiHquW3se+8jOaYr+WboOS4u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BmuWIq+S6uu+8gTwvcD48cD48ZW0+OC48L2VtPuiJr+W/g+aYr+avj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ato+eahOWuoeWIpOWumO+8jOS9oOmql+W+l+S6huWIq+S6uu+8jOWNtOawuOi/n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iHquW3seeahOiJr+W/g+OAgjwvcD48cD48ZW0+OS48L2VtPui/meWygeaci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+8jOavj+S4queUn+WRvemDveWcqOWuiemdmeS4reW6pui/h++8jOS4jeW/h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Rvei/kOS4remBh+WIsOeahOeDpuaBvOWSjOaLkue7neOAgea1gemAneWS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crOi6q+WwseaYr+S4gOaUr+W8gOaUvueahOiKseacte+8jOacieWug+eah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+8jOacieWug+eahOiHqueUseS7juWuue+8jOeUn+a0u+S5n+WwseaYr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Qhuino++8jOiDveWkn+eQhuaZuu+8jOiDveWkn+WNj+iwg++8jO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eahOeUn+a0u++8jOWug+eahOWOmumHjeWwseWcqOS6juaAjuagt+S9v+eU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oh6rlt7HopoHlhYjnnIvlvpfotbf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nIvlvpfotbfkvaDjgII8L3A+PHA+PGVtPjExLjwvZW0+5pyJ5Lqb6Lev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L5Y675Lya5b6I57Sv77yM5Y+v5piv5LiN6LWw77yM5Lya5ZCO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wseWDj+eOsOWcqOS4gOagt+eci+edgOS9oOW+rueske+8j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+l+aEj++8jOWkseiQve+8jOS6juaYr+aIkei3n+edgOS9oOW8gOW/g+S5n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+8jOWPquaYr+aIkeS4gOebtOermeWcqOeOsOWcqOiAjOS9oOWNtOawuOi/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Ou+OAgjwvcD48cD48ZW0+MTMuPC9lbT7kuI3lpoLmhI/nmoTml7blgJnkuI3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rLkvKTph4zpkrvvvIzmg7Pmg7PmnInnrJHlo7DnmoTml6Xlr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a+55oiR6K+06KaB54Wn6aG+5oiR5LiA6L6I5a2Q77yM5L2G5L2g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+H5rKh5YWz57O777yM5oiR5Lya562J5L2g77yM55Sf55Sf5LiW5LiW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p2l5bGl6KGM5L2g55qE5om/6K+644CC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eahOWcsOaWue+8jOWwseayoeacieWli+aWl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nZrpn6fvvIzlupTor6XmmK/lk63nmoTml7blgJnopoHlvbvlupXvvIz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lvIDmgIDvvIzor7TnmoTml7blgJnopoHmt4vmvJPlsL3oh7TvvIzlg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poHnirnosavjgII8L3A+PHA+PGVtPjE3LjwvZW0+5aWz5Lq65Zyo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it55+l6YGT55S35Lq65piv5LuA5LmI5Lic6KW/77yM55S35Lq65Zy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5Lit55+l6YGT5aWz5Lq66KaB5LuA5LmI5Lic6KW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Iq+S6uueahOaOjOWjsOS4re+8jOaYr+emgeS4jei1t+iAg+mq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LjluLjkvb/liKvkurrov4flv6vkuZDml6Xlr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lv4Xlrprlvojlv6vkuZDjgII8L3A+PHA+PGVtPjIwLjwvZW0+5b+n5Yq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05Zu977yM6YC46LGr5Y+v5Lul5Lqh6Lqr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UgOWyqe+8jOiZveeEtuaJi+aRuOeahOabtOmrmO+8jOWPr+WmguaenOS4jeS7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dkOi1t++8jOS9oOW+iOmavuWIsOi+vumhtueC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lkb3ph4zvvIzpg73kvJrlh7rnjrDov5nmoLfkuIDkuKr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mnIDlvIDlp4vnmoTlnLDmlrnvvIzluKbnnYDnuq/nnJ/nmoTkvKTlj6P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kuJbkuovpl7TvvIzlj4jmnInlpJrlsJHlsJHlubTnmoTmg4Xkur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kLrmiYvnmb3lpLTvvIzml6DorrrnlJ/mrbvnl4XogIHvvIzml6DorrrotKvnqbflr4z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n6Llv5fkuI3muJ3lnLDor7TkuIDlj6XvvJrmiJHmhL/mhI/vvIHlpb3lkKf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kKfjgILkurLniLHnmoTvvIzmiJHku43nhLbmhJ/mv4DkvaDvvIzmhJ/mv4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rqnmiJHmh4LlvpfkuobniLHmg4XjgII8L3A+PHA+PGVtPjIz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yo5oyH57yd6Ze05oKE5oKE5rWB5reM77yM5oKE5peg5oGv6Iez77yM6Kem5o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pe25YWJ5aaC5Ymq77yM5Ymq5LiN5pat5LiA5aOw6ZW/5Y+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uiHquW3seeahOW/g+mDveS4jeebuOS/oeeahOS6uu+8jOaJjeaYr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8seiAheOAgjwvcD48cD48ZW0+MjUuPC9lbT7kurrnlJ/lsLHlg4/kuIDlnLroiJ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vaDmnIDliJ3oiJ7mraXnmoTkurrvvIzmnKrlv4Xog73pmarkvaDotbDli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2LjwvZW0+5pe26Ze05bCx5YOP5rWB5rC044CC5L2g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m5pG45ZCM5qC355qE5rWB5rC05Lik5qyh77yM5Zug5Li65bey57uP5rWB6YCd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Lya5YaN5p2l77yM5Lqr5Y+X55Sf5ZG955qE5q+P5Liq5b2T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PqeaPkOW/g+aYr+S4gOWIh+Wkp+S5mOS9m+azleeahOWfuueh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WfuuehgO+8jOagueacrOWwseayoeaciei/m+WFpeWkp+S5mOazl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bPkvb/pgZPot6/lnY7lnbfkuI3lubPvvIzovabova7kuZ/opo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vljbPkvb/msZ/msrPms6LmtpvmsbnmtozvvIzoiLnlj6rkuZ/oiKr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q+P5aSp6Iul55yL6KeB5LyX55Sf55qE6L+H5aSx5ZKM5piv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6LW25b+r5Y675b+P5oKU77yM6L+Z5bCx5piv5L+u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+8jOaYr+iuqeS6uuaXpea4kOa2iOeYpueahOW/g+S6i++8jOaYr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adr+WJjeiOq+WQjeeahOS8pOaCsu+8jOmdkuaYpemCo+i9u+i9u+eahOmjj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i9u+i9u+eahOaZqOaZqOaYj+aYj++8jOa3oea3oeeahOS6kea3oea3oeeahOazq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tOW5tOWygeWyge+8jOmdkuaYpeaYr+S4gOmmlue+juS4veiAjOWvguWvnu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gJHluIPlr7nmgqzltJbml6Dlj6/nlY/mg6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msJTlir/no4XnpLTnmoTnlJ/lkb3kuYvmrYz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piv5LiA5qyh6ZW/6YCU5peF6KGM77yM5LiA6Lev6LWw6L+H77yM5pyJ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L5Z2h77yM5rK/6YCU5pyJ576O5pmv5Lmf5pyJ6Zm36Zix77yM5pyJ6aOO6Zu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Lmf5pyJ54OI5pel54KO54KO77yM5pyJ5aW95Lq655u45Yqp77yM5Lmf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oum5oiq77yM5omA5Lul5LiA5YiH6YO96KaB6LCo5oWO6KGM5LqL77yM6Ziy5q2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+35aSx5pa55ZCR77yM6LWw5YWl5bKQ6YCU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kquWcqOaEj+WIq+S6uuecvOS4reeahOiHquW3se+8jOWQjuadpee7iOS6j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ooeagt+OAgjwvcD48cD48ZW0+MzQuPC9lbT7orqnoh6rlt7Hlv4P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kuIDngrnvvIzmm7TosYHovr7kuIDngrnvvIzlr7nouqvovrnnmoTov4fplJn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m7Tlrr3lrrnkuIDngrnvvIzkuZDop4LvvIzpmLPlhYnvvIz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iLDnmoTlpJrvvIzogIzmmK/opoHmsYLnmoTlsJHvvIzorqHovoPnmoT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qK5LqL5oOF5Y+Y5aSN5p2C5b6I566A5Y2V77yM5oqK5Lq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6I5aSN5p2C44CC6L+Z5Liq5LiW55WM5pei5LiN5piv5pyJ6ZKx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pyJ5p2D5Lq655qE5LiW55WM77yM5a6D5piv5pyJ5b+D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bm46L+Q55qE5YmN5o+Q77yM5YW25a6e5piv5LuW5pyJ6IO9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7uP6JCl6Ieq5bex55qE6ZW/5aSE77yM6IO95L2/5L2g5Lq655Sf5aKe5Y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2g55qE55+t5aSE77yM6IO95L2/5L2g5Lq655Sf6LSs5YC844CC5Zyw55CD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LiA5Liq5Lq65LiN5Lya5rC46L+c5aSE5Zyo5YCS6ZyJ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veS6uuW+iOWkmueahOaXtuWAmeS4jeWmguWdj+S6uuWuueaY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OAguWboOS4uuWdj+S6uuefree8uu+8jOi6q+S7t+S4iuWNh+OAguWdj+S6uuazm+a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veS6uuWuueaYk+aIkOS6i+OAguWboOS4uuWlveS6uueogOe8uu+8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eWinuOAguWdmuaMgeWBmuWlveS6uu+8jOaAu+S8muaXtuadpei/kO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vo7lpb3nmoTlm57lv4bmiJHmgLvmmK/orrDkuI3muIXvvIzmiJH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bTmgLvmmK/lnKjlm57lv4bph4zml6Dms5Xoh6rmi5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Gt5Y+X55qE5q+P5LiA5qyh6Ium6Zq+77yM6YO95piv5Lq655Sf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J5o6S55qE5LiA5qyh5pWZ6IKy77yb5Y+q6KaB5L2g5Zyo5pWZ6IKy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5Lya54K55LuA5LmI77yM5bCx5Lya5Zyo5LuK5ZCO55qE5p+Q5Liq5pe25YCZ5rS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677yM6K6p5L2g6YGH6Zq+5oiQ56Wl44CCPC9wPjxwPjxlbT4zOS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mu+W8gOi/meS4quS4lumXtOaXtu+8jOmDveS8muivtOWHuuWQjOS4gOWPpe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ecn+aYr+aXoOWliOS4juWHhOWHieWViu+8gTwvcD48cD48ZW0+ND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bjnpo/mmK/kuIDku7blrp7nianvvJvplb/lpKflkI7vvIz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rbmgIHvvJvnhLblkI7vvIznqoHnhLbmnInkuIDlpKnvvIzmiJHlj5Hnjr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mmK/lrp7nianvvIzkuZ/kuI3mmK/nirbmgIHvvIzmmK/kuIDnp43poob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Gl5bq35piv5Lq655Sf5pyA5aSn55qE5oqV6LWE77yM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H5LiH5LiN6IO977yM5Zug5q2k5Lu75L2V5pe25YCZ6YO95Yir5b+Y6K6w5YGl5bq3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PC9wPjxwPjxlbT40Mi48L2VtPuimgeaDs+S4jee7j+i/h+iJsOmavuabsuaK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aegeWkp+WKquWKm++8jOaAu+aYr+S4gOW4humjjumhuu+8jOWuueaYk+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/meenjeaDs+azleWPquaYr+W5u+aDs+OAgjwvcD48cD48ZW0+NDMuPC9lbT7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JfnvJjvvIzlsLHmmK/kuI3opoHljrvkvKTlrrPku7vkvZX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S76L+Z5Zy66KGo5ryU77yM5pu06ZyA6KaB55m+6YGN57uD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5o2i5p2l5LiA5qyh576O5Li944CC55Sf5rS757uZ5L2g5LiA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ZGK6K+J5L2g5a6D5oOz6KaB5pWZ57uZ5L2g55qE5LqL44CC5LiA6YGN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g5bCx55eb6Ium5LiA5qyh77yM5oC75piv5a2m5LiN5Lya77yM5L2g5bCx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yw5pa55Y+N5aSN5pGU6Lek44CCPC9wPjxwPjxlbT40NS48L2VtPuS4je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uWKm+aLvOaQj+eahOW5tOe6quWOu+mAieaLqeWuiemAu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DmiYDmnInmmK/kuIDnp43otKLlr4zvvIzlroPorqnnqbfkurrkuqfnlJ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nmoTooYzliqjjgII8L3A+PHA+PGVtPjQ3LjwvZW0+54ix5LiA5Liq5Lq6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mf6K645LiN5piv5bGx55uf5rW36KqT5ZKM55Sc6KiA6Jyc6K+t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qb55CQ5LqL77yM5pu06IO95L2T546w5LuW5a+55L2g55qE55So5oOF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a+G56CB44CCPC9wPjxwPjxlbT40OC48L2VtPuS6uueUn+aJgO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9k+S4re+8jOWUr+acieeIse+8jOiDveS8tOaIkeS7rOW6pui/h+eUn+WRv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WNoe+8jOS4jeiuuuWWnOaCsu+8jOi3qOi2iueUn+atu+OAguS9oOi1sO+8jO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S9oOadpe+8jOaXoOiuuuWkmuWkp+mjjuWkmuWkp+mbqO+8jOaIkeimgeWOu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pYvmlpfkuYvot6/kuI3lj6/og73pg73mmK/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kuIrpnaLmnInml7bluIPmu6HkuobojYbmo5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55Sf5ZG96YeM55qE5q+P5omH6Zeo6YO96KKr5YWz5LiK5Lq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z5LiK55qE6Zeo5LiN5LiA5a6a5LiK6ZSB77yM6Iez5bCR6L+H5Y675o6o5Li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aZmuedoeWJje+8jOWOn+iwheaJgOaci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umXreS4iuecvOedm++8jOa4heeQhuS9oOeahOW/g++8jOi/h+WOu+eah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WQp+OAguaXoOiuuuS7iuWkqeWPkeeUn+WkmuS5iOezn+ezleeah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En+WIsOaCsuS8pOOAguS4gOi+iOWtkOS4jemVv++8jOeUq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maj+mBh+iAjOWuieeahOeUn+a0u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kvaDnmoTvvIzlj6rmnInmtLvnlJ/nlJ/nmoTnjrDlnKjvvIzlj6rmnIn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vZPkuIvvvIzmiY3mnInlj6/og73mjozmjqfoh6rlt7H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z5Lq65oC75piv5Y+R546w6Zeu6aKY5pWP6ZSQ77yM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44CC5Zyo5pyJ5Lq66KaB6Kem5bqV57q/5pe277yM6KaB56yR552A6YeN55S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PC9wPjxwPjxlbT41NC48L2VtPuWGjea3seeahOe7neacm+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aAu+aciee7k+adn+eahOaXtuWAme+8jOWbnumBv+Wni+e7iOS4jeaYr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8k+i1t+WLh+awlOaYgueEtuWQkeWJje+8jOaIluiuuOacuumBh+WwseWcq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UuPC9lbT7nuqLmpbzmmK/nn7PlpLTnvJjvvIzmlq3moaXmmK/o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gYrmlovmmK/ni5DnvJjvvIzmooHnpZ3mmK/onbbnvJjvvIzopb/ljqLmmK/nmb3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U2LjwvZW0+54ix5oOF5bCx5YOP5omL6YeM55qE5rKZ5a2Q77yM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7Sn77yM5rWB5b6X6LaK5b+r44CCPC9wPjxwPjxlbT41Ny48L2VtPuS4gO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iHquaIkeacieS/oeW/g++8jOWQpuWImeaXoOazleW4pue7meWIq+S6uu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4bmma/np4DmnKjmraPlm6DkuLrooqvkurrmurrniLH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a3kuobmiJDkuLrmoIvmooHkuYvmnZDnmoTmoqbjgILkurrmnIDlj6/mgrL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g73miJjog5zoh6rlt7HjgII8L3A+PHA+PGVtPjU5LjwvZW0+5Zyo5LiN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L5YmN77yM5LiN6KaB6L275piT5LiL57uT6K6677yM5Zyo5LqG6Ke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mf5LiN6KaB6L275piT5LiL57uT6K6644CC5Lq66L+Z5LmI5aSN5p2C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Y+l57uT6K665bCx6IO95qaC5YWo55qE77yf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sei0peW5tumdnuaYr+S9oOayoeacieWKquWKm++8jOiAjOaYr+mAiemUm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aXtuaIkOWKn+W5tumdnuaYr+S9oOacieiDveWKm++8jOiAjOaYr+WAn+WKq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Km+mHj+OAgjwvcD48cD48ZW0+NjEuPC9lbT7ku6Xmmbrmhafml7bml7bkv6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t67vvIzku6XmhYjmgrLlpITlpITnu5nkurrmlrnkvr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So54Om5oG85b+D5p2l6Z2i5a+55LqL54mp5pe277yM5L2g5Lya6KeJ5b6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Zqc77yM5LiW55WM5Lmf5Lya5Y+Y5b6X5LiR6ZmL5Y+v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aciea4healmuefpemBk+iHquW3seS4juS8l+S4jeWQjOeahO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WLh+aVouaLpeaKseiHquW3seeahOS6uueUn++8jOmCo+aJjeaYr+ecn+ato+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mtLvkuI3lj6/og73kuIDluIbpo47pobr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mipjvvIzmgLvkvJrmnInpmanpmLvvvIznlJ/mtLvmmK/kuKrniLHlvIDnjqn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Z/orrjku4rlpKnnu5nkvaDmiYDmnInvvIzmmI7lpKnlj4jkvJrorq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ml6DpnIDng6bmgbzvvIzor6XmnaXnmoTmgLvkvJrmnaXvvIzlho3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Z/kvJrmnInpu47mmI7liLDmnaXnmoTpgqPkuIDliLvvvIzkuI3nrqH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m7LmipjvvIzlj6ropoHmi6XmnInlubjnpo/nmoTmgIHluqblsLHog73mjLrov4f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pJzvvIzlsLHog73ov47mnaXnvo7lpb3nmoTmmI7lp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iA5Liq5Lq65pyA5aW955qE5qC35a2Q5bCx5piv6Z2Z5LiA54K5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44CC56m/6LaK5LiA5Liq5Y+I5LiA5Liq5Z+O5biC77yM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I5LiA5p2h6KGX6YGT77yM5Luw5pyb5LiA54mH5Y+I5LiA54mH5aSp56m6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+I5LiA5Zy656a75Yir44CC54S25ZCO5reh5LiL5p2l77yM5LqO5piv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m54S255qE6K+077yM5oiR57uI5LqO5LiN6YKj5LmI5omn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nieW+l+iHquW3seWBmuW+l+WIsOWSjOWBmuS4jeWIsO+8jOWFtuWun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OAgjwvcD48cD48ZW0+NjcuPC9lbT7lr7nnlJ/lkb3ogIzoqID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iY3mmK/mnIDlpb3nmoTmuKnmn5TvvIzkuI3orrrmmK/mjqXnurPkuIDkuKrkurr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jmmK/vvIzmjqXnurPkuIDkuKrkurrnmoTku47mraT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uO5p2l5LiN55+l6YGT5LuA5LmI5piv6Ium6Ze377yM5aSx6LSl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mN6YCU5piv6Ieq5bex5Yqq5Yqb5Yib6YCg5Ye65p2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upOWRveavlOaKseaAqOi/mOimgeWlve+8jOWvueS6juS4jeWPr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S9oOmZpOS6huiupOWRveS7peWklu+8jOayoeacieabtOWlveeahOWKnu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iJHnrZTlupTkvaDkuI3nrqHpgYfliLDlpJ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pJrlpKflnY7lnbfvvIzmiJHpg73kvJrlpKfmiYvmi4nlsI/miYvkuIDotb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YbmmK/msqHmg7PliLDliJrliJrku47lnY7lnbfkuK3otbDlh7rmnaX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pLmiYvoh6rlt7Hot5HkuobvvIE8L3A+PHA+PGVtPjcx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4q55aaC5Ly85rC05rWB5bm077yM6ZqP5pe25YWJ6ICM5peL6L2s77yM6LiP552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IqC5ouN5YmN6KGM44CC6LWw6L+H6I2J6ZW/6I666aOe55qE5pil5aSp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JC96Iux55qE5aSP5pel77yb6L+I5YWl5Liw55uI5Y6a6YeN55qE56eL5a6e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5m96Zuq6KaG55uW55qE5Yas6Z+144CCPC9wPjxwPjxlbT43Mi48L2VtPuS9o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mhvuavj+S4quS6uueahOaEn+WPl++8jOS4jeaDs+i6q+i+ueeahOS6uu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iDveWPkeeOsOS7luS7rOaDhee7queahOe7huW+ruWPmOWMlu+8jOWPr+acg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h+S4i+eahOawuOi/nOaYr+S9oOOAgjwvcD48cD48ZW0+NzMuPC9lbT7ov4fljrv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vvIznjrDlnKjlsZ7kuo7oh6rlt7HjgII8L3A+PHA+PGVtPjc0LjwvZW0+54i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Yiw5Y+v5Lul5L2/5Lq65b+Y6K6w5LiA5YiH77yM5Y205Y+I5bCP5Yiw6L+e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5qE55+z5Lmf5LiN6IO95a6557qz44CCPC9wPjxwPjxlbT43NS48L2VtPuacie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5tOmrmO+8jOaXoOaZuuepuumVv+eZvuWygeOAgjwvcD48cD48ZW0+NzY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zngb/ng4LnmoTnrJHlrrnkuI3ku4XmhInmgqboh6rlt7HvvIzkuZ/lv6vkuZDnnY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r4/kuIDkuKrkurrjgII8L3A+PHA+PGVtPjc3LjwvZW0+5Y+q5pyJ6IOc5Yip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Y+q5pyJ5oiQ5Yqf5omN5pyJ5Luj5Lu377yM5Y+q5pyJ6ICV6ICY5omN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3OC48L2VtPuS7juadpeS4jeaVouWlouacm+iDveacie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+8jOWPquaYr+W4jOacm+acieS4gOS4quS6uuiDveawuOi/nOWcqOS5j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mCo+S4jeaYr+eIse+8jOaIkeS5n+a7oei2s+S6h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h7Tlubjnpo/nmoTkuI3kuozms5Xpl6jmmK/nj43op4bkvaDmiYDmi6XmnInnmoT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sqHmnInnmoTjgII8L3A+PHA+PGVtPjgwLjwvZW0+5L2g5LiN5piv5LuZ5Lq6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YKj5LmI5Z2a5by644CCPC9wPjxwPjxlbT44MS48L2VtPuWugeWPr+i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tu+8jOS4jeWPr+iiq+S6uueskeS4gOi+iOWtk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K3nmoTlvanombnvvIzlm6DnlJ/lkb3pqqTpm6jnmoTmtJfmtqTogIz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Ny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bWQuaHRtbCI+aHR0cHM6Ly9kdWFuanV6aWt1LmNvbS9kdWFuanV6aS9zcjZ2ODZlZW1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2DDF4A46E3EA878989F5876419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