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80C6758E166D8C0E6DE21187B9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80C6758E166D8C0E6DE21187B9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a5a2Q6aW/5oOz5ZCD5aSc5a61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doeinieS5i+WJjeS4gO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iCmuWtkOmlv+S6huaDs+WQg+WuteWknOWPiOaAleiDlu+8jOecn+eahOWkq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gTwvcD48cD48ZW0+Mi48L2VtPuaIkemlv+WVpu+8jOaDs+WQg+iCie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juWRgO+8jOiCmuWtkOmlv+edoeS4jeedgO+8jOi1t+adpeWQg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OAgjwvcD48cD48ZW0+NC48L2VtPueLgumHjueahOe+jumjn+WcqOmUheS4reS4iua8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jOW5tOi9u+eahOaIkeS7rOmZtumGieWFtuS4reOAgjwvcD48cD48ZW0+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lv+S6hu+8jOimgee7meS6sueIseeahOaJk+eUteivnee7meaIkeS5sOWlveW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mlv++8jOaIkei/mOiDveWGjeWdmuaMgeS4g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q+mlseiCmuWtkO+8jOaJjeaYr+S6uueUn+WktOet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iCmuWtkOmlv+WVpu+8jOS4iuWknOW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WQg+WknOWuteWFtuWunuaYr+S4gOenjeS6q+WPl+eUn+a0u+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miJHmmK/lsI/og5bog5bvvIzpmr7ov4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kbjmkbjoh6rlt7HnmoTlsI/ogprlrZDvvIE8L3A+PHA+PGVtPjE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oiR5LiN6aW/77yM5oiR6KaB5YeP6IKl44CCPC9wPjxwPjxlbT4xMi48L2VtPu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+S6hu+8jOWQnuWPo+WPo+awtOOAgjwvcD48cD48ZW0+MTMuPC9lbT7mmZrkuIoxMu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v+WWlO+8jOivpeS4jeivpeWQg+WknOWute+8nzwvcD48cD48ZW0+MTQ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vvIzmiJHlj6rmmK/lpKrppb/kuobjgII8L3A+PHA+PGVtPjE1LjwvZW0+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6aW/5LqG5Y+q6IO95ZWD6ISa6ISa44CCPC9wPjxwPjxlbT4xNi48L2VtPueFp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quW9ouWKv+adpeeci++8jOaIkeW6lOivpeaYr+mlv+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nmoTlsI/lrp3otJ3vvIznjrDlnKjkvaDnmoTlsI/lrp3otJ3pp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Sc6Imy5riQ5rWT77yM5oiR5Lus5Zyo576O6aOf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qE6L+35oOR5LiL5ruh5oSP552h5Y6744CCPC9wPjxwPjxlbT4xOS48L2VtPuWPq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lv+eahOaXtuWAme+8jOWQg+S4nOilv+aJjeacieebiuaXo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gprlrZDppb/llabvvIzmnIDllpzmrKLng6TlhajnvorjgILkuIDliIDliI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o57ogqXlq6nnmoTmsrnohILvvIzlpJrkuYjnvo7lkbPlkY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Ka5a2Q5Zyo5ZKV5ZKV5Y+r77yM5ZCs6KeB5LqG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Qg+edgOaJi+mHjOeahOmlvOaDs+edgOWkp+m4oeiFv++8jOeugOWNle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OAgjwvcD48cD48ZW0+MjMuPC9lbT7miJHlpb3ppb/llYrvvIzlpb3mg7PlkIPlrrX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2e5bi45a655piT6aW/77yM6K+355So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Wx5oiR44CCPC9wPjxwPjxlbT4yNS48L2VtPuaIkemlv+S6hu+8jOaDs+WQg+S4gO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/g+mHjOmdouOAgjwvcD48cD48ZW0+MjYuPC9lbT7nvqTkuLvlvIDppa3vvIz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b/kuobvvIE8L3A+PHA+PGVtPjI3LjwvZW0+5LiL54+t5Zue5a6277yM6IKa5a2Q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56qB54S25oOz5ZCD5a615aSc77yM5beu54K55b+Y6K6w5LqG5oiR55qE5py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vemlv++8jOWlvemavuWPl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JzvvIzohbnkuK3ppaXppb/mnInmhJ/jgII8L3A+PHA+PGVtPjMwLjwvZW0+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ZWm77yM5LiK5LiA5Lu95a625Lmh54mb6IKJ6Z2i77yM6YWN5LiA5Lu96Iet6LGG6I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CD552A5bCx5oOz5a625ZGA44CCPC9wPjxwPjxlbT4zMS48L2VtPuiCmuWtkOm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adpeS4gOS7veWuteWknOWQp++8jOWkp+aOkuaho+eCkuays+eyie+8jOi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Ih+S4neivt+WQp+OAgjwvcD48cD48ZW0+MzIuPC9lbT7ll6/vvIzogprlrZDov5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lkIPjgII8L3A+PHA+PGVtPjMzLjwvZW0+6IKa5a2Q6aW/5ZWm77yM5p2l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Gf6bG85YyF77yM5Yqg5LiA5Lu957Gz57KJ77yM6L+Z5aSa5LmI5pyJ54m56Imy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boOS4uuiCmuWtkOmHjOacieWkquWkmuWnlOWxiO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r+e0r+WkmuS6huWwseaIkOS6huWwj+iCmuiFqeOAgjwvcD48cD48ZW0+MzU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ogprlrZDlvIDlp4vppb/lvpfmhYzvvIzlv43nnYDnlrznl5vvvIzkuZ/opoH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lkIPvvIzlm6DkuLropoHlop7ogqXjgII8L3A+PHA+PGVtPjM2LjwvZW0+6IKa5a2Q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7uZ5oiR5omT55S16K+d77yM5oiR5Zq86Zu26aOf57uZ5L2g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lv+mlv+mlv+mlv+mlv+mlv++8jOaIkeecn+eahOWlvem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gprlrZDppb/llabvvIzogprlrZDppb/llabvvIzogprlrZDppb/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m57lv4botbflm57lv4bnmoTlkbPpgZ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oYmQybTJjNX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aGJkMm0yYz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80C6758E166D8C0E6DE21187B9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