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74E5DBF5918FA18AF1C82B6D55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74E5DBF5918FA18AF1C82B6D55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Lit55qE6IKy5YS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agkeS/ruWJquWlveiHqueEtumVv++8jOWwj+Wt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meWlveiHquaIkOaJjeOAgjwvcD48cD48ZW0+Mi48L2VtPuaoquecieWGt+WvueWNg+Wk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/r+mmlueUmOS4uuWtuuWtkOeJm+OAgjwvcD48cD48ZW0+My48L2VtPueU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WKs+WKqOaJmOi1t+aYjuWkqeeahOW4jOacm+OAgjwvcD48cD48ZW0+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S6uuS5i+aJgOS4jeiDveW/je+8jOS5g+iDveS4uuS6uuaJgOS4jeiDv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Hh+iPiuS4nOevseS4i++8jOaCoOaCoOingeWNl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WFs+eIseS4jeimgea6uueIse+8jOimgeaUvuaJi+S4jeimgeaUvu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S4jeaVmeS4jeaHgu+8jOmSn+S4jeaVsuS4je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S5i+WIne+8jOS8vOeZvee6uO+8jOmBreaxoeafk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l+OAgjwvcD48cD48ZW0+OS48L2VtPuacieWFtOi2o++8jOS4jeiuqeWtpuWBt+edg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tOi2o++8jOmAvOS7luWtpuWImeWOjOWtpuOAgjwvcD48cD48ZW0+MTAuPC9lbT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rfkuYvotYTkuZ/vvJvlvrfogIXvvIzmiY3kuYvluIjkuZ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5O25rC05pmD6I2h77yM5ruh55O25rC05LiN5ZO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g+eUqOe6v+e8ne+8jOacqOeUqOiDtueymO+8jOW/g+eUqOivm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bvkuI3mlZnvvIzniLbkuYvov4fjgILmlZnkuI3kuKXvvIzluIjkuYvm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2552A6LWw77yM5rC46L+c5LiN5Lya6LWw77yM6Z2g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iN6L6F56uL5Y2z5YCS44CCPC9wPjxwPjxlbT4xNS48L2VtPuWIgeW3p+S8tuS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WmguW/oOWOmuiAgeWunuaIhuOAgjwvcD48cD48ZW0+MTYuPC9lbT7lpbjpm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gbbkuYvnq6/vvIzogIHlrp7mmK/kuIflloTkuYvmup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iN55Ci77yM5LiN5oiQ5Zmo44CCPC9wPjxwPjxlbT4xOC48L2VtPuS4jeS4uuS6lOaW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OiFsOOAgjwvcD48cD48ZW0+MTkuPC9lbT7ph5Hml6DotrPotaTvvIzkurrml6Dlro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+06K+d6KaB6K+a5a6e77yM5Yqe5LqL6KaB5YWs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ZvuW5tOWkp+iuoe+8jOaVmeiCsuS4uu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bfot5HotaLkuI3kuIDlrprlhajnqIvotaLvvIzlvIDlpLTovpP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Dnu4jovpPjgII8L3A+PHA+PGVtPjIzLjwvZW0+54Gr5LuO5bCP5pe25pWR77yM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WZ44CCPC9wPjxwPjxlbT4yNC48L2VtPua1h+iKseimgea1h+ague+8jOiCs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W/g+OAgjwvcD48cD48ZW0+MjUuPC9lbT7nqbfkuJTnm4rlnZrvvIzkuI3lnaDpnZ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jgII8L3A+PHA+PGVtPjI2LjwvZW0+6I6r5oCo5a2p5a2Q5a2m5LiN5aW977yM5Y+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Lya5pWZ44CCPC9wPjxwPjxlbT4yNy48L2VtPuS4ieWGm+S4jeWPr+WkuuW4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ueWkq+S4jeWPr+WkuuW/l+S5n+OAgjwvcD48cD48ZW0+MjguPC9lbT7moJH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poHmrarvvIzkurrkuI3mlZnogrLopoHmoL3jgII8L3A+PHA+PGVtPjI5LjwvZW0+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6ue6Iqz6I+y77yM56Kn6KGA5Li55b+D5YaZ5pyq5p2l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cseiAhei1pO+8jOi/keWiqOiAhem7keOAgjwvcD48cD48ZW0+MzEuPC9lbT7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oLnsqrlnJ/vvIzkurrmoLzlgLzljYPph5HjgII8L3A+PHA+PGVtPjMy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LqO5LmJ77yM5bCP5Lq65Za75LqO5Yip44CCPC9wPjxwPjxlbT4zMy48L2VtPuS6i+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BmuS4jeaIkO+8m+WtkOiZvei0pO+8jOS4jeaVmeS4j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loTkuI3lj6/lpLHvvIzmgbbkuI3lj6/plb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I5LiN5aaC6K+a5ouZ44CC6ICB5LiN5ZOE77yM5bCR5LiN556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OW/heWvv+mVv++8jOaBtuW/heaXqeS6o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pobrml7bogIzosIvvvIzmhJrogIXpgIbnkIbogIzliq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aSp6YGX5Lyg5b2x5ZON5pm65ZWG77yM5ZCO5aSp5pWZ6IKy5Yaz5a6a5oiQ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hOaBtuWIsOWktOe7iOacieaKpe+8jOWPquS6ieadp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/n+OAgjwvcD48cD48ZW0+NDAuPC9lbT7mlZnnnYDvvIzmhJ/lj5fnnYDvvJv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nYDvvIE8L3A+PHA+PGVtPjQxLjwvZW0+5Lil5piv54ix77yM5a695piv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l6YCC5bqm77yM5ZKM6K+j5rC46L+c44CCPC9wPjxwPjxlbT40Mi48L2VtPuWW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eZvuS4lu+8jOaBtuS6uumBl+iHreS4h+W5tOOAgjwvcD48cD48ZW0+NDMuPC9lbT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t67pl67popjlnKjlt6XljoLvvIzlranlrZDkuI3miJDlip/moLnlrZDlnKj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Q0LjwvZW0+5aiH5oOv55qE5a2p5a2Q5LiN5oiQ5Yqf77yM5r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aWz5LiN5a2d6aG644CCPC9wPjxwPjxlbT40NS48L2VtPuWIu+iWhOS4je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OmuS4jeiagOacrOOAgjwvcD48cD48ZW0+NDYuPC9lbT7orrDkurrkuYvlloT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ov4fjgII8L3A+PHA+PGVtPjQ3LjwvZW0+54i25q+N5piv5a2p5a2Q55qE5aSn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piv54i25q+N55qE5bCP6ICB5biI44CCPC9wPjxwPjxlbT40OC48L2VtPu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5tOS6uuS4jeefpe+8jOS9nOaBtuS4gOaXtuS8oOWNg+mH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lrZ/mr43vvIzmi6npgrvlpITjgILlrZDkuI3lrabvvIzmlq3mnLrmn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p5Zyw5Li65aSn77yM5Lqy5biI5Li65bC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uuWVhuW9seWTjeaIkOe7qe+8jOaDheWVhuWFs+ezu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pLlvJ/lrabpl67pnaDogIHluIjvvIznga/nmoTmmI7kuq7pnaDnga/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qV5YWl5b+D54G15omN6IO96Ze75Yiw55Sf5ZG955qE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PC9wPjxwPjxlbT41NC48L2VtPumdnua3oeiWhOaXoOS7peaYjuW/l++8jOmdn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S7peiHtOi/nOOAgjwvcD48cD48ZW0+NTUuPC9lbT7kuI3msYLotaLlnKjotbf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ot5HotaLlhajnqIvjgII8L3A+PHA+PGVtPjU2LjwvZW0+6ICB6ICB5a6e5a6e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a6e5a6e5bel5L2c44CCPC9wPjxwPjxlbT41Ny48L2VtPuWlveivtOW3semV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fre+8jOiHquefpeW3seefreS+v+aYr+mVv+OAgjwvcD48cD48ZW0+NTguPC9lbT7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pbjvvIzppbbkurrmmK/npo/jgII8L3A+PHA+PGVtPjU5LjwvZW0+5pil6IC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A5bm077yM5pWZ5a2Q5LiN5aW95a6z5LiA55Sf44CCPC9wPjxwPjxlbT42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ihjOWWhOS4jei2s++8jOS4gOaXpeS9nOaBtuacieS9m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mmK/lranlrZDnmoTplZzlrZDvvIzlranlrZDmmK/niLbmr43nmoT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iI5YKF6aKG6L+b6Zeo77yM5L+u6KGM5Zyo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S7peWvjOi0teiAjOmqhOS5i++8jOWvkui0seiAjOW/j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JvlrZDmiJDkurrkuYvnvo7vvIzkuI3miJDkurrkuYv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D5Y+j5aaC5LiA57uI56m25aW977yM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bHpuY25uaWUzLmh0bWwiPmh0dHBzOi8vZHVhbmp1emlrdS5jb20vZHVhbmp1emkvMGx6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74E5DBF5918FA18AF1C82B6D55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