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709677796504CD58A8A89D516D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09677796504CD58A8A89D516D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7K+5b2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WwkeS4quaXoOecoO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qOS6uuermeWcqOihl+WktO+8jOeJteedgOacqOmprO+8jOetieW+he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juW4gumHjOeahOept+S6uuWDj+iSsuWFrOiLseS4gOagt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WcsOS4iuepuumaj+mjjumjmOiNoe+8jOW4puedgOS4gOeCueeCuemaj+aXtuS8mu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jOacm+aXoOWKqeWcsOWvu+aJvuS4gOeCueeCueiDveaJjuagueS4i+adpeeah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y48L2VtPum6u+mbgOaAu+aYr+W4puedgOmXqueUt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uiageacieedgOagkeagueeahOminOiJsuOAgjwvcD48cD48ZW0+NC48L2VtPu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i+mXtO+8jOaYpemjjuaTpuS6ruS6hua7oeWxseeahOe/oOe7v++8jOS4p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GheW/g+eahOWugemdme+8jOS7luS7rOeahOW5uOemj+WmguiNkumHjueah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mumbhuW+ruW8seeahOWFieiKku+8jOmjjumbqOmjmOaRh++8jOaXoOS6uuefpeaZk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iKsemBjeWcsOaRh+abs++8jOe0q+iJsueahOiKsea8q+WxsemBjemHju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maj+edgOWxseWyl+i/nue7tei1t+S8j++8jOa1geawtOS4gOagt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ci+iKseW8gOiKseiQveOAgjwvcD48cD48ZW0+NS48L2VtPui/h+WOu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+8jOmCo+S6m+aipuaDs++8jOWwseWDj+WGmeWcqOmbquWcsOS4iueahOiv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Wwsea2iOWkseS4jeingeS6huOAgjwvcD48cD48ZW0+N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fi+WcqOaIkeeahOiDg+mHjO+8jOi/meagt+WwseayoeS6uuiDveaKi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OAgjwvcD48cD48ZW0+Ny48L2VtPuWEv+erpeS5nuS4kOaYr+WfjuW4gumHjOe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queJqe+8jOi/meaAqueJqeeahOeItuS6suWPq+WBmuWGt+a8oO+8jOavjeS6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BmuinhuiAjOS4jeinge+8geS4gOS4quWEv+erpei3quWcqOihl+WktO+8jOmZ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FqOS6uuexu+eahOe9quaBtu+8gTwvcD48cD48ZW0+OC48L2VtPuaKueW4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++8jOeUn+a0u+WwseacieWkmuS5seOAgjwvcD48cD48ZW0+OS48L2VtPuWlu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eiqieOAgeWcsOS9jeS7peWPiuS8mOi2iueahOeUn+a0u+OAguayoeacieS7u+S9l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xguWbnuaKpe+8jOa7oeaAgOedgOeIseeahOWFs+W/g++8jOS4gOWIh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fuuS6jueIseOAgjwvcD48cD48ZW0+MTAuPC9lbT7ov5nkuKrkuJbnlY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miJHku6zmia7mvJTnnYDlkITnp43op5LoibLvvIzosIHkuZ/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kb3ov5DjgILlhqXlhqXkuYvkuK3vvIzlt7Lnu4/ms6jlrpr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r4/kuIDkuKrkurrpg73kvJrmrbvkuqHvvIzml6Dms5Xmm7Tml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V6Ziz6KW/5LiL77yM5pqu6Imy6IuN6Iyr77yM5LiA6Zi1566r5aOw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yg5p2l77yM5pyJ552A5YOP6Zu+5LiA6Iis5pWj5reh55qE5oOG5o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nieW+l+Wwj+WVhuWwj+i0qeayoeacieWwiuS4pe+8jOWPr+S7p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3tei4j+WcqOazpea1humHjO+8jOS6i+WunuS4iuS7luS7rOS4gOebtOaKiuWkt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GjeS9juS4i+WOu++8jOS4gOebtOS9juWIsOWNkeW+rueahOWcsOS4i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n+a0u++8jOWwsei/meagt+eUn+WtmOOAgjwvcD48cD48ZW0+MTMuPC9lbT7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6XmnInov4fkvaDvvIzljbTov5jmmK/mhJ/op4nlpLHljrvkvaDlpb3lpJr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755KD5pOm55qE6IuN6J2H6JC95LiK5Y676YO95b6X5Yq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7hOa1puaxn+WcqOi/meS4que5geWNjueahOmDv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i/h++8jOeBr+e6oumFkue7v++8jOmck+iZuemXqueDge+8jOassuacm+mDveW4g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4iua8lOedgOWQhOenjeWQhOagt+eahOaCsuWJ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g7Pnu5nnjqnlhbflqIPlqIPnqb/kuIrmoKHojYnnmoTmiJjooaPvvIzov5nmoLf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qIPlqIPkvJrmhJ/op4noh6rlt7HmirHnnYDku5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qx5YyF6KOF5aW977yM5b6u56yR552A6Zeu5oiR77yM5piv6YCB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oiR5oqK546r55Gw6Iqx6YCS57uZ5L2g77yM6K+077ya6L+Z5piv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3r+i+ueeahOeZveadqOmVv+W+l+WPiOmrmOWPi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4gOmYteWkp+mjjuWwseWPr+S7peWwhuWug+aKmOaWre+8jOagkeW5suS4iuWI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eBsO+8jOe8oOedgOeahOiNiee7s+a5v+a8iea8ieeahOS5n+iuuOavj+S4gOajteag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mu+WIq+eahOS6uuaKseedgOWTrei/h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lnJ/lnLDvvIzlpoLku4rmg7Plv4XlvIDmu6Hkuobph47oirHvvIzmhYjmgr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sLjov5zmi6XmirHnnYDoh6rlt7HnmoTlhL/lpbP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uW5Lus5oul5YWl5oCA5Lit77yM5aaC5ZCM57CH5oul55qE5LuZ5Lq65o6M5pS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e77yM54S25ZCO5bCG5omL5Lit55qE6buR5pqX5ZGI546w5Zyo5LiW5Lq6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luS4gOS4quS6uu+8jOS4gOS4quWwj+WtqeWtk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p+eJh+ayueiPnOiKseWcsO+8jOS7luW4uOW4uOaDs++8jOWwsei/meS5i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ebtOi1sO+8jOWmiOWmiOWwseS8muWbnuadpeOAguS7luS4gOebtOetie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OAgjwvcD48cD48ZW0+MjIuPC9lbT7lj6rlm6DplJnotY/mmJTml6Xpm6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rLokKfliLDlpKnmmI7jgII8L3A+PHA+PGVtPjIzLjwvZW0+5oiR6K+V552A56m/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qih5Lu/5aW555qE5LiA5Li+5LiA5Yqo5Y+v5L2g5Li65LuA5LmI6L+Y5LiN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44CCPC9wPjxwPjxlbT4yNC48L2VtPuS7luaUvuS4i+S6hua3seWknOeah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a4heaZqOeahOeypeOAgjwvcD48cD48ZW0+MjUuPC9lbT7lsbHkuIr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v67muIXlh4DvvIzlsbHkuIrkurrmtbfml7bvvIzmiJHkuZ/kv67lvpflubP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4ix5q+U5pyA5rex55qE5rW35rC06L+Y6Ka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v6IKv55yL552A5oiR55qE55y8552b77yM5bCx5Lya55yL5Yiw5rex5r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5y8552b6YeM55qE6bG85ri45p2l5ri4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Ev+mZouS4reacieS4gOagquiAgeankOagke+8jOmYs+WFiea0kua7oemZouiQv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aenee5geWPtuiMgu+8jOaciemjjuWQuei/h++8jOWNg+WPpOe7ne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5HmmpfkuK3vvIzkuZ/mnInlhYnvvJvmr4/kuKrkurrnmoTlhoX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pDnp5jpmLTmmpfnmoTkuIDpnaLvvJvmr4/kuIDmrKHlsJjln4PokL3lrp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bflnJ/ph43mnaXjgII8L3A+PHA+PGVtPjI5LjwvZW0+5L2g5pyJ5oG26a2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Y+M55y477yM5oiR5pyJ6YeO5YW95bCB5Y2w5Zyo6IO4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vueWIq+S6uueahOS6huino+mDveWBnOeVmeWcqOihqOmdoumCo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WWhOiJr+eahOS6uuS5n+abvue7j+acieacgOmCquaBtueahOW/teWktO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FveWwgeWNsOWcqOiDuOS4re+8jOS9oOacieaBtumtlOa3semUgeWcqOecvO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lj5HnlJ/pm6rltKnml7bvvIzmsqHmnInkuIDniYf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mK/oh6rlt7HnmoTotKPku7vjgII8L3A+PHA+PGVtPjMyLjwvZW0+5LuW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y854Gr5LiA5qC35Y205LyB5Zu+54Wn5Lqu5YWo5Lq657G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rpeW5tOaAu+aYr+i1sOWcqOmHjuiKseeDgua8q+eahOWwj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keW5tOaAu+aYr+i1sOWcqOeBr+WFieaYj+m7hOeahOWwj+W3t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kurrpg73kuI3lrrnmmJPvvIzmg4rlv4PnmoTnn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mK/kurrmgKfjgII8L3A+PHA+PGVtPjM1LjwvZW0+54ix77yM5LiN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LiA5bm077yM6ICM5piv5LiA55Sf77yM5LiA5LiW77y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54ix55qE6YKj5LiA5aSp77yM55u05Yiw5q275Lqh77yM5Y+q5pyJ5q275Lqh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Liq5Lq65YiG5byA77yM5bCR5LiA5aSp5bCR5LiA5YiG6ZKf77yM6YO9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m95aS05YGV6ICB55qE54ix5oOF77yM6Iez5q275LiN5rid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4ix5oOF77yM5omN5piv55yf5q2j55qE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eahOaXtumXtO+8jOWBnOatouS4jeWKqO+8jOS7iuWkqemHjeWkje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qOWkqemHjeWkjeedgOWJjeWkqe+8jOeUn+a0u+aYr+S4gOa9reatu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o5jokL3nmoTmoJHlj7bvvIzlh4vosKLnmoToirHlhL/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gJLmtYHogIzlnKjmnp3lpLTlho3mrKHph43njr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qn5pin55qE6buR5pqX5LmL5Lit5pWj5Y+R6Iqs6Iq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aLpeaciei/h+S9oO+8jOWNtOaEn+inieW3sue7j+WkseWOu+WNg+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AuPC9lbT7miJHku6zotbDnmoTlpKrov5zvvIzku6Xoh7Pkuo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rku4DkuYjlh7rlj5HjgII8L3A+PHA+PGVtPjQx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pyJ57ud5a+555qE5Z2P5Lq677yM5Y+q5pyJ5YGa6ZSZ5LqG5LqL55qE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S4quiAgeavjeS6suS4uuS6huS+m+WtqeWtk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8luS6huaVtOaVtOWNgeWFq+W5tOeahOetkO+8jOWlueaJi+S4iueahOafs+ado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S5n+a0l+S4jeW5suWHgO+8jOaJi+S4iueahOijguWPo+awuOi/nOS5n+S4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OAgjwvcD48cD48ZW0+NDMuPC9lbT7lnoPlnL7nrrHnmoTnibnngrnlnKjkuo7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kpLosI7jgILlr4zkurrlkoznqbfkurrlnKjov5nph4zpnaLkuIDop4blkIz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iY3mmK/nnJ/mraPmhI/kuYnkuIrnmoTkurrkurrlubPnrYn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73ov5jljp/miJDmnKzmnaXnmoTpnaLnm67vvIzmr4/kuIDnp43kuJzopb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kuobnu4jngrnjgII8L3A+PHA+PGVtPjQ0LjwvZW0+5LiA5Liq5Lq65oC7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5qE5Zyw5pa577yM6LWw5LiK6ZmM55Sf55qE6Lev77yM6KeB5Yiw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piv5oiR5Lus55Sf5ZG955qE5LiA6YOo5Yi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ermeWcqOWbm+alvOaVmeWupOeahOeql+WJje+8jOS9oOWcq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+8jOaIkeWcqOazqOinhuS9oOOAgjwvcD48cD48ZW0+NDYuPC9lbT7ljp/mnK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mi6XmirHvvIzkuI3lsI/lv4PlpJrkuobkuIDkuKrlkLvvvIznhLb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nIDopoHkuIDlvKDluorvvIzkuIDlpZfmiL/vvIzkuIDkuKror4HjgILnprv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g7PotbfvvJrkvaDljp/mnKzmmK/mg7PopoHkuIDkuKr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5+l5ZOq5bm077yM5Lik5Y+q6J206J225YGc5Zyo5LiA6LW3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q5Ly86YGT77yaJnJkcXVvO+aigeWFhO+8jOWIq+adpeaXoOaBmSZs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n55qE5raI5aSx5LiN6KeB5LqG77yM5paw55qE5Y+I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i77yfPC9wPjxwPjxlbT40OS48L2VtPueZvuS4h+WvjOe/gei3neWAvuWutuiNoe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malOS4gOS4quWMu+mZou+8jOabtOS9leWGteS4gOS4quW5s+WktOiAgeeZvu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ov5nph4zkuIDniYfpu5HmmpfvvIzkvYbmmK/pu5Hmmp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mnInnga/loZTvvIzlkLjlvJXnnYDmjqLpmannmoTli4flo6vkuI3nlY/oibDpmr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ku5bku6zmmI7nn6Xoh6rlt7HkvJrooqvmrrTmiZPvvIzooqvkvq7ovrHvvI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LnmnKzml6Dms5XpnaDov5HmnZHlrZDvvIzkvYbmmK/lv4PkuK3nmoTmlrnlk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7vvvIzlhbPms6jnnYDkuIDkuKrmib/lj5foi6bpmr7nmoTnm7Lkurr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nmoTnm67lhYnmiYDlnKjvvIE8L3A+PHA+PGVtPjUxLjwvZW0+5LiA5Y+q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qG57Sr572X5YWw77yM5a6D5Y205oqK6aaZ5ZGz55WZ5Zyo5L2g55qE6ISa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95a6544CCPC9wPjxwPjxlbT41Mi48L2VtPui/meS6m+azm+m7hOeahOaXp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WwgemDvemlseWQq+a3seaDhe+8jOavj+S4gOWwgemDveaYr+mCo+S5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OAgjwvcD48cD48ZW0+NTMuPC9lbT7mnInkuIDnp43or7Tms5XvvIzog47orr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rovojlrZDooqvmnYDmrbvml7bnlZnkuIvnmoTkvKTlj6Ppg6j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pe25YCZ77yM5LiA5omH57Sn6Zet55qE6Zeo5bCx6IO96K6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2T5bm055qE5oOF5pmv44CCPC9wPjxwPjxlbT41NS48L2VtPuS4gOWcuumbqOiQv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6i+S5i+S4iu+8jOavj+S4gOa7tO+8jOmDveWcqOi/veW/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awtOW5tOWNjuWSjOaCoOeEtui/h+W+gOOAgjwvcD48cD48ZW0+NTYuPC9lbT7lhp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rp7nmoTlj6/mgJXvvIzkuZ/lhpnlsL3kuobkuJbpl7T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Z55yf5piv5Liq576O5aW955qE5LiW55WM77yM5YC85b6X5oiR5Lu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oiR5ZCM5oSP5ZCO5Y2K5Y+l44CCPC9wPjxwPjxlbT41OC48L2VtPuaIkeWd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zleW+i+WSjOmBk+W+t+S5i+S4iuOAgui/mOacieabtOmrmOeahOOAguabtO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WIpOOAgumCo+WwseaYr+S6uueahOiJr+W/g+OAgj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nu5nlranlrZDlubjnpo/vvIzkuLrku4DkuYjopoHorqnku5b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aLjgII8L3A+PHA+PGVtPjYwLjwvZW0+54ix5oOF5L2/5Lq655uy55uu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av54uC77yM5oGL54ix5Lit55qE5aWz5Lq65piv5pyA5YK7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peacgOaBkOaAlueahOaDheiKgu+8jOWGmei/meS4lumXt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IseOAgjwvcD48cD48ZW0+NjIuPC9lbT7miJHnqbrnqbrlpoLkuZ/nmoTml6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YnlvoXnnYDkvaDnmoTmiJLmjIfjgII8L3A+PHA+PGVtPjYzLjwvZW0+5LiA5Y+q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+m5LiA5Y+q5omL77yM6ZyA6KaB5aSa5LmI5aSn55qE5YuH5rCU77yM6ZyA6KaB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mM5LqR77yfPC9wPjxwPjxlbT42NC48L2VtPuS9oOWPr+abvuefpemBk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i+mbqOaXtuWIhu+8jOWugemdmeS4juW/p+S8pOS5i+mXtO+8jOacg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Pr+abvuefpemBk++8jOaIkeaAu+aYr+WcqOiQvembquaXtuiKgu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S5i+mXtO+8jOacgOaDs+W/teS9oOOAgjwvcD48cD48ZW0+NjUuPC9lbT7ku5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JHlubTml7bmnJ/vvIzmvKvlpKnnmoTlpKfpm6rvvIzlhrDlsIHnmoTkuJbnlYz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kuIrlhpnor5fjgILmlbTniYflsbHlnaHooqvnuq/mtIHnmoTnmb3pm6r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iYflsbHlnaHpg73mnInku5bnlKjmnKjmo43lhL/lhpnkuIvnmoTor5fjgIL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soHmnIjvvIzpgqPkupvmoqbmg7PvvIzlsLHlg4/lhpnlnKjpm6r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pKrpmLPljYfotbfvvIzlsLHmtojlpLHkuI3op4H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Z+O5biC77yM56uf54S25rKh5pyJ5LiA5aSE57qi57u/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vei9puWFtuWunuW5tuS4jeS8muWKqO+8jOaxvei9puWPquaYr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cqOWfjuW4gueahOa1ruiQjeS5i+S4iu+8jOS7u+eUsea1ruiQjemaj+edgOa1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gOS4quS6uuaDs+WOu+eahOWcsOaWueOAgjwvcD48cD48ZW0+Njg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q5nlnKjmuIXmmajnmoTpo47kuK3nrYnlvoXlh6DkuKrlsI/ml7bvvIzkuID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5nlnKjpu4TmmI/nmoTpm6jkuK3lrojlgJnliLDmmZrkuIrjgILlpJzmnaXpppn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lh4vosKLvvIzkuLrku4DkuYjpgqPkupvoirHlhL/njrDlnKjlho3kuZ/nnIv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J88L3A+PHA+PGVtPjY5LjwvZW0+5a+55LqO56We5piO5Lul5Y+K54G16a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6YO95LiN55u45L+h77yM5L2G5rC46L+c5Lmf5LiN6KaB5Lq15riO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3MC48L2VtPuays+WgpOaYr+S4pOS4quW+iOmZoeeahOmb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WFiOS4iuWOu++8jOi5suWcqOS4iumdouWQkeWlueS8uOWHuuaJi++8jOeUt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W4puedgOe6r+WHgOeahOW+rueske+8jOWmguWQjOmbquWQjuWIneaZ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QjOWGsOmbqua2iOiejeWQjueahOaYpemjju+8jOa4qeaaluS7juS4gOWPq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7meWPpuS4gOWPquaJi++8jOacgOe7iOaKtei+vuW/g+iEj+OAguS7luS7rO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rOS4gOasoeS5n+aYr+acgOWQjuS4gOasoe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oXlv4Pph4zpg73mnInpmpDnp5jpmLTmmpfnmoTkuIDpnaLjgILmr4/kuID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poLlkIzmr4/kuIDpopfkuI3lv6vkuZDnmoTlv4PjgILmr4/kuIDkuKrlvq7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kuIDmnLXnp5jlr4bnmoToirHjgII8L3A+PHA+PGVtPjcyLjwvZW0+5LiA5qCq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bCP5bCP55qE5aSp5aCC44CC5LiA5qCq55m+5ZCI5bCx5piv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My48L2VtPuavj+S4quS6uumDveaYr+S4gOW6p+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JHku47mnKrmi6XmnInkvaDvvIzljbTmhJ/op4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ljYPkuIfmrKHjgII8L3A+PHA+PGVtPjc1LjwvZW0+5q+P5Liq5Lq6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em5omL5bGe5LqO5oG26a2U77yM5Y+z5omL5bGe5LqO5aSp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/g+S4reeahOWQkeaXpeiRte+8jOawuOS4jeWHi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llpzmrKLkuKTkuKrkurrlsLHpgInmi6nnrKzkuozkuK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llpzmrKLnrKzkuIDkuKrlsLHkuI3kvJrllpzmrKLkuIrnrKzkuoz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io5aSp55qE5LmM5LqR5Lmf5piv5LuK5aSp55qE5LmM5LqR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Y6G5Y+y5Lmf5Zyo6buR5pqX5Lit57uT5p2f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mCu+Wxhe+8jOmalOedgOS4gOmBk+efruWimeOAguWlueWWiuS7luazpeWog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iuWlueW5uuWmueOAgjwvcD48cD48ZW0+ODAuPC9lbT7oiI3oiJ/mlrnog73nmb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Pol5XmiY3og73nlJ/ojrLjgII8L3A+PHA+PGVtPjgxLjwvZW0+5Y2z5L2/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r2t6YeM55qE5Lq677yM5Lmf5ZCR5b6A552A576O5aW955qE5piO5aSp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5qE5ZCR5pel6JG15aeL57uI6IO95aSf6L6o5Yir6Ziz5YWJ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5n+iuuO+8jOS7luS7rOmVv+acn+eUn+a0u+WcqO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S4re+8jOWGheW/g+S4gOeJh+i/t+iMq++8jOWvueacquadpeWni+e7i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tlOahi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V1cjYxbHpw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dXI2MWx6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09677796504CD58A8A89D516D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