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483239C3D85A081FE9DF58EFEF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83239C3D85A081FE9DF58EFEF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Wt5LiA57uZ5a2p5a2Q55qE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peW5tOaYr+S4gOWPo+a3se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xqeS4jeaBr+eahOa6kOazie+8jOaXoOiuuuS9oOaYr+WQpui0q+ept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QpuWvjOijle+8jOWug+mDveaYr+acgOa4hea+iOacgOe6r+e+jueahOa6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whuWIsO+8jOS6q+WPl+i3s+WIsCZsZHF1bzvkupUmcmRxdW875Lit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yLjwvZW0+56ul5bm05piv5pyA576O5aaZ55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6ul5bm05piv5pyA5byA5b+D55qE77yM5peg5b+n5peg6JmR44CC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6ul5bm05piv56eN5a2Q77yM5YWF5ruh55Sf5py677yM5a+M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56ul5bm077yM5Zue5ZGz56ul5bm077yM5b+r5LmQ5YS/56ul6IqC77yB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6p5oiR5oul5pyJ5L2g77yM5oiR55qE5a2p5a2Q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iR56Wd56aP5L2g44CCPC9wPjxwPjxlbT4zLjwvZW0+5YS/56ul6Iq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pel5a2Q77yM5LiA5Liq6L275p2+55qE5pel5a2Q77yM5LiA5Liq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Liq5b+r5LmQ55qE5pel5a2Q77yM5LiA5Liq56Wd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L2g5Zyo5LuK5aSp6YeN5paw5YGa5LiA5Zue5YS/56ul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LjwvZW0+5YWt5LiA5YS/56ul6IqC5Yiw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a5Zyo5LiA6LW35ZSk6LW35YS/5pe255qE6K6w5b+G77yM5YaN546w5YS/5pe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eN5rip5YS/5pe255qE55Sc6Jyc77yM56Wd5oS/5aeQ5aa55Lus5rC46L+c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LiA5qC35bCR5Lqb54Om5oG877yM5aSa5Lqb5b+r5LmQ77yM5YOP5a2p5a2Q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5peg5q+U77yBPC9wPjxwPjxlbT41LjwvZW0+5bKB5pyI5Y+v5Lul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2g55qE5a656aKc77yM5Y205pS55Y+Y5LiN5LqG5L2g55qE77y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K5aSp77yM5pe26Ze05Y+v5Lul5pS55Y+Y77yM5L2g55qE55uu5qCH5L2g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pS55Y+Y5LiN5LqG5oiR55qE5oOF6LCK5oiR55qE5oOm5b+177yB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LjwvZW0+56uL5YeM5LqR5LmL5b+X77yM5YGa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Q77yM56Wd5L2g5YWt5LiA6IqC5b+r5LmQ77yBPC9wPjxwPjxlbT43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u95pS+55qE6bKc6Iqx77yM6YKj5piv5ZOI5ZOI5ZOI55y8552b44CC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L2g5rC46L+c5piv5aaI5aaI5bCP5a6d6LSd44CB5bCP5aSp5L2/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4ix5L2g77yB5YS/56ul6IqC5b+r5LmQ77yB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SZyZHF1bzvkuIDku73nnJ/lv4Pnu5nniLHmg4XvvIzniLHmg4XnlJzonJz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kuPC9lbT7lrp3otJ3nnJ/lpb3vvIzlha3kuIDlhL/nq6Xoio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rp3otJ3nnJ/lpb3vvIzkvaDmmK/niLjlpojnmoTmjozkuIrlrp3vvIz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kuIrmtbfkuJbljZrmnInkuKrmtbflrp3vvIzlrp3otJ3nnJ/lpb3vvIzllL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lpKnlpKnmrKLnrJHvvIE8L3A+PHA+PGVtPjEwLjwvZW0+6YCB5L2g5LiA6aKX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c5ram5L2g55ay5YCm55qE6Z2i5a6577yM6YCB5L2g5LiA54mH5bC/5LiN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my5L2g5oKy5Lyk55qE55y85rOq77yM6YCB5L2g5LiA5Liq5bCP5Lmm5YyF77yM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5qE5oCd57uq77yM6YCB5L2g5LiA5p2h55+t5L+h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S6uueUn+WwseWDj+WtqeaPkOaXtu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AgOedgOS4gOmil+erpeW/g++8jOeUqOS4g+W9qeeahOeUu+eslOaPj+e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eahOiTneWbvu+8jOeUqOmakOW9oueahOe/heiGgOWllOiFvuWwmOS4lu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whuiHs++8jOelneerpeW/g+awuOWtmO+8jOW/q+S5kO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a3kuIDmnaXkuobvvIzluIzmnJvlrp3otJ3pl6jmr4/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sI/ojLblo7bkuIDmoLfvvIzomb3nhLblsI/lsYHlsYHooqvng6fnmoTmu5rng6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Ybkvp3nhLblkLnnnYDlvIDlv4PnmoTlj6Plk6jvvIzlhpLnnYDlubjnpo/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ZDnmoTlsYHpoqDlsYHpoqDvvIE8L3A+PHA+PGVtPjE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2m5Lmg5a2p56ul77yM6K6p55Sf5ZG95rC46L+c6YO95pyJ5a2p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xNC48L2VtPuW/meeijOaXtuS4jeW/mOe6r+ecn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DpuaBvOaXtuS4jeW/mOaXoOW/p+eahOerpeW5tOOAgueUn+WRveWFtuWunu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rpeW5tOaXtuWFieWAvOW+l+aIkeS7rOawuOi/nOaAgOW/teOAguelneWkp+Wtq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+8gTwvcD48cD48ZW0+MTUuPC9lbT7nq6XlubTmmK/mnIDnvo7lpp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kv6HvvIznq6XlubTmmK/mnIDlvIDlv4PvvIzml6Dlv6fml6DomZHjgILnq6Xlu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q6XlubTmmK/np43lrZDvvIzlhYXmu6HnlJ/mnLrvvIzlr4zmnInmtL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q6XlubTvvIzlm57lkbPnq6XlubTvvIzlv6vkuZDlhL/nq6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iz5YWJ5LiL5ryr5aSp6aOe6Iie55qE6J206J2277yM5Y+v5pu+6K6p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6L+96YCQ5ayJ5oiP55qE5bKB5pyI77yf5aSp55yf55qE56yR6IS45aW95Ly8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6X6J206J225rWB6L+e5b+Y6L+U77yB5YS/56ul6IqC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+d6Iqx6Iis56yR6aKc77yBPC9wPjxwPjxlbT4xNy48L2VtPuWEv+erpeiK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eWkqeWkqeW5uOemj+OAgeWkqeWkqeW8gOW/g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n63kv6HorqnkvaDmsLjov5zplb/kuI3lpKfvvIzlv6vkuZDnmoTkuov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kL3kuI3kuIvvvIzng6bmgbznmoTkuJzopb/kvaDmsLjov5zkuI3nkIblro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lbDkvaDmnIDlpKfvvIzopoHpl67ov5nmmK/kuLrku4DkuYjvvJ/lm6DkuLr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naXliLDllabvvJrlhL/nq6X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pm05pyX77yM5Lq655Sf5rKh5pyJ6Zi06Zuo5aSp77yM5Y+q6KaB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5Sf5rKh5pyJ54Om5oG85pe277yM5Y+q6KaB5b+D5aSp55yf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qX6Z2i44CC5YS/56ul6IqC5b+r5Yiw5LqG77yM5oS/5L2g5rC46JGG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yMC48L2VtPuerpeW/g+iuqeaIkeS7r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WNju+8jOWdpuWdpuiNoeiNoeOAguWEv+erpeiKguWwhuiHs++8jOaEv+erpeW/g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n+a0u+W/q+S5kO+8gTwvcD48cD48ZW0+MjEuPC9lbT7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mrYfvvIzmhL/kvaDlg4/lhL/nq6XkuIDmoLfnq6XpopzmsLj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L/nq6XkuIDmoLfnq6Xlv4PmsLjml6DpgqrvvIzlg4/lhL/nq6XkuIDmoLfnq6Xnn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4/lranlrZDkuIDmoLfmtLvms7zlj6/niLHvvIzlv6vkuZDml6DmlY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r5TvvIE8L3A+PHA+PGVtPjIyLjwvZW0+5YWt5LiA5YS/56ul6Iq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LiA55Sf77yBPC9wPjxwPjxlbT4yMy48L2VtPuWvu+WbnuerpeW5t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nOiJsu+8jOijheaJrue+juS4veW/g+aDhe+8jOaJvuWIsOerpeW5t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1i+S6iOi/vemAkOeahOWKm+mHj++8jOi/vea6r+erpeW5tOacgOe6r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4qeaalum6u+acqOeahOW/g+eBte+8jOWFreS4gOWIsOS6hu+8jO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QuPC9lbT7lhL/nq6XoioLliLDkuobvvIzljovlip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b7kuKrlgJ/lj6PmlL7mnb7oh6rlt7HjgILlg4/lranlrZDkuIDmoLf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63vvIzlvIDlv4PkvaDlsLHnrJHvvIzmtYHnnYDpvLvmtpXlpKfllorlpKflj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gIHkvaDnibnliKvnmoTnpZ3npo/vvIz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Wm5ZWm5ZWm77yM5ZWm5ZWm5ZWm77yM5oiR5piv56Wd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77yM5q+P5aSp5q+P5aSc5Yiw5aSE6LeR77yM6YCB5bmz5a6J77yM6Y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5yf6K+a5oS/5L2g56yR77yM5LiA5p2h55+t5L+h5bCx5oS/5L2g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b+r5LmQ77yBPC9wPjxwPjxlbT4yNi48L2VtPuabvuius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+WSjOiAgem8oO+8jOmavuW/mOaYlOaXpei1m+i3kem+n+WFlO+8jOeVmeaBi+abvue7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+iTneWFlO+8jOi/veW/huS7peW+gOmHkeWImuiRq+iKpuOAguerpeW5t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iOaEv+erpeW/g+awuOS9j+OAguWEv+erpeiKgu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ha3kuIDlhL/nq6XoioLlv6vkuZDvvIzmhL/nq6XnnJ/ms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Ga5LiA5qyh5a2p5a2Q77yM57qv55yf55qE5b6u56yR44CC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75oCn55qE5pKS5aiH44CC5YGa5LiA5qyh5a2p5a2Q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qyh5a2p5a2Q77yM5aSp5aSp5ZCR5LiK5LiN55+l55ay5Yqz44CC56Wd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p5a2Q44CB5bCP5a2p5a2Q5YS/56ul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Ev+erpeaXpe+8jOaEv+S9oOS/neaMgee6r+ecn+erpeW/g++8jOS4j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eDpuaBvOWwkeWwke+8jOW8gOW/g+WkmuWkmu+8jOW/p+aEgeWvpeWv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jOeWvueXheWxiOWxiO+8jOWBpeW6t+S5heS5h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kuIDms5PlubPpnZnnmoTmuZbpnaLvvIzmmKDlh7rkvaDmiJHlubL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nq6XlubTmmK/kuIDniYfnuq/lh4DnmoTok53lpKnvvIzooazlh7rkvaD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gb/ng4LjgILlha3kuIDlhL/nq6XoioLlv6vliLDkuobvvIzmhL/kvaDnrJHlrr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/nnJ/vvIzlsL/luornmoTml6XlrZDkuIDljrvkuI3ov5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6LW356ul5bm055qE5ri45oiP77yM5om+5a+75bm85bm055qE5qyi56yR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q2M6LCj77yM5Zue5b+G5qCh5Zut55qE576O5aW977yM6IGK6LW3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D6YeM5ruh5piv6aqE5YKy44CC5YWt5LiA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qyh5oGi5aSN5YS/56ul55qE5b+D5oCB77yM5b+r5b+r5LmQ5LmQ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Ev+erpeiKguWIsOecn+e+juWmme+8jOWkhOWkhOmDve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mjmOOAguaJi+aLieaJi+WEv+WBmua4uOaIj++8jOW8gOW8gOW/g+W/g+aX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atjOi3s+iInuacquW/heWlve+8jOWkqeecn+aXoOmCquacgOiHquWCsuOAguW/g+e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ipuaDs+mrmO+8jOaEj+W/l+WdmuWumuW/g+iHquixquOAguWFre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lluWbveeahOiKseactei2iuW8gOi2iue+ju+8jOWwveaDhe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L/kvaDlubjnpo/vvIzlvIDlv4PvvIzpobrpobrliK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t5LiA5b+r5Yiw5LqG77yM5LiO56ul5b+D5YGa5YGa5b+r5Lm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O5peg5b+n5peg6JmR5ouJ5ouJ5Yu+5Yu+77yM5LiO54Om5oG85ZC1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qyi56yR5b6I5b+r5ZKM5aW977yM5YGa5LiA5Liq5b+r5LmQ55qE5a2p5a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Zyw546p5ZCn77yM56Wd5L2g5YS/56u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Ev+erpeiKgu+8jOelneS9oOWkqeecn+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IHkvaDkuIDpopcmbGRxdW875byA5b+D57OW5p6cJnJkcXVvO++8jO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aEv+S9oOW/g+aDhee+juWlveW8gOW/g+i/h++8jOmAgeS9oOS4g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YDonromcmRxdW8777yM5aW96L+Q6L2s552A77yM5oS/5L2g55Sf5rS75aaC5oS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iU77yM6YCB5L2g5LiA5LiqJmxkcXVvO+WFjei0ueaJv+ivuiZyZHF1bzv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jgILmhL/lhL/nq6XoioLvvJrlvIDlv4PnnYDvvIzlv6vkuZDnnYDvvIznuq/nnJ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nYDvvIzlubjnpo/nnYDjgILlha3kuID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U5LiA77yM5oiR5Lus5Yqz5Yqo5a6M5LqG77yM5peg54O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4Of5oiS5LqG77yM546w5Zyo5Y+q5Ymp5LiL5LiA54mH57qv5YeA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Wt5LiA77yM6K+l57uZ5b+D54G15pS+5Liq5YGH77yM5YO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Liq5b+r5LmQ55qE6IqC5pel5LqG77yM5YWt5LiA5YS/56u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gOe+jueahO+8jOaYr+erpeW5tOeahOaXtuWFie+8jOac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yZsZHF1bzvnq6UmcmRxdW8756qX55qE5rex5rex5oOF6LCK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JmxkcXVvO+erpSZyZHF1bzvmoYznmoTmt7HliLvljbDosaHvvIzmnIDnuq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v4PnmoTml6DmmofvvIzmnIDnnJ/nmoTvvIzmmK/nq6XnnJ/nmoTnvo7lpb3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mi6XmnInnq6Xlv4PvvIzlubjnpo/lv6vkuZ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uK5aSp5piv5YWt5LiA5YS/56ul6IqC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omL5oyH77yM6K+B5piO5L2g55qE5Y+v54ix77yM5ruh5Zyw5omT5rua77yM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6d5pen77yM5LyK5ZCW6K+06K+d77yM6K+B5piO5L2g56ul6Laj5qiq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Yqo5ZCn77yM5piO5aSp5oiR5Lya5Y6757K+56We55eF6Zmi5o6l5L2g55qE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YS/56ul6IqC5b+r5LmQ77yBPC9wPjxwPjxlbT40MC48L2VtPuWcqOe5geiKs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peWtkOmHjO+8jOWFreS4gOWRiuWIq+aYpemjjueahOWto+iKgu+8jOS4gOmil+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ZtuiOueWJlOmAj++8jOe6r+a0geeahOerpeW/g+e/vOe/vOe7veW8gO+8jOS4l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8gOW/g+WPiOW5uOemj++8jOS6uuS6uumDveaciemynOiJs+eahOaVheS6i+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aEv+WtqeWtkOS7rOawuOi/nOW5s+Wu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q6XlubTmmK/mnIDnvo7lppnnmoTvvIzluIPmu6Hoh6rkv6H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vvIzml6Dlv6fml6DomZHjgILnq6XlubTmmK/oirHmnLX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ZDvvIzluIPmu6HmsJTmhKTkvYbmhL/vvIzlr4zmnInmtLvlipvvvIzov73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lkbPnq6XlubTvvIzlv6vkuZDlhL/nq6XoioL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5LqG77yM6I6r5b+Y56ul55yf5ZKM56ul6Laj77yM56ul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ul6Z+z546v57uV5rC46L+c5LiN6ICB77yM56ul5bm056ul5Ly05b+r5LmQ6Zmq5Ly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44CCPC9wPjxwPjxlbT40My48L2VtPuabvue7j+eahOerpeW5tOaYr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goe+8jOi3g+WKqOeahOerpeW/g+aYr+S9oOW/q+S5kOeahOazleWun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rpei2o+aYr+S9oOaCoOmXsuWcsOS+nemdoO+8jOWdmuaMgeeahOerpeecn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vgOeqjeOAguaEv+S9oOWEv+erpe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liLDmnaXkuYvpmYXvvIznpZ3mm77nu4/mmK/lranlrZDnmoTkva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vvIzkv53mjIHnuq/nnJ/nmoTlv4PvvIzmi6XmnInnlJznvo7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q6XoiKznmoTnmq7ogqTvvIzml6Dlv6fml6DomZHnmoTnlJ/mtLvnirbmgIH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mnInlubvmg7PlkozmhqfmhqzvvIHoioL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S+5L2g55qE5YGH77yM5Y+v5L2g5bm06b6E5pyJ54K55aSn77yM5oOz6YCB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M5oCV5L2g5LiN5aW95oSP5oCd5pS25LiL77yM5oOz5oqK5L2g5p2l5a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p2l5bCx6aG25ZGx5ZGx44CC5YS/56ul6IqC5bCx6KaB5Yiw5LqG77yM5bmy6IS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o5rOl5be077yM5b+r5LmQ5o2P5o2P5ZCn77yB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/q+S5kO+8geWkqeWkqemDveaYr+WEv+erpeiKg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oioLml6Xlpb3vvIzlpKnnnJ/lj6rmnInlhL/nq6Xoio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hL/nq6Xlpb3vvIzlpKnnnJ/ng4LmvKvlj4jml6DpgqrvvIzlv4P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vvIzlloToia/ng63mg4Xlj4jnnJ/or5rvvIHmiYDku6XnibnmraTmibnlh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IDkuKrlhL/nq6XoioLvvIHnpZ3lhL/nq6X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Wt5LiA5YWt5LiA77yM5bKB5bKB5bm05bm05pel5pel77yM56ul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L+U77yM5Y+q55WZ5rex5Yi76K6w5b+G44CC5Zub5a2j5YWJ5Y2O6I2P6Iu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6Zuo6YCd5Y6777yM5Lq655Sf576O5aW95oSP5aKD77yM5ZSv5pyJ56ul5bm05oS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YS/56ul5LiW55WM77yM6L+H5aW95YS/56ul6IqC5pel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OS48L2VtPuiKseaXoOeZvuaXpeWlve+8jOWFiemY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sOiAge+8jOWPquimgeS+neeEtueIseWUseW5vOaXtuerpeiwo++8jOerp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PmOiAgeOAguWQrOWQrOerpeiogOaXoOW/jOS5kOmZtumZtu+8jOerpeW5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WmmeOAguelneWkp+WutuWEv+erpeiKgu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6XlubTnmoTng4LmvKvorrDlv4bnirnmlrDvvIznq6XotqPnmoT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uq/nnJ/vvIznq6Xlv4PnmoTnuq/mtIHml6Dlv6fml6DomZHvvIznq6XkvLT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lv4Pph4zvvIzlha3kuIDlhL/nq6XoioLliLDvvIznpZ3kvaDlv6vkuZD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sLjlnKjvvIzlubjnpo/mhInlv6vjgII8L3A+PHA+PGVtPjUxLjwvZW0+5rGg5aGY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V5qCR5LiK77yM56ul5bm06LWw5LqG77yM55+l5LqG6L+Y5Zyo5ZSx77yM5pON5Zy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Y2D5LiK77yM5Lq65YS/6LWw5LqG77yM6aOO5YS/6L+Y5Zyo6L276L276I2h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6ICB5biI55qE57KJ56yU5a2X5qih57OK5LqG77yM6ZqQ57qm6Ze06L+Y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X5pyX77yM6aOO5pmv5L6d5pen77yM6LCB5Zyo6Z2Z5LiL5b+D5p2l5qyj6LWP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6d5pen77yM6LCB5Zyo56+G5Yi7552A5bKB5pyI55qE5rKn5qGR77yf55Sf5rS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qih5qC377yM5L2G56ul5b+D5rC46L+c5piO5Lqu44CC5YWt5LiA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M5rC46JGG56ul55yf77yBPC9wPjxwPjxlbT41Mi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kqumYs+WwhuS9oOeahOWJjemAlOeFp+S6ru+8jOaEv+WIneWkj+eahOa4he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kj+WkqeWHieeIve+8jOaEv+elneemj+eahOefreS/oeS9v+S9oOeahOeziu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elneWEv+erpeaXoueEtuiKguaXpeW/q+S5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ph43muKnpgqPkupvlv6vkuZDosI7oqIDvvJrkuI3kuZbnmoTlranlrZ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fngbDni7zlkIPmjonvvIzlsYvph4zmiZPkvJ7kvJrplb/kuI3pq5jvvIzlkIP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DmoLjvvIzlsLHkvJrlnKjogprph4zplb/lh7rmnaXvvIzlpJrlkIPngrnpsb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vJrmuLjms7PkuobvvIzlkIPppa3kuI3lubLlh4DvvIzku6XlkI7ogIHlqY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rvlrZDvvIzku47liKvkurrog6/kuIvpkrvov4fkvJrplb/kuI3pq5jvvIzkuI3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nIjkuq7vvIzlkKbliJnogLPmnLXkvJrooqvlibLmjonvvIznjqnngav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/luorjgILmhL/kvaDnq6Xlv4PmsLjokYbvvIzlv6vkuZDkuI3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t5LiA5Yiw5p2l56yR5aOw6auY77yM5a2p5a2Q5qyi5Y+r5a626ZW/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Lez6Iie6IqC55uu5aW977yM54i454i45aaI5aaI6YO95Zu057uV44CC5paw6KG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m/5oi05aW977yM576O5ZGz5L2z6IK06ZqP5L6/5oyR44CC5b+G6LW35b2T5bm0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KA5p2l5YaN5oqK56ul5bm06ICA44CC56Wd5L2g5YWt5LiA5b+D5oOF5aW9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t5LiA5Lq65LiN6ICB77yBPC9wPjxwPjxlbT41NS48L2VtPuWFreS4gOWMhuWM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n+mAgeWIsOOAguaEv+S9oOW/mOaOieaJgOacieeahOeDpuaBvO+8jOS+n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juWkqeeahOe+juWlve+8geWFreS4gO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vpfmvZjplb/kuI3lpKfvvIznm7jkv6Hnq6Xor53lv6vkuZDlpJrvvIzlsI/lj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anlpJrvvIzluK7liqnlpKfpm4TmuKHpmr7ov4fvvIzpmL/mi4nnpZ7nu5n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u5bopoHkuInkuKrvvJrkuIDkuKrmnJvkvaDmsLjlubTovbvvvIzkuIDkuK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rKLnrJHvvIHmnIDlkI7npZ3kvaDlhL/nq6XoioL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oGL5puy6L295ruh5bm456aP55qE6Z+z56ym77yM5ZSx5ZON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PC9wPjxwPjxlbT41OC48L2VtPuelneS9oOerpeminOWkp+aCpuOAgeerpeW/g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lha3kuIDvvIzkvLTnnYDpuJ/lhL/liY3ov5v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pooblt77po57nv5TjgII8L3A+PHA+PGVtPjYwLjwvZW0+6L276L275ZO85ZS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b+D5Lit5L6/5peg54Om5oG877yM5rC45a2Y5LiA6aKX56ul5b+D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yA5b+D77yM5b+D5Lit5L+d55WZ5Yeg5YiG56ul55yf77yM5ZCJ56Wl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t5LiA5YS/56ul6IqC5Yiw5LqG77yM5oS/5L2g5aSp5aSp5byA5b+D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iKjeiNr+S4jeWPiuS9oOe+ju+8jOaose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6ou+8jOWwj+W8n+Wwj+Wmue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rogZTvvJrpo47lnKjliK7vvIzpm6jlnKjkuIvvvIzmiJHlnKjnrYn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IvogZTvvJrkuLrkvaDnlJ/vvIzkuLrkvaDmrbvvvIzkuLrkvaDlrojlg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HmqKrmibnvvJrlj5HplJnkurrkuobjgILkuI3ov4fov5jmmK/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abvvIE8L3A+PHA+PGVtPjYzLjwvZW0+5YS/56ul6IqC77yM6Lef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5ryU57uO5b+r5LmQ55qE5bm456aP77yBPC9wPjxwPjxlbT42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uOi/nOmVv+S4jeWkp+eahEJhQnn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qx5Lmf56yR77yM5qCR5Lmf56yR77yM5LuK5aSp55qE6aOO5pmv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qix5qGD54af77yM54eV5a2Q5Y+r77yM5rC05p6c6YCB5Yiw5L2g55qE5bCP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p5aSp56yR5ZOI5ZOI77yM5aW95ZCs55qE5q2M5aOw6aOY5Ye65bC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YS/56ul6IqC5b+r5LmQ77yBPC9wPjxwPjxlbT42Ni48L2VtPuWls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Ds+WvueS9oOivtO+8muS9oOaYr+S4quaHguS6i+eahOWlveWtqeWtkOOAguS7j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W8gOWni++8jOS9oOWwseS4gOS4quS6uuedoeinie+8jOaXqeS4iu+8jOS4jeeU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S9oO+8jOS9oOWwseS8muS4u+WKqOi1t+W6iuOAguW5s+aXtui/mOS8muW4ruWmi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OAguWmiOWmiOS4uuacieS9oOi/meagt+eahOWls+WEv+aEn+WIs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iqjlkKznmoTmmK/nq6XosKPvvIzmnIDnnJ/nuq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qIDvvIzmnIDlubjnpo/nmoTmmK/nq6XlubTvvIzmnIDnvo7kuL3nmoTmmK/nq6X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mK/nq6XotqPvvIzmnIDljZXnuq/nmoTmmK/nq6Xor53vvIz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L7kuIvnurfnuYHnmoTkuovliqHvvIzlkozlrannq6XkuIDotbfkuqvlj5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q6XlubTnq6Xor53vvIzmhJ/lj5fnvo7kuL3nmoTnq6XosKPnq6XoqID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q6XnnJ/nq6XotqPjgII8L3A+PHA+PGVtPjY4LjwvZW0+5o2h5ou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+b57OW6LGG6LGG77yM55Sc5q2q5LuW55qE5bCP5Zi077yM5oCA5oqx5b+r5LmQ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D5aiD5aiD77yM6Zeq5Lqu5LuW55qE5aSn55y877yM56eN5qSN5qKm5oOz77yM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7K+5b2p5LuW55qE5Lq655Sf44CC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Y+v54ix55qE5a6d5a6d5Lus6IqC5pel5b+r5LmQ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FlOWtkOS5luS5lu+8jOaKiumXqOWEv+W8gOW8gO+8jOW/q+eCueWEv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imgei/m+adpe+8jOW/q+W8gOW/q+W8gOS9oOW/q+W8gO+8jOW5uOemj+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WFreS4gOWEv+erpeiKgu+8jOW8gOmXqOi/juaOpeW5uOemj+WTpuOAg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NzAuPC9lbT7orqnnq6XlubTnmoTpmLPlhYn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ZXnjrDmnIDnuq/lh4DnmoTlpKnnnJ/vvIzlkYjnjrDmnIDng4LmvK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nIDnu5rkuL3nmoTlv4Pmg4XvvIzotbbot5HmnIDpl7nlv4PnmoTmhIH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tanngJrnmoTlpJzluZXvvIzlgZrnnYDnvo7kuL3nmoTlpb3moqbvvIzmi6X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JbnlYzjgILkuJbnlYzlhL/nq6Xml6XvvIzmhL/kvaDku43nhLb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vIDlv4Plv6vkuZDvvIE8L3A+PHA+PGVtPjcxLjwvZW0+5LiW57qq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u25LqL77ya56ys5LiA77yM5rao5bel6LWE5LqG77yM56ys5LqM77yM5oi/5a2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qG77yM56ys5LiJ77yM6aOf5ZOB6LSo6YeP5ZCI5qC85LqG77yM56ys5Zub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44CC5oS/5L2g5YOP5YS/56ul5LiA5qC3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adpeS5i+mZhe+8jOelneaEv+abvue7j+aYr+WtqeWtk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S4jeiAge+8jOS/neaMgeS4gOmil+e6r+ecn+eahOW/g++8jOaLpe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tqeerpeiIrOeahOearuiCpO+8jOaXoOW/p+aXoOiZk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cquadpeaKseacieW5u+aDs+WSjOaGp+aGr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ov4fmnpfmoqLvvIzniLHnmoTmgIDmirHlsIblrannq6Xmi6XmirHvvIzmsoP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sI/oi5fvvIznq6XlubTlnKjkuIDlpKnlpKnplb/pq5jjgILkvY7msonnmoTnqLv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npLrlpb3vvIzkuLDmu6HnmoTnvr3nv7zotorpo57otorpq5jjgILnpZ3kvaD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L/ml7bnmoTmoqbmg7Plj5jmiJDpqoTlgr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NuaciDHml6Xlv6vliLDkuobvvIznpZ3kvaDlhL/nq6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6IGq5piO77yM6K6p5oiR5oSf5Yqo77yM5L2g55qE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r5LmQ77yM5L2g55qE57qv55yf77yM6K6p5oiR5byA5b+D77yM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K6p5oiR5bm456aP44CC5YWt5LiA5YS/56ul6IqC77yM5oS/5L2g5bm8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F5ruh6Ziz5YWJ5b+r5LmQ77yBPC9wPjxwPjxlbT43Ni48L2VtPuWtqeWtk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Yn+aYn+abtOaYjuS6ru+8jOWtqeWtkOeahOeskeWuueavlOmYs+WFie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/g+eBteavlOaciOS6ruabtOeajua0ge+8jOeIseWtqeWtkOeahOW/g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btOWNmuWkp++8jOWFreS4gOWEv+erpeiKgu+8jOiuqeaIkeS7rOaKiuabt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tqeWtkOWQp+OAgjwvcD48cD48ZW0+NzcuPC9lbT7mhL/kvaDml6Dlv6fml6D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nInnq6XnnJ/jgII8L3A+PHA+PGVtPjc4LjwvZW0+5Yeg6aKX55+z5a2Q77yM5Y+v5Lu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LiA5pW05aSp77yM5Yeg5Y+q6J206J2277yM5Y+v5Lul6L+96YCQ5LiA5pW05aSp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2J6bij77yM5Y+v5Lul6auY5YW05LiA5pW05aSp77yM5Yeg5Y+l6byT5Yq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pW05aSp44CC5YWt5LiA5YS/56ul6IqC5Yiw5LqG77yM5oS/5aSn5a62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ul5b+D77yM566A5Y2V5LiA54K577yM5b+r5LmQ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Ev+erpeiKguWIsOS6hu+8jOmAgeS9oOWkp+ekvOWMhe+8muWwv+S4jea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aDs+Wwv+W6iueahOWPr+S7pemaj+aEj++8jOajkuajkuezluS4gOague+8jO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WbnuWRs+erpeW5tO+8jOWwj+aJi+e7ouS4gOWdl++8jOW/q+eCueaLv+adpea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u+a2leOAguS7iuWkqeWFreS4gO+8jOelneS9oOWFreS4g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YfliLDlm7Dpmr7vvIzmg7PlsL3lip7ms5XvvIzlsLH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pgqPnp43kuI3lsYjkuI3mjKDvvIzpgYfliLDng6bmgbzvvIzovazouqv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sLHlg4/lsI/ml7blgJnpgqPnp43looPnlYzkuI3nnIvph43ng6bmgbz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lvIDlv4Plubjnpo/lkbXlkbXlv6vkuZD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/5L2g77yM5Lul5ZCO55qE55Sf5rS75aSE5aSE6YO95pyJ5bCP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a6J5pqW55u45Ly044CC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Ev+erpeiKguS/neaMgeWlveW/g+aDheenmOivgO+8muaKseS4gOasoe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S4gOasoeWltuWYtO+8jOeUqOiiluWtkOaTpum8u+a2le+8jOeUqOWwj+aJi+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+8jOepv+asoeW8gOijhuijpO+8jOeOqeasoeeOu+eSg+eQg++8jOeZveWkqeWJiu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muS4iiZsZHF1bzvnlLvlnLDlm74mcmRxdW87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lneS9oOerpeW/g+W4uOato+WcqO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j6ropoHlv4PmmbTmnJfvvIzkurrnlJ/msqHmnInpmL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opoHlv4Plv6vkuZDvvIzkurrnlJ/msqHmnInng6bmgbzml7bvvIz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kurrnlJ/msqHmnInpmLTmmpfpnaLjgILlhL/nq6XoioLlv6v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kYbnq6Xlv4PjgII8L3A+PHA+PGVtPjg1LjwvZW0+56ul5bm05piv5LiA5Liy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6Jm954S25LmF6L+c77yM5Y205L6d54S25oSf6KeJ5riF5pmw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X6L+c6KGM55qE54Gr6L2m77yM6Jm954S26YGl6L+c77yM5Y205LuN54S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44CC5YS/56ul6IqC77yM56Wd5L2g6YeN5Zue56ul5bm077yM5b+r5LmQ55u4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FreS4gOWEv+erpeiKguWIsOS6hu+8jOaEv+S9o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6r+ecn++8jOaLpeacieWtqeWtkOiIrOeBv+eDgu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nInlpb3mtojmga/lkYror4nkvaDvvIzmnIDov5HotoXluILlnKjmkJ7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lLbliLDmraTkv6Hmga/lkI7pgJ/liLDpl6jlj6PmjpLpmJ/miqLotK3vvIz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taDlrozkuLrmraLjgILmiJHnnIvov5notaDlk4HlvojpgILlkIjkvaD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L/luIPjgILlk4jlk4jvvIznpZ3lhL/nq6XoioLlv6vkuZ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e5Yqg55qE5piv5bm06b6E77yM5LiN5Y+Y55qE5piv56ul5b+D44CC6ZW/6au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77yM5LiN5Y+Y55qE5piv56ul55yf44CC6IuN6ICB55qE5piv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ul6Laj44CC6K6p56ul5bm055qE5b+r5LmQ5bu257ut77yM5Ly05L2g5YWt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YWt5LiA5YS/56ul6IqC5b+r5LmQ44CCPC9wPjxwPjxlbT44OS48L2VtP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jeiNr+ebm+W8gO+8jOeHleWtkOmjnuadpe+8jOato+W9k+eOq+eRsOWQq+eske+8j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n+S6hu+8jOS4gOW5tOS4reacgOWlveeahOaXtuiKgu+8geiKjeiNr+S4jeWPiuS9o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S4jeWPiuS9oOe6ou+8jOS6sueIseeahO+8j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q6XlubTljrvov5zvvIznq6XotqPkvp3nhLbvvIzlv6vkuZ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lm57lvZLvvIznq6XkvLTluLjkvJrvvIzlubjnpo/msLjpmo/vvIznq6XnnJ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q6XpopzluLjnlZnvvIzlgaXlurfplb/kuYXvvIHmhL/kvaDnq6Xlv4P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kxLjwvZW0+56Wd5aSn5a62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yJ5LiA6aKX57qv55yf55qE5b+D77yBPC9wPjxwPjxlbT45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W+iOeJueWIq++8jOS7juWwj+WIsOWkp+eIsei/h+iKguOAg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iKgu+8jOS4gOS4vui/iOWFpeaDheS6uuiKgu+8jOW3rueCuei/h+S4i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WFuOiKguebruaEmuS6uuiKgu+8jOmVv+acn+S/neeVmeWFieajje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7i+a2pu+8jOWkqeWkqeWDj+i/h+iKgu+8gTwvcD48cD48ZW0+O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lpb3lv6vllYrvvIzlgZzlgZzotbDotbDnvJjku73llYrvvIzkvaDkuIDmna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sKLosKLlmaLvvIzov4fkuIDlpKnkuZDkuIDlpKnlk7LlrabllYrvvIzotbDkuK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raXlvIDlv4PlmaLvvIzoi43lpKnllYrlpKflnLDllYrvvIznpZ3kva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aLvvIzmjqXlj5fllYrvvIE8L3A+PHA+PGVtPjk0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7uZ5L2g5omT5LiA6ZKI77yC5b+r5LmQ5YmC77yC77yM5YaN57uZ5L2g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C5bm456aP57OW5Li477yC77yM5pyA5ZCO5YaN6YCB5L2g5LiA5p2h77yC55Sc6Jy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C77yM6K6p5L2g5YGa5LiA5Zue5b+r5LmQ5peg5p6B6ZmQ77yM5bm456aP5Yiw5rK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S/56ul77yB56Wd5YWt5LiA5YS/56ul6IqC5b+r5LmQ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eLoOeLoOWcsOS5sOS5sOS5sO+8jOS5sOmCo+S6m+Wwj+aXtuWAm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OqeWFt++8jOiZveeEtuaXtuWFieS4jeiDveWAkua1ge+8jOWEv+aXt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8peihpe+8jOS9huiHs+WwkeaIkeS7rOWPr+S7peWAn+atpOaJvuWbn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eugOWNleeahOWwj+W5uOemj+OAgjwvcD48cD48ZW0+OTYuPC9lbT7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pKnlpKnlpb3lv4PlooPvvIE8L3A+PHA+PGVtPjk3LjwvZW0+5aSa5bCR6L2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Oo5bmz5LiN5LqG5oiR5Lus55qE5qOx6KeS77yM5aSa5bCR5Liq5pil56eL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N5LqG56ul5bm055qE6K6w5b+G77yM5Lq655Sf5pyA54+N6LS16I6r6L+H5LqO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M5YS/56ul6IqC5Yiw5LqG77yM5oS/576O5aW955qE5Zue5b+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L2g55qE6K6w5b+G5Lit77yBPC9wPjxwPjxlbT45OC48L2VtPuesq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Wwj+Wtqe+8jOesqOWktOesqOiEkeecn+WPr+eIseOAguaeneS4iuacieiKseS7l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gkeS4iuaXoOaenOS7luaDs+aRmOOAgumXsuadpeaXoOS6i+WPjeW6lOW/q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aFouWNiuaLjeOAguW/g+iLpeWcqO+8jOaipuWwseWcqO+8jOW5s+WHo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geWEv+erpeiKguW/q+S5kO+8gTwvcD48cD48ZW0+OTkuPC9lbT7kuIDmoL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nmoTmo5Lmo5Lns5bvvIzkuIDmnLXnuqLoibPoibPnmoTlsI/oirHlhL/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kJ7mgKrnmoTlsI/njqnlhbfvvIzkuIDlvKDnrJHnnK/nnK/nmoTnuqLohLjom4vvvIz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lj6/niLHnmoTlpKnkvb/ku6zvvIzlsZ7kuo7kvaDku6znmoToioLml6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EwMC48L2VtPuS4gOatpeS4gOatpeWQkeWJj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WtpuS5oOi1sOi3r+eahOW8gOWni+OAguS4gOWPpeS4gOWPp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eomuWrqeeahOWjsOmfs++8jOS4jeiDveaAu+mZquWcqOS9oOi6q+i+u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IkOmVv++8jOaEv+S9oOWBpeW6t+OAgeW/q+S5kO+8gT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+v5Lul5pS55Y+Y5L2g55qE6Z2S5pil77yM5L2g55qE5a656aKc77yM5Y2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2g55qE5b+r5LmQ5L2g55qE5LuK5aSp77yM5pe26Ze05Y+v5Lul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5L2g55qE6YeN54K577yM5Y205pS55Y+Y5LiN5LqG5oiR55qE5oOF6L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B56Wd5YS/56ul6IqC5b+r5LmQ77yBPC9wPjxwPjxlbT4xMDIuPC9lbT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pg73mnInlvIDlv4PnmoTorrDlv4bvvIzmr4/mnLXlsI/oirHpg73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v7XvvIzlnKjmiJHku6zlsI/ml7blgJnlrInmiI/nmoToirHlm63lho3mrKHmior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Dlv7XjgILmiJHnmoTlj5HlsI/lhL/ku6zvvIz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eDpuaBvOaXtu+8jOaDs+S4gOaDs+erpeW5tOeahOe+juWlv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Ds+S4gOaDs+erpeW5tOeahOW/q+S5kO+8jOmDgemXt+aXtu+8jOaDs+S4gO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iHqueUseOAguWEv+erpeiKguWNs+WwhuadpeWIsO+8jOaEv+S9oOaXtuW4u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eahOe+juWlve+8jOW5uOemj+eUn+a0u+S5kOmAjemBp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6K6w5b6X5L+d5oyB56ul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ha3kuIDlhL/nq6XoioLliLDllabvvIzmiorlt6XkvZzmlL7kuIDmlL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b7lm57nq6XlubTnmoTmhJ/op4nlkKfjgILms6Xlt7TnjqnkuIDnjqnlv4Pph4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lnLDkuIrniKzkuIDniKzouqvkvZPop6Pop6PkuY/vvIzlopnkuIrmtoLkuID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kuI3mu6Hpmo/mgKflj5HjgILnpZ3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FreS4gOWEv+erpeiKguWIsOS6hu+8jOaEv+S9oOaXtuWIu+aAg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+8jOaXoOW/p+aXoOiZkeeahOeUn+a0u++8gTwvcD48cD48ZW0+MTA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S/56ul6IqC5LqG77yM6K+36YG15a6I5Lul5LiL6KeE6IyD77ya5pep5LiK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qK77yM5ZCD6aWt5pe26KaB5aaI5aaI5ZaC77yM55yL6LCB5LiN6aG655y85bC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GU5LqG6Lek5rKh5Lq65om25LiN6KaB6LW35p2l77yM5pS25Yiw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yR5ZOf77yM6LWP5L2g5LiA6aKX57OW77yBPC9wPjxwPjxlbT4xM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msLjpqbvnq6Xlv4Plha3kuIDkuZDvvIzpuaTpopznq6Xlv4Pnmb7lubT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WEv+erpeiKguWIsOS6hu+8jOaIkeefpemBk+S9oOe+oeaF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qeWtkOmDveiDveaUvuWBh++8jOaJgOS7peaIkeeJueWcsOWSjOS9oOeah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S6huaLm+WRvO+8jOS4jei/h+S4uuS6humYsuatouWIq+S6uuWGkuWFhe+8jOi/m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al+WPt++8muWEv+erpeWEv+erpe+8jOaIkeaYr+WEv+erpe+8jOW/q+S5k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EwLjwvZW0+55Sf55Sf5LiN5oGv77yM5rC45LiN5YGc5oGv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Gv77yM5bKB5bKB5LiN5oGv77yM5YS/56ul5piv5pyA54+N6LS155qE5aSp54S2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S/56ul5piv5pyA5Liw5a+M55qE54mp6LWE6LSi5Lqn77yM5YS/56ul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iv5qKm5oOz77yM5YS/56ul6IqC5b+r5LmQ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kuIDkuJ3vvIznlJzlpoLlv4PmiYnnmoTmmK/ns5bmnpznmoTmu4vlkb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vvIzmtbjlhaXohJHmtbfnmoTmmK/nq6XlubTnmoTlm57lv4bvvIzkuIDlj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vKDpgJLnu5nkvaDnmoTmmK/mt7Hmt7HnmoTnpZ3mhL/vvJrlha3kuIDlhL/nq6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kv53mjIHnq6Xlv4PvvIzorqnlv6vkuZDmsLjov5z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lneS9oOW/q+S5kOawuOi/nO+8jOerpeecn+awuOWcqO+8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EzLjwvZW0+5YWt5LiA5YWt5LiA77yM5Zue5ZGz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aj5LqL77yM5om+5om+5qyi56yR77yM6KeF6KeF56ul55yf77yM5Y+Z5Y+Z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rKh5YeP77yM5b+r5LmQ5peg6ZmQ77yM56yR5aOw5Y+v54ix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eu5YCZ5Yiw5LqG77ya5YS/56ul6IqC5b+r5LmQ77yB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mt7HogIzojKvov5zvvIznq6XlubTlpoLlkIzkuIDkuKrml6Dms5Xlm57ljrv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iJHku6zku43nhLbluoblubjvvJrnq6XlubTmm77nu4/mmI7lv6vnmoT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zmm77nu4/mkq3mtJLlh7rmnIDliJ3nmoTmoqbmg7PjgILlpK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npZ3oh6rlt7HlhL/nq6XoioLlv6vkuZDlkKfvvIE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IsO+8jOecn+e+juWlve+8jOiKseWEv+eske+8jOm4n+WEv+WPq++8jOerp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puaBvOa2iO+8jOeUn+a0u+e+ju+8jOerpeecn+eske+8jOasouS5kOadpe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ke+8jOerpeW/g+eVme+8jOS5kOmAjemBpe+8jOelneaEv+S9oO+8jOe+ju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Bpe+8jOeskeWuueeUnO+8jOWEv+erpeiKgu+8jOW/q+S5k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7qv55yf77yM5LiN5piv5aSW5Zyo6ICM5piv5YaF5Zyo77yM56ul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6ICM5piv5b+D5oCB77yM5bm456aP77yM5LiN5piv54mp6LSo6ICM5pi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77yM5oS/5L2g5oul5pyJ57qv55yf56ul5b+D77yM5bm456aP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TcuPC9lbT7lubTlsJHnmoTmiJHvvIzlrrbmma/otKvlr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lha3kuIDlsIboh7PvvIzmiJHkvJrljrvmi77kupvlup/lk4Hlj5jljZbvvIzmi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krHkvr/lj6/kubDkuIrlh6Dlj6rpm6rns5XjgILpgqPmiY3mmK/kuIDouqvkuK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nIDpmr7lvpfvvIzmnIDpmr7lv5jnmoTpm6rns5XllYrvvIHlhL/nq6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k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cTYuaHRtbCI+aHR0cHM6Ly9kdWFuanV6aWt1LmNvbS9kdWFuanV6aS9rZDF2emZyYX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83239C3D85A081FE9DF58EFEF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