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B5492D4B83F0CB7DAEC05F509D01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5492D4B83F0CB7DAEC05F509D01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5u46YGH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n+iwouWNs+WwhuaIkOS4uuiHquW3se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S6sueIseeahOS9oO+8jOebuOmBh+aYr+e8mO+8jOebuOaBi+aYr+eIse+8jOebuOWu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OAgjwvcD48cD48ZW0+Mi48L2VtPuaciee8mO+8jOaJjeebuOmBh++8m+ebuOas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nge+8geaEn+iwouebuOmBh++8jOS4gOeUn+ePjeaDn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mYtOi9u+a1he+8jOaEn+aBqeebuOmBh+OAgjwvcD48cD48ZW0+NC48L2VtPuaEn+aB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En+iwouaIkOWFqOOAgjwvcD48cD48ZW0+NS48L2VtPuaEn+iwouebuOmBh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LpeacieOAgjwvcD48cD48ZW0+Ni48L2VtPuaJv+iSmeaXtuWFieS4jeW8g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Ih+ebuOmBh+OAgjwvcD48cD48ZW0+Ny48L2VtPuaEn+iwouaXtuWFieWMhuWM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JgOacieebuOmBh+OAgjwvcD48cD48ZW0+OC48L2VtPuWygeaciOmdmeWlve+8jOWu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mZqu+8jOa3seivnea1heivtO+8jOmVv+i3r+a8q+i1sOOAguaEn+iwouWSjO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S48L2VtPuS6sueIseeahO+8jOaEn+iwouS7iueUn+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S9oOWwseaYr+aIkeeahOWUr+S4gOOAgjwvcD48cD48ZW0+MTAuPC9lbT7nm7jpg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nm7jnn6XvvIznm7jpmo/vvIzmhJ/osKLmnInkvaDkuIDot6/nm7jkv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yr6Iyr5Lq65rW377yM6K6k6K+G5L2g77yM5piv5oiR55qE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B5oSf6LCi5LiO5L2g55u46YGH77yBPC9wPjxwPjxlbT4x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uOi/nOS4jeWPr+WkjeWItu+8jOePjeaDnOavj+S4gOS7vee8mOWIhu+8jOePjea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ebuOmBh+OAgjwvcD48cD48ZW0+MTMuPC9lbT7mhJ/osKLkuIroi43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r4bkuobkvaDjgILlnKjov5nnvo7kuL3nmoTlraPoioLvvIzov5nnvo7lpb3nmoT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u46YCi5LiN5piT77yM5oSf6LCi6YGH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n+WRveacrOaYr+S4gOWcuua8guaziueahOaXhemAlO+8jOmBh+WI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Yr+S4gOS4que+juS4veeahOaEj+Wklu+8jOaIkeePjeaDnOavj+S4gOS4qu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nsOS9nOaci+WPi+eahOS6uuOAgjwvcD48cD48ZW0+MTYuPC9lbT7mhJ/osKL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HlvpflpLHvvIzlm57lpLTmmK/ni5fjgII8L3A+PHA+PGVtPjE3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Sf6LCi6Ieq5bex77yM5oSf6LCi57uZ5LiO5oiR5rip5pqW55qE5Lq6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PC9wPjxwPjxlbT4xOC48L2VtPueUqOS4gOmil+e6r+eyueeahOW/g+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h+inge+8jOePjeaDnOe8mOWIhu+8gTwvcD48cD48ZW0+MTkuPC9lbT7mhJ/osKL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DlvpflpLHvvIE8L3A+PHA+PGVtPjIwLjwvZW0+5Lq655Sf5LiA5LiW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77yM5oSf5oGp55u46YGH77yM5LiU6KGM5LiU54+N5oOc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S6uueUn+i3r+S4iuaJgOacieeahOmBh+inge+8jOaEn+iwo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ebuOS8tOeahOaci+WPi+OAgjwvcD48cD48ZW0+MjIuPC9lbT7mhJ/mgan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kuKrnm7jpgYfvvIHmhJ/mgannlJ/lkb3kuK3pgYfliLDnmoT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Y2z5L2/6ZmM6Lev77yM5LuN5oSf6LCi5pu+57uP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n+iwoue8mOWIhuiuqeaIkeS7rOebuOmBh+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cqOS5jueahOS6uu+8geW/g+WSjOW/g++8jOmdoOecn+ivm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urrnlJ/kuK3nmoTmiYDmnInnvJjliIbvvIHmhJ/osKLnm7jpgYf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nInkvaDvvIE8L3A+PHA+PGVtPjI2LjwvZW0+5pei55u46YGH77yM5b+F55u45oOc44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77yM5b+F5Zyo5oSP44CCPC9wPjxwPjxlbT4yNy48L2VtPuaXoOiuuue7k+Wxg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mDveaEn+iwouebuOmBh+OAgjwvcD48cD48ZW0+MjguPC9lbT7mhJ/osKL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pgYfnmoTmr4/kuKrkurrvvIE8L3A+PHA+PGVtPjI5LjwvZW0+5YGa5Liq5L+X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6a54ix77yM5oSf6LCi55u46YGH77yBPC9wPjxwPjxlbT4zMC48L2VtPuefpeW3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gOe+jueahOebuOmBh++8jOaEn+iwouacieS9o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rrnm7jpgYfvvIzpnaDnmoTmmK/kuIDngrnnvJjku73jgILkurrlkozkurrnm7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nmoTmmK/kuIDngrnor5rmhI/jgII8L3A+PHA+PGVtPjMyLjwvZW0+5L2Z55Sf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q+P5LiA5qyh55u46YGH77yM5oSf6LCi5q+P5LiA5Liq6YGH6KeB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uueUn+ebuOmBh+aciee8mOWIhu+8jOaEn+iwo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ecn+WlveOAgjwvcD48cD48ZW0+MzQuPC9lbT7mhJ/mgannm7jpgYfvvIzkuI3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KDvvIE8L3A+PHA+PGVtPjM1LjwvZW0+5Lq655Sf5Lit77yM55u46YGH5pyA576O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5LiO5Y+m5LiA6aKX5b+D77yM55u46YGH5oOz5ZC477yM5L6/5piv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95oOF57yY77yBPC9wPjxwPjxlbT4zNi48L2VtPuebuOmBh+S4gOWcuu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Agee7meaIkeeahOaci+WPi++8jOaEn+iwouebuOmBh++8jOaIkeS8muePjeaDn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mOOAgjwvcD48cD48ZW0+MzcuPC9lbT7kuI3orrrogZrmlaPvvIzmhJ/mgan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f5oGp55u46YGH77yM5o6l5Y+X56a75Yir77yM5LiN6LSf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6LSf5L2g5oiR44CCPC9wPjxwPjxlbT4zOS48L2VtPuebuOmBh+ebuOefp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WKqeebuOaDnO+8jOaEn+aBqeaJgOacieeahOmBh+ing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lJ/lkb3kuK3nmoTmiYDmnInpgYfop4HvvIzmmK/lm6DnvJjnm7jpgYf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/mmpbjgILmhJ/osKLnm7jpgYfvvIzmhJ/mganmnIn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5u46YGH77yM6K6p5pe25YWJ5aSa5LqG5LiA5Lu95oSf5Yqo77yb5oSf6LC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K6p55Sf5rS75aSa5LqG5LiA5Lu95rip5pq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ZXBzMWVpdDJv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mVwczFlaXQy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5492D4B83F0CB7DAEC05F509D01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