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3FA9F5441F498454A587777C89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3FA9F5441F498454A587777C89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DlrZfllK/nvo7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e25YWJ5YaN6I2P6IuS77yM5Lmf5Yed5oiQ55Cl54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JC96Iqx5Lq654us56uL77yM5b6u6Zuo54eV5Y+M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ZKf5LiN5pWy5LiN6bij77yM5Lq65LiN5a2m5LiN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rGf5rGJ5pu+5Li65a6i77yM55u46YCi5q+P6YaJ6L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uH5aOr55qE5b+D6IO477yM6IO95a655LiL5aSn5rW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5yg5LiN6KeJ5pmT77yM5aSE5aSE6Ze75ZW86bi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ZCb5L2/5Lq66ICB77yM5oiR5bey5Y2D55m+5bKB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iG5omL77yM6YO95piv5q6L5b+N55qE5rip5p+U44CCPC9wPjxwPjxlbT4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Oz6LWi77yM5L2g5bCx5piv5Liq5rij44CCPC9wPjxwPjxlbT4xMC48L2VtP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i/m+mXqO+8jOWtpuiJuuWcqOiHqui6q+OAgjwvcD48cD48ZW0+MTEuPC9lbT7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n6Xlt7LvvIzlpKnmtq/oi6Xmr5TpgrvjgII8L3A+PHA+PGVtPjEyLjwvZW0+5pma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P77yM5L2V5pWF5pKp5Lq65b+D44CCPC9wPjxwPjxlbT4xMy48L2VtPuS4jeaYr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eaYr+atu+S4jeS6huW/g+OAgjwvcD48cD48ZW0+MTQuPC9lbT7lsLHlvZP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tbDvvIzliKvlm57lpLTjgII8L3A+PHA+PGVtPjE1LjwvZW0+5aWL5paX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q655Sf44CCPC9wPjxwPjxlbT4xNi48L2VtPumHjuaXt+WkqeS9j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4heaciOi/keS6uuOAgjwvcD48cD48ZW0+MTcuPC9lbT7puazomoznm7jkuonvvIz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uJTnv4HkuYvliKnjgII8L3A+PHA+PGVtPjE4LjwvZW0+5L2g5Yir6LWw5ZCR5aW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Zq+5Y+X44CCPC9wPjxwPjxlbT4xOS48L2VtPuaciemYtOW9seeahOWcsOaW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cieWFieOAgjwvcD48cD48ZW0+MjAuPC9lbT7otbDot6/mnJ3liY3nnIvvvIz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mg7PjgII8L3A+PHA+PGVtPjIxLjwvZW0+5a+l6JC95Y+k6KGM5a6r77yM5a6r6Iqx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7qi44CCPC9wPjxwPjxlbT4yMi48L2VtPuW/mOS4jeS6huS9oO+8jOaUvuS4jei/h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MuPC9lbT7ku5borqnkvaDmhJ/liqjvvIzkuZ/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I0LjwvZW0+6ISa5piv5aSn5Zyw5LiK6aOe57+U55qE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slOiQveaDiumjjumbqO+8jOivl+aIkOazo+msvO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LTkuIrpnaLlhbfvvIzmia7mvJTmnKrmnaXnmoT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b+Y5LqG5Zue5b+G77yM5oiR5b+Y5LqG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AneaDs+acieWkmui/nO+8jOihjOWKqOWwseWkm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r5rkv6Hml6DlsI/kuovvvIzkuovkuovop4Hnsr7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q2k5aSE5LiN55WZ5Lq677yM6Ieq5pyJ55WZ5Lq65aS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TreS6hu+8jOS9oOaYr+S4jeaYr+W8gOW/g+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5fmsJTnq4vvvIzmiYDotLXlip/kuJrmmI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bqt5pyJ5b2S5a6i77yM5r2H5rmY6YCi5pWF5Lq6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iZveWlve+8jOe7iOmhu+e7v+WPtuaJtuaMg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vvIznhLblkI7ljrvniLHjgII8L3A+PHA+PGVtPjM2LjwvZW0+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i6am/5L2/77yM5a+E5LiO6ZmH5aS05Lq644CCPC9wPjxwPjxlbT4zN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+8jOiusOW+l+m8k+WKseiHquW3seOAgjwvcD48cD48ZW0+MzguPC9lbT7kur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6/lpI3vvIzlsoHmnIjpmr7lj6/ov73jgII8L3A+PHA+PGVtPjM5LjwvZW0+5pyA5Yi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pyA5ZCO5LiN55u46K6k44CCPC9wPjxwPjxlbT40MC48L2VtPuecn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+8jOa1qua8q+ebuOaJtuiAgeOAgjwvcD48cD48ZW0+NDEuPC9lbT7niLH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sLjov5zpgqPkuYjnvo7jgII8L3A+PHA+PGVtPjQyLjwvZW0+5rKh5pyJ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5Lmf5piv5b6S5Yqz44CCPC9wPjxwPjxlbT40My48L2VtPuWJjeaWueaXoOe7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i9rOinkuOAgjwvcD48cD48ZW0+NDQuPC9lbT7msLjov5zkuI3mirHmg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naDoh6rlt7HjgII8L3A+PHA+PGVtPjQ1LjwvZW0+5b+X5LiN56uL77yM5aSp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Q5LmL5LqL44CCPC9wPjxwPjxlbT40Ni48L2VtPuesqOS6uuWFiOi1t+i6q++8jO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WHuuael+OAgjwvcD48cD48ZW0+NDcuPC9lbT7kuKTkuKrkurrnmoTlv4Pphbj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J3jgII8L3A+PHA+PGVtPjQ4LjwvZW0+5pyA54ix55qE77yM6L+Y5piv6L+Z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44CCPC9wPjxwPjxlbT40OS48L2VtPuS8muW9k+WHjOe7nemhtu+8jOS4gOiniOS8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OAgjwvcD48cD48ZW0+NTAuPC9lbT7lr7noh6rlt7Hni6Dlv4PvvIzmiY3orq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xLjwvZW0+5oqr6I2G5pap5qOY77yM6LiP6L+H5Lmm5bGx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Yk+axguaXoOS7t+Wune+8jOmavuW+l+acieaDhemD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4rnlJ/kuI3op4HvvIzkvr/mmK/nlJ/nlJ/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Cf5LuW5Lq66YWS5p2v77yM5rWH6Ieq5bex5Z2X5Z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Ev+W+l+S4gOS6uuW/g++8jOeZvemmluS4jeebu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rrmtbfljYHkuIfph4zvvIzosIHlj6/lloTlvo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q6L57y655qE576O77yM5omN5piv55yf5q2j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QjeiKseW3suacieS4u++8jOmUhOWktOWNt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m7jkv6HkvaDvvIzkv6HliLDmgIDnlpHoh6rlt7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5bCx552h6KeJ77yM6YaS5LqG5bCx5b6u56yR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WbnuWktO+8jOW9k+S4i+aJjemHjeimg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rrlhbfpuKHpu43vvIzpgoDmiJHoh7PnlLDlrr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L5aaC5reY6YeR77yM5rKZ5bC95LiN5b6X5a6d44CCPC9wPjxwPjxlbT42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kei+k+S4gOW/mO+8jOeZvuW3p+i+k+S4gOivmuOAgj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nIvlj4vvvIzov5jlj6/ku6Xpl67lgJ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uaHl5emhvYm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bmh5eXpob2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3FA9F5441F498454A587777C89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