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0F193A3A23281FBC7AE55ED76C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0F193A3A23281FBC7AE55ED76C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cXHkvKTmhJ/kuKrmgKf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7uP5Y6G6LaK5aSa5bCx6LaK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46v5aKD55qE5LiN5ZCM77yM5oOz6K+055qE6K+d5Yir5Lq65pyq5b+F6I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oWi5oWi5a2m5Lya5LqG6Ieq5bex5om/5Y+X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7uI6L+Y5piv5aeL5LqO6IS457qi77yM57uI5LqO55y857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6K6p5Lq66KeJ5b6X5aW956yR55qE5piv77yM5b2T5Yid5oqK5L2g6IS+5rCU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77yM5ZKM5pyA5ZCO5auM5L2g6IS+5rCU5aSq5Z2P55qE77yM56uf54S25piv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0LjwvZW0+5oiR5b6u56yR552A5LiO5L2g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CB55+l6YGT6L2s6Lqr5pe25oiR5bey5pyJ5LiA5ru055y85rOq5LiO6Zuo5rC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1LjwvZW0+6L+Z5LiW55WM5ZOq5pyJ6L+Z5LmI5aSa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L+H5piv5aSE5b+D56ev6JmR5omN5b6X5Lul55u46K+G77yM5b6X5a+46L+b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6X5Lul55u454ix44CCPC9wPjxwPjxlbT42LjwvZW0+6YKj5Liq6K+0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55qE5Lq677yM5pep5bey56a75byA5LqG77yb6YKj5Liq6K+0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52A55qE5Y205piv5Yir5Lq655qE5omL77yb6YKj5Liq6K+05Lya562J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ef5Y+m5LiA5Liq5Lq66LWw5LqG44CCPC9wPjxwPjxlbT43LjwvZW0+5pys5p2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ya5ZOt55qE5LqL77yM546w5Zyo5oOz5ZOt6YO95ZOt5LiN5Ye6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q655Sf6Lev5ryr6ZW/77yM5pyJ5Lqb6Lev5Y+q5pyJ5Z2a5oyB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mN6IO955yL5Yiw5a6D5pyA55yf5a6e55qE576O5Li9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6/57Sn57Sn55u45oul77yM5L6d5pen5piv5b276aqo55qE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keaYr+aAjuS5iOS6hu+8jOW/g+eDpu+8jOWkseecoO+8jOaAju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gOWIh+mDveayoeacieaEj+S5ieWRouOAgjwvcD48cD48ZW0+MTEuPC9lbT7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4nmsLTmtJflpLTvvIzmiYDku6XmgLvlpLTnlrzvvJvllpzmrKLlkIPpm7bpo5/ng6f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v4Dlh4zvvIzmiYDku6XmgLvog4PnlrzvvJvllpzmrKLnhqzlpJznhqzliLDlvojov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Hop4blvojkuKXph43vvIzmiYDku6XmmK/kuI3mmK/miYDmnInllpzmrKLpg7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6Pku7fjgII8L3A+PHA+PGVtPjEyLjwvZW0+55y85rOq5b6I5peg6L6c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+96Zeu6ZSZ5Zyo5L2V5aSE77yM5Zug5Li65oiR5Lus6YO95oCV6LWw5Ye6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My48L2VtPuaXtumXtOaYr+enjeaegeWlveeahOS4nOilv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6huS4jeWPr+WOn+iwheeahO+8jOi/h+WOu+S6huabvue7j+i/h+S4jeWO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iLHmg4XlpoLmnpzmnInpgZfmhr7vvIzkuI3mmK/lm6DkuL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lvpfliLDogIzpgZfmhr7jgILku47mnaXmsqHmnInpgYfop4HkuZ/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mpoLlv7XvvIznurXnhLblv7Xmg7PkuZ/mmK/lubvmg7PvvIzml7bpl7Tplb/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Jrkv67mraPjgILnnJ/mraPnmoTpgZfmhr7vvIzmmK/pgYfop4HkuobkuYvlkI7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lt7Lml6Dlipvmi6XmnInogIzpgZfmhr7jgII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65Lya5Zue5Yiw5LiO5L2g5Yid55u46YGH55qE5pe25Yi777yM5LiN54S2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bC95omA6IO95Zyw5rip5pqW5L2g77yM57uZ5L2g5LiA6aKX5rip5p+U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wseeul+W+iOWkseacm++8jOeskeWuueS+neeEtuimg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iJHkuIDnm7TlnKjlhbPms6jkvaDvvIznlKjkuIDliI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bkuI3nn6XpgZPnmoTmlrnlvI/vvIznlKjmiYDmnInkv53nlZnoh6rlsIr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E4LjwvZW0+5oiR6KaB5Zue5Zyw55CD5LqG77yM5L2g5Y67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if5Lq65aW95aW96L+H5pel5a2Q5ZCn44CCPC9wPjxwPjxlbT4xOS48L2VtPu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eul+iDveeci+ingeacquadpe+8jOWPquaAlei/mOaYr+S8mumAg+mBv+WIsO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l6DlpYjvvIznlJ/mtLvmgLvmnInkuI3lpoLmhI/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qHmnInkuI3mlaPnmoTlrrTluK3vvIznurXmnInljYPoiKzkuI3oiI3vvIzkuZ/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jgII8L3A+PHA+PGVtPjIxLjwvZW0+6Z2i5a+55LiN5LiA5a6a5pyA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iN5LiA5a6a5LiN5b+r5LmQ44CCPC9wPjxwPjxlbT4yMi48L2VtPuetlOW6l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WWnOasouS4iuaIke+8jOWWnOasouS4iuaIkeWwseS4jeimgei9u+aYk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MjMuPC9lbT7niLHkvaDnmoTkurrlroHmhL/nlZnkuIvmna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LXmnrbvvIzkuZ/kuI3kvJrlm6DkuLrnlJ/msJTogIznprvlvI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2g5Y+v5Lul5ZKM5oiR6IGK552A6IGK552A5bCx5LiN6KeB5LqG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ey57uP5Lmg5oOv5LqG77yM5q+V56uf5L2g6L+Z5qC35LiN5piv5LiA5qy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WDj+S4gOS4quWkseW/hueahOS6uu+8jOW/veeEt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iOt+W+l+S6huaJgOacieiiq+mBl+W/mOeahOS6uueUn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kupvlj6XlrZDvvIzkvJrmu7TloqjmiJDkvKTvvJvmgLv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nKjorrDlv4bph4znq5nmiJDmsLjmgZLjgII8L3A+PHA+PGVtPjI3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H55qE5Lq65rKh5rOV5YGa5pyL5Y+L44CC5Zug5Li65YaN5aSa55yL5Yeg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Y5piv5oOz5oul5pyJ44CCPC9wPjxwPjxlbT4yOC48L2VtPuecn+ato+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imgeaDs+aWueiuvuazleiuqeS7luWtpuS8muWcqOi/meS4quWFhea7o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lueVjOmHjOS/neaKpOiHquW3seOAgjwvcD48cD48ZW0+MjkuPC9lbT7mnInkupv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kIjng4LlnKjlv4Pph4zvvIzmnInkupvnl5voi6bvvIzpgILlkIjml6Dlo7Dml6D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5jorrDjgILlvZPnu4/ljobov4fvvIzkvaDmiJDplb/kuobvvIzoh6rlt7Hnn6XpgZ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vojlpJrmlLnlj5jvvIzkuI3pnIDopoHkvaDoh6rlt7Hor7TvvIzliKvkurr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jgII8L3A+PHA+PGVtPjMwLjwvZW0+5aSc5Y2K5LqG44CC5LuF566h5pyJ5Zyo5aSa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Lmf6K6p5a6D5Z+L6JeP5b+D5bqV44CB5LiN5oS/5oSP5omT5omw5Lu75L2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/meS4quS4lueVjOS4iuaIkeWPquebuOS/oe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r+aIke+8jOWPpuS4gOS4quS4jeaYr+S9o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vkurrnnIvlvpflpKrph43vvIznu5PmnpzlnKjliKvkurrnnLzph4zoh6rlt7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jgII8L3A+PHA+PGVtPjMzLjwvZW0+5q+P5LiA5Liq5LiN5pWi5YaN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b6I5rex55qE54ix6L+H77yM55yL6LW35p2l55m+5q+S5LiN5L61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5m+5q+S5L616Lqr44CCPC9wPjxwPjxlbT4zNC48L2VtPuS4jeimgeedgOaA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Yr+WcqOi3r+S4iui1sOedgO+8jOacn+W+heS4gOasoeS4jeacn+iAjOmBh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etieW+heS5n+aYr+eIseaDheeahOS4gOmDqOWIhuOAguW9k+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W/g+mHjO+8jOWFtuS9meeahOS6uumDveiiq+i1tuS6huWHuuWOu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MzUuPC9lbT7lnKjmiJHmvKvplb/nmoTkuIDnlJ/kuK3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sI/lsI/nmoTlrZDlvLnokL3liLDmiJHouqvkuIrvvIzlh7vkuK3miJHnmoT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gqPkupvmm77nu4/lj5fkvKTnmoTlnLDmlrnvvIzlsLHnlJ/plb/lh7rmgJ3mg7P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yJ5pe25YCZ77yM5Y+q5piv5oOz5pyJ5Liq5Lq65oq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S+5omL77yM55u05Yiw5oiR55qE5b+D5oOF55yf55qE5aW9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/meWkqeawlO+8jOS4iuePreWwseW+l+WQueilv+WMl+mjj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wseetieedgOWWneilv+WMl+mjjuOAgjwvcD48cD48ZW0+MzguPC9lbT7lvo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p4HnrKzkuIDpnaLnmoTml7blgJnvvIzlsLHkvJrnn6XpgZPov5nkuKrkurr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oh6rlt7HmiJDkuLrmnIvlj4vjgILkurrnsbvmsLjov5zkv53mjIHliqjniannmoTl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nKjkuJbpl7TlraTni6zlr7vop4XjgII8L3A+PHA+PGVtPjM5LjwvZW0+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yk5b+D5piv5Lya5rWB5b6I5aSa55y85rOq55qE77yM5Y6f5p2l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piv5rWB5LiN5Ye65LiA5ru055y85rOq44CC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UvuaJi++8jOS4jeaYr+S4jeeIseS6hu+8jOiAjOaYr+ecn+eahO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e0r+S6huaKmOiFvuS4jeWKqOS6huOAgjwvcD48cD48ZW0+NDE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rpqpfkurrvvIzkvYbkuZ/og73orqnkvaDmmI7nmb3vvIzov5nkuKrkuJbnlY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og73lpLHljrvnmoTvvIznprvljrvnmoTpg73mmK/po47mma/vvIznl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vvIzotbDliLDmnIDlkI7nmoTvvIzlsLHmmK/lr7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K+05LiN56a75byA55qE5piv5L2g77yM5ZCO5p2l5LiA5aOw5LiN5ZCt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Ww55qE5Lmf5piv5L2g44CCPC9wPjxwPjxlbT40My48L2VtPuaXtumXtOWGsui1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eahOeXlei/ue+8jOWNtOaKueS4jeaOieaIkeWvueS9oO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jp/mnaXmnInkupvkvaDoh6rku6XkuLrlvojph43opo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ZTns7vku5bvvIzku5blsLHnnJ/nmoTmsLjov5zkuI3kvJrogZTns7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Oz6YCB5L2g5Zue5a6255qE5Lq677yM5Lic5Y2X6KW/5YyX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oS/6Zmq5L2g5ZCD6aWt55qE5Lq677yM6YW455Sc6Ium6L6j6YO954ix5ZCD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Lq677yM5Y2D5bGx5LiH5rC06YO96IO96LW25p2l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S6uu+8jOaVmeS8muS9oOaAjuagt+WOu+eIseS6hu+8jOS9hu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S4jeeIseS9oOS6huOAguS7peWQju+8jOaIkeWGjeS5n+S4jeS8muWli+S4jemhv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eIseS4gOS4quS6uuS6hu+8jOWTquaAleaYr+S9o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vvIzmiJHlkozkvaDlgZrkuI3miJDmnIvlj4vvvIzmr5Xnq5/pgqPkuYjmt7Hm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fvvIzlho3nnIvkuIDnnLzov5jmmK/mg7Pmi6XmnI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oOz5LiN5oeC77yM5Li65L2V5pe25YWJ6KaB6K6p5oiR5Lus6YGH6KeB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05LiN6IO95Zyo5LiA6LW355qE5Lq644CCPC9wPjxwPjxlbT40OS48L2VtPuWT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aIkeWxiOacje+8m+mAgOS4gOatpe+8jOW5tuS4jeixoeW+geaIkeiqjei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aJi++8jOW5tuS4jeihqOekuuaIkeaUvuajhOOAgjwvcD48cD48ZW0+NTAuPC9lbT7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lsbHmsrPnmoTnrq3vvIzliLrnmoTpg73mmK/nlKjmg4Xoh7Pnlr7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CV5peg5p2l5pyf77yM5oCV56m65qyi5Zac77yM5oCV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1Mi48L2VtPuS7luWvueaIkeeskeS4gOesk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eQhuaZuuS6hu+8jOWTquaAleS7luivtOaciOS6ruaYr+aWueeahO+8jOaIkeS5n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mZhOWSjO+8muWvue+8geavj+S4quinkumDveaYr+ebtOinku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mg4Xor53nu5nkuobpo47vvIzmiorniLHmhZXnu5nkuobpm6jvvIzmior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nkuoblpKrpmLPvvIzmiormuKnmn5Tnu5nkuobmnIjkuq7vvIzni6znlZnkuIDpopf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v4PlnKjpo47kuK3lh4zkubHjgII8L3A+PHA+PGVtPjU0LjwvZW0+5p2l55Sf77yM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JKy5YWs6Iux77yM5peg54m15peg5oyC77yM5peg5qyy5peg5rGC77yM6LW36aO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aOO6Z2Z6ICM5a6J44CCPC9wPjxwPjxlbT41NS48L2VtPumCo+S6m+W5t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umuagvOaIkOacgOe+juWlveeahOaXtuWFie+8jOeVmeWcqOiusOW/hu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YuPC9lbT7kurrvvIzlpoLmnpzmsqHmnInlm57lv4bmmK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jgILkvYbmmK/vvIzlj6rmnInlm57lv4bljbTkuZ/mmK/mtLvkuI3kuIvlj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oqbmgLvmnInkuIDlpKnkvJrphpLnmoTjgILphpLkuI3mnaXnmoTmoqb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lj5jmiJDmgrLlk4DjgII8L3A+PHA+PGVtPjU3LjwvZW0+5omL5py65bCa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6YaS5oiR55S16YeP5LiN6Laz77yM5Y+v5Lq65oC75piv5Lya5LiA5aOw5LiN5Z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1OC48L2VtPuaIkeWQrOedgO+8jOWxnuS6juaIkeS7rOmC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absu+8jOW/g+mHjOmdou+8jOa1gei/h+iuuOWkmuWbnuW/h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lnKjmnIDkuI3mh4LniLHmg4XnmoTlubTku6PvvIzpgYfop4H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jgII8L3A+PHA+PGVtPjYwLjwvZW0+5qKm6a2H44CC5qKm5Lit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qC344CC546w5a6e5LiA5YiH6YO95bey5Y+Y5o2i5LqG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jjuawtOi9rua1gei9rO+8jOS9huaIkeawuOi/nOS4jeWcqOmCo+S4qui9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OAgjwvcD48cD48ZW0+NjIuPC9lbT7mjYLkvY/lj4znnLzvvIzlgYfoo4Xoh6rlt7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h6rlt7HnmoTliqrlipvvvIzpgqPmoLflsLHkuI3kvJrlm6DkuLrlv4Pnlr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gZzkuIvliqrlipvliY3ooYznmoTmraXkvJDvvIE8L3A+PHA+PGVtPjYz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yf55qE55yf55qE5b6I6Zq+6L+H77yM5L2G5Y+I5LiN5b6X5LiN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jeeuoeiHquaIkeWcqOaEn+aDheS4reWkmuS5iOWPkeWl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inieiHquaIkeaYr+S4gOS4quWksei0peiAheOAgjwvcD48cD48ZW0+NjU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aDmg6/pmpDouqvvvIzlvZPmiJHku6zkuaDmg6/msonpu5jvvIzljp/mnaX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urLpgb/lpLHmnJvjgII8L3A+PHA+PGVtPjY2LjwvZW0+56m35Lq65a62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6YO95a6z5oCV6Ieq5bex6YWN5LiN5LiK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mAl+S9oOeskeWwseiDveaLpeacieS9oO+8jOWPr+i/mOaYr+i+k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9oOWTreeahOS6uuOAgjwvcD48cD48ZW0+NjguPC9lbT7miornnInmuIXnm67np4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bHmsLTlpKnlnLDvvIzmiormnb7pl7Tnu4bpm6jov5jnu5nliJ3pgYfvvIzmior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ov5jnu5nkvaDjgII8L3A+PHA+PGVtPjY5LjwvZW0+5oiR55qE5aWz5Lq65L2g5Yir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qo5LiA5LiL54i35q+Z5LqG5L2g44CC5oiR55qE55S35Lq65L2g5Yir6Ka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LiA5LiL5aiY6Li55q275L2g44CCPC9wPjxwPjxlbT43MC48L2VtPuavj+WkqeWYu+WY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ahOeskeedgO+8jOWPquacieiHquW3seaJjeefpemBk+a0u+W+l+acieWkmue0r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skee7meWIq+S6uueci++8jOaZmuS4iuWTree7meiHquW3se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Jbpl7Tlho3ml6DkvaDvvIzkvaDmrbvlnKjmiJHlv4Pph4zvvIzmrbv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oo7nmoTljZflopnkuIvjgII8L3A+PHA+PGVtPjcyLjwvZW0+5LuW5a+55oiR6K+0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6IOD5Lya55eb77yM5oiR6K+05pS+5LiL6YWS5p2v5b+D5Lya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S4gOWumuayoeacieazqOaEj+i/h++8jOaIkea7oeiEuOW+rues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aXtueahOa7oeiFueW/g+mFuOOAgjwvcD48cD48ZW0+NzQuPC9lbT7mmKjml6X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nmobmiJDku4rmiJHvvIzliIfojqvmgJ3ph4/vvIzmm7Tojqvlk4DjgILku47ku4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I7kuYjmlLbojrfvvIzmgI7kuYjmoL3jgII8L3A+PHA+PGVtPjc1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iA5Y+M5omL6IO954m15oiR5LiA6L6I5a2Q77yM6ICM5LiN5piv5LiA6Zi1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/meS4gOasoeaIkeecn+eahOemu+W8gOS6huS9oO+8jOav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IseS4iuS9oOabtOmcgOimgeWLh+awlO+8jOi/meS4gOasoeaIkeecn+eah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jeaVouWRiuivieS9oOaIkei/mOaYr+eIseS9o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l7bpl7TkuIDngrnml7bpl7TvvIzorqnov4fljrvnmoTov4fljrvvvIzorqn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mlrDlvIDlp4vjgII8L3A+PHA+PGVtPjc4LjwvZW0+5pyJ5pe25YCZ77yM56qB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b6I5a2k54us44CC5rKh5pyJ5Lq65oeC5L2g77yM5rKh5pyJ5Lq6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25bCU6Ieq5bex55av77yM6Ieq5bex6Ze577yM5Lu/5L2b6Lef6L+Z5LiW55WM5qC8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44CCPC9wPjxwPjxlbT43OS48L2VtPuiwgeS4jeabvuW5tOWwke+8jOaDheaEq+eo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g+iXj+S4gOS4quWWnOasoueahOS6uuOAguS7sOacm+a8q+WkqeaYn+WFieWPqu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S7lueahOecvOazou+8jOWFqOmDqOeahOaEv+acm+WKoOi1t+adpeWPquaxguWSjO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JteS4gOeJteaJi+WwseinieW+l+eci+ingeS6hu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vojlpJrlhbPns7vvvIzkuI3nlKjpo47lkLnvvIzoh6rnhL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jgII8L3A+PHA+PGVtPjgxLjwvZW0+5q+P5qyh5bSp5rqD55qE55CG55Sx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5piv5bCP6aKY5aSn5YGa77yM5Y+q5pyJ6Ieq5bex5b+D6YeM5riF5qWa77yM6L+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I2J5Yiw5bqV5Y6L5Z6u5LqG5aSa5bCR5Y2D5pak6YeN55qE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/heimgeeahOaXtuWAme+8jOaKiuS4gOS6m+S6uueVmeWcqOaYqOWkq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GNwNjdl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3BjcDY3ZTV4e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0F193A3A23281FBC7AE55ED76C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