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A3FC7CE88CE3D49437108DED23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A3FC7CE88CE3D49437108DED23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Zyo5pyL5Y+L5ZyI6Z2e5bi45pyJ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hqOmdo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W/g+ayoeiCuu+8jOWFtuWunuabvue7j+aYr+aOj+W/g+aOj+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p+S6i+S4jeWcqOS6juWKm+mHj+WkmuWwke+8jOiAjOWcqOiDveWdm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My48L2VtPuacieS6m+S6i++8jOaIkeWBh+ijh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6hu+8jOWPquS8muiuqeiHquW3seabtOWKoOW/g+eX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acgOWIneeahOeUnOicnO+8jOiAjOaYr+e5geWNjumAg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mu+S4jeW8g+OAgjwvcD48cD48ZW0+NS48L2VtPuaci+WPi+aYr+aKteaKl+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WSjOaBkOaDp+eahOS/neWNq+iAhe+8jOaYr+WPi+eIseS4juS/oei1lueahOe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S9oOS8mui1sOWHuuS4lueVjO+8jOS9oOS4gOWumuS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S6uueUn+eahOa7oei2s+OAgjwvcD48cD48ZW0+Ny48L2VtPuWls+S6uuS5i+aJg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Yr+WboOS4uuabvuacieS4gOS4quS6uueLoOeLoOeahOS8pOi/h+Wlu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Jv+iupOWkqeW6leS4i+WGjeayoeacieavl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e9muabtOeXm+iLpueahO+8jOS5n+ayoeacieavlOacjeS+jeWug+abt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OS48L2VtPuWFtuWunueIseW+iOeugOWNle+8jOS4gOWPp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PpemXruWAmeWwseWkn+S6huOAgjwvcD48cD48ZW0+MTAuPC9lbT7mnIn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nmiJHnibXmjILvvIHmnInkuKrlvbHlrZDlvpjlvorlnKjmiJHmoqbph4zvvIH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orqnmiJHmh4LlvpfmtYHms6rvvIHmnInnp43mhJ/mg4XmiJDkuobmiJHnmoT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aC5p6c5L2g5peg5rOV5b+Y5o6J5pio5aSp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pu05aW955qE5piO5aSp44CCPC9wPjxwPjxlbT4x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pOenjeS6uu+8jOS4gOenjeaYr+S4jeaWreeahOaOpeWPl++8jOS4gOen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S7mOWHuuOAgjwvcD48cD48ZW0+MTMuPC9lbT7msLjkuI3oqIDotKX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nmoTmnIDkvbPlk4HmoLzjgII8L3A+PHA+PGVtPjE0LjwvZW0+5b6I5aSa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2g5piv5LiN5piv5L2c5byK5LqG77yM5Zug5Li65b2T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a+55oiR5p2l6K+077yM6YO95piv5ruh5Yi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agt++8jOWPjeWPjeWkjeWkjeWkseacm+mHjeWkjeedgOaVheS6i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YuPC9lbT7nlrzlkJfvvJ/nlrzkuZ/kuI3opoHor7TvvIzmnIn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nnYDvvIzliKvkurrkuI3mmK/kvaDvvIzkuI3kvJrmh4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5L2g6LaK5a6i5rCU77yM5bCx6K+B5piO5oiR6LaK5LiN5oOz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44CCPC9wPjxwPjxlbT4xOC48L2VtPuS9oOefpemBk++8jO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W5tuS4jemHjeimge+8jOeUn+a0u+WUr+S4gOehruS/neaIkeS7rOeahOWwse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JgOS7peaIkeS7rOacgOWlveS4jeimgeiuqemCo+e7k+Wwvu+8jOWkuui1sO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ieiKkuOAgjwvcD48cD48ZW0+MTkuPC9lbT7miJHku6zlvojlpJrkurrlsLHlg4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q5nlnKjot6/ovrnnu5nov7fojKvnmoTkurrmjIfot6/vvIzoh6rlt7HljbTlj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ljrvnmoTlnLDmlrnjgII8L3A+PHA+PGVtPjIwLjwvZW0+5b2T6YGX5b+Y5Y+Y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yA5aeL77yM5reh5LqG5Zue5b+G77yM55eb5pyA55yf5a6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S4jeWwj+W/g+efpemBk+S6huS6m+S6i+aDheWQju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vkuW/g+OAgjwvcD48cD48ZW0+MjIuPC9lbT7kvaDkuI3opoHmiorpgqPkurr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gYflpoLku5blnKjkvaDlubjov5Dml7booajnpLrlpb3mhJ/jgILlj6rmnI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miY3nrpfmnIvlj4vvvIzlgYflpoLku5bog73op6PmlZHkvaDnmoTljbH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rOo5a6a6L+Z6aaW6K+X5Y+q6IO95YaZ5Yiw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5So5oCO5qC355qE5o6q6L6e77yM5omN6IO96K6p5L2g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aXtumXtOeUqOWcqOi/m+atpeS4iu+8jOiAjOS4jeaYr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FtuWunuW+iOWkmuaXtuWAme+8jOS9oOW5tuS4jemcgOimgeWBmuS7gOS5i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+WPr+OAgjwvcD48cD48ZW0+MjUuPC9lbT7kuI3mhL/mhI/kvp3otZbliKv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uonmsJTvvIzkuI3mg7PlraTljZXvvIzlj4jkuI3mg7Pooqvov4fluqb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rKJ6L+36L+H5Y6777yM5LiN6KaB5a6z5oC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44CC5b6X5aSx5Lmf5aW977yM5oiQ6LSl5Lmf572i77yM5peg6K66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eb6Ium77yM6YO96L+H5Y675LqG77yM5L2g5Y+q6IO95Zue5b+G77yM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PC9wPjxwPjxlbT4yNy48L2VtPuWWhOW+heS4jeWWnOasoueahO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9oOiZmuS8qu+8jOiAjOaYr+aEj+WRs+edgOS9oOWGheW/g+aIkOeGn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e6s+i/meS6m+S4jeWWnOasouOAgjwvcD48cD48ZW0+MjguPC9lbT7ov5n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g4zvvIzov5nmmK/miJHnmoTohJrog4zvvIzkvaDmmK/miJHnmoT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55LqO6YKj5Lqb5Zi06LSx55qE5Lq65bCx5aSn6IOG54iG57KX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G5bCx5aSn5Zi05be05oq977yM5Lq655Sf6L+Z5LmI55+t5pqC77yM5oiR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6Ieq5bex57uZ5L2g6IS444CCPC9wPjxwPjxlbT4zMC48L2VtPuaIkeefpemB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aXoOaDhe+8jOaIkeS5n+efpemBk+mHkemSseeahOWKm+mHj+OAguWGjeWGs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kuWktOaIkeWSvei/h++8jOWGjeayoeaKiuaPoeeahOaetuaIkei1oui/h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WsOadpei/h+OAgjwvcD48cD48ZW0+MzEuPC9lbT7niLHmg4XlupTor6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vIDlv4PlnLDkuIDotbfmiZPlrrbliqvoiI3vvIzogIzkuI3mmK/kuIDotbf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flpITllK/llK/or7ror7rlnLDliIbotYPjgII8L3A+PHA+PGVtPjM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6a777yM6L+Z5rC46L+c55qE5pyf6ZmQ5bCx56KO6KOC5peg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WxnuS6juiHquW3seOAgeWPiOS9leW/heaLvOS6huWRveeahO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zQuPC9lbT7kuIDkuKrkurrvvIznq5nlnKjnp4vlkI7nmoT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vvIzku7vnp4vpnJzmn5PnuqLkuobmiJHnmoTmnqvlj7bvvIzku7vml7blhYnlh4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oqfmoJHvvIzku7vpo47nrZ3mia/mlq3kuobmiJHnmoTmg4XkuJ3vvIzku7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LnmKbkuobmiJHnmoTnm7jmgJ3jgILku7vmiJHkuIDnl5vlho3nl5vvvIzku7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3muLrjgII8L3A+PHA+PGVtPjM1LjwvZW0+5omL5b+D6YeM55qE5bm456aP77yM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LiN6LW35L2g5LiA54K554K555qE5Ya35ryg44CCPC9wPjxwPjxlbT4z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+8jOS4pOWwj+aXoOeMnO+8jOaIkeS7iuW/tei1t++8jOads+Wmgu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rvlvIDkvaDvvIzkuI3nrqHlpJrkuYXvvIzmgLv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kvaDlsLHlh7rnjrDlnKjpnaLliY3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L6aOY5b+95LiN5a6a6ICF5aSa77yM5LiH5LqL6ZqP5b+D77yM6ZqP5LiN5LqG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M6ZqP5LiN5LqG57yY5L6/6ZqP5pe25Yq/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IkeWIsOW6leaYr+eIseW+l+a3sei/mOaYr+S4jeeUmOW/g++8jOWPr+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iOS9leWuueaYk+OAgjwvcD48cD48ZW0+NDAuPC9lbT7nqbfkurrnlLHkuo7nvLrkuY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b/lvpfkurrnqbfnmoTlkIzml7bvvIzkuI3ku4Xlv5fnqbfov5jmnInnnYD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nqbfjgII8L3A+PHA+PGVtPjQxLjwvZW0+5oiR5oqK5omA5pyJ55qE6K6w5b+G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YOo55S15b2x77yM5LiA6YOo5oKy5Ymn5bCx55Sf5Lq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S7peS4uuaIkeS7rOS8mueIseW+iOS5heW+iOS5he+8jO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WIhuemu+OAgjwvcD48cD48ZW0+NDMuPC9lbT7mm7Lnu4jkurrmlaPmoqblt7L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lho3lr7vmoqbkuK3kurrjgII8L3A+PHA+PGVtPjQ0LjwvZW0+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v5Lul5b6I5bCP5b6I5bCP77yM5bCP5Yiw5oiR5LiA6L2s6Lqr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44CCPC9wPjxwPjxlbT40NS48L2VtPuaIkeS7rOS5n+aciei/h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quaYr+iuqeazquawtOafk+W+l+aooeeziu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vvIzmsLjov5zmmK/kuKTkuKrkurrnmoTliqrlipv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5Tmm7LmsYLlhajjgII8L3A+PHA+PGVtPjQ3LjwvZW0+5L2g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aaC5q2k6LWw6L+H77yM54G/54OC55qE6IS45bqe77yM54Kv54Kv5pyJ56We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JC95Zyo5oiR6IO96Kem5Y+K55qE4oCV4oCV6JOd5aSp6Ziz5YWJ5LiL55qE5LiA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2g5piv5oiR55qE5ZSv5LiA77yB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S5n+Wlve+8jOWcqOWkqei+ueS5n+e9ouOAguaDs+WIsOS4lueV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cieS4gOS4quS9oO+8jOS4lueVjOS5n+WPmOW+l+a4qeaflOWui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ovmg4XmmK/opoHor7Tlh7rmnaXnmoTvvIzkuI3opoHnrYn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rvpoobmgp/vvIzlm6DkuLrlr7nmlrnkuI3mmK/kvaDvvIzkuI3nn6XpgZPkvaD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rYnliLDmnIDlkI7lj6rog73mmK/kvKTlv4PlkozlpLHmnJv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UwLjwvZW0+5a2k5Y2V77yM5piv5omL5py66YeM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6LaK5p2l6LaK5aSa77yM5q+P5aSp5o6l55qE55S16K+d6LaK5p2l6LaK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qE55+t5L+h6LaK5p2l6LaK5aSa44CCPC9wPjxwPjxlbT41MS48L2VtPuS4uuW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S4nOilv+WPq+aWh+eJqe+8jOeOsOWcqOW5s+W4uOS6uueUqOeahOWPq+W6n+eJ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kvaDlg4/mmK/kuIDpppbllLHliLDlmLblk5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nmoTmg4XmrYzjgII8L3A+PHA+PGVtPjUzLjwvZW0+5oiR5Lus55qE5Zue5b+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6KS277yM5Y206KaB55So56a75byA54Or5LiL5Y+l54K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jeS8muWGjeS4uuS9oOi3s+WKqO+8jOaYr+S9oOa5rueBreS6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UuPC9lbT7liankuIvkuozljYHkuIDlhYvnmoT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kI7niLHkvaDnmoTmlrnlvI/jgII8L3A+PHA+PGVtPjU2LjwvZW0+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206L+Y6KaB5omv552A5Zi06KeS5a+55L2g5b6u56y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que+juS4veeahOacquadpe+8jOaKteS4jeS4iuS4gOS4qua4qeaal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m+avj+S4gOS4quecn+WunueahOeOsOWcqO+8jOmDveaYr+aIkeS7rOabvue7j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quadpeOAgjwvcD48cD48ZW0+NTguPC9lbT7kvaDlv4Pph4zmnInpmpznoo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niLHogIzkuI3mlaLniLHjgII8L3A+PHA+PGVtPjU5LjwvZW0+5aSt5aSt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LiA5LiW6Iqz5Y2O44CC5YeJ5YeJ5aSc6Imy77yM5b2x5LiA5LiW6L+356a744CC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77yM5pig5LiA5LiW54Of54Gr44CC5rab5rab56Kn5rOi77yM5aGR5LiA5LiW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p57+p6aOe5Y+277yM5bGV5LiA5LiW5bCY57yY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+iOiJsOmavueahOWygeaciOOAguS9huWmguaenOS9oOiDveaMu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W5tOS7peWQjuWbnummlu+8jOmCo+S6m+iJsOmavueahOWygeaciOacgOWQj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VtOS4queUn+WRveS4reacgOeyvuW9qeeahOaXpeWt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u4jkuo7mmI7nmb3vvIzov4fmnJ/nmoTniLHvvIzkuI3kvJrlho3nu5r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qjnmoTmgajvvIznlZnnu5noh6rlt7HnmoTlj6rmmK/kvKTlrr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rS75b6X57Sv77yM5piv5Zug5Li65pS+5LiN5LiL5p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iN5byA6Z2i5a2Q77yM6Kej5LiN5byA5oOF6IqC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S9oOaDs+imgeeahOS4nOilv+aAu+imgeWIsOS9oOS4je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eahOmCo+S4gOWIu++8jOaJjeWnl+Wnl+adpei/n+OAguWcqOayp+ahkeWygeaciO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yiea1ru+8jOS6uueUn+aciemBl+aGvu+8jOaJjeS8muacieaGp+aGrO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WSjOi/veaxgu+8gTwvcD48cD48ZW0+NjQuPC9lbT7mr4/lpKnlv4Pph4z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mh4LvvIzkuIDkuKrkurrnmoTml7blgJnmmpfoh6rmgrLkvKTvvIz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gYfoo4XlvojlvIDlv4PjgII8L3A+PHA+PGVtPjY1LjwvZW0+5a2k54us5pi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l5b+Z5Ye66Zeo5Lic6KW/6KKr6Ieq5bex5byE5o6J5Yiw5Zyw5LiK44CC5pma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6D5Lus6L+Y6Z2Z6Z2Z5Zyw6Lq65Zyo5Zyw5p2/5Li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Yr+WvueeahO+8jOmUmeeahOaYr+aIkeS7rO+8jOimgeWtpuS8mu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eS4lueVjOeugOWNleS6hu+8jOS4lueVjOS5n+WwseS4jeS8muWkquWkjea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vJrlpb3lpb3nmoTnlJ/mtLvvvIzkuI3kuLr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ov5nkupvlubTmiJHkuo/mrKDoh6rlt7HnmoT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il5pel5aSP6aOO56eL5Y+25Yas6Zuq77yM5Lmf6LiP6YGN5Y2X5rC05YyX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6KW/5bKt77yM5Y+v6L+Z5Zub5a2j5pil56eL77yM6IuN5bGx5rOx5rC077yM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oiR5bGV55yJ5LiA56yR44CCPC9wPjxwPjxlbT42OS48L2VtPuS4uuS7gOS5i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vueaIkeWlve+8jOWPiOS4uuS7gOS5iOeOsOWcqOWPmOW+l+WGt+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borrjvvIzmnIDnvo7nmoTkuovkuI3lsLHmmK/nlZnkvY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sLHmmK/nlZnkvY/orrDlv4bjgILlpoLmnIDliJ3nm7jor4bnmoTmhJ/op4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DkuKrkuI3nu4/mhI/nmoTnrJHlrrnvvIzkvr/lsLHmmK/miJHku6zmn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YXkuovjgILkvYbmhL/vvIzml7blhYnvvIzlpoLliJ3op4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y86YeM5L2g54m55Yir576O6KeC77yM5LuO55y8552r5q+b5Yiw5aS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6YO9576O6KeC55qE6YKj56eN576O6KeC44CCPC9wPjxwPjxlbT43Mi48L2VtPu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WcqOaWsOeahOS4gOW5tOmHjO+8jOaJgOacieeahOacn+W+h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aipuaDs+mDveiDveWunueOsO+8jO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S7mOWHuumDveiDveWFkeeOsO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3mmK/or7Tnu5nliKvkurrlkKzlvpfvvIzogIzmmK/lgZrnu5noh6rlt7H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Y+N5q2j546w5Zyo55qE5oSf5oOF6YO95pqn5p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v5LiN5b+F5Li66Zq+5om+6Iis6YWN44CCPC9wPjxwPjxlbT43NS48L2VtPui/m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WklueahOebuOmBh++8jOe6v+adoeW5tuacquebuOS6pO+8jOa7keWQk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4iu+8jOeUt+eUn+WPquiDveWcqOiusOW/huS4reWPguWKoOS4gOWcuue0oO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RrOekvOOAgjwvcD48cD48ZW0+NzYuPC9lbT7kuJbkuIrmgLvmnInkuIDnp43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lroHmhL/orqnoh6rlt7HkuI3lvIDlv4PvvIzkuZ/opoHorq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I8L3A+PHA+PGVtPjc3LjwvZW0+5oiR5Y+q6IO955uu6YCB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4+t6L2m6L+c5Y6777yM5LiN5piv5oiR5rKh6LW25LiK77yM6ICM5piv5Y6L5qC5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5LiK5Y6744CCPC9wPjxwPjxlbT43OC48L2VtPuaIkeeahOmdkuaYp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uacieaEm+aDheS5n+eUnOicnOOAgjwvcD48cD48ZW0+NzkuPC9lbT7miJHku6XlkI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IvkuabvvIzmjInml7blkIPppa3vvIzkvJrlvojlv5nvvIzlj6/og73msq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gwLjwvZW0+5Lu75L2V5Lic6KW/77yM5Y+q6KaB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5L2g77yM5bCx6Laz5Lul5q+B54Gt5L2g44CCPC9wPjxwPjxlbT44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seecie+8jOWAkuaYr+S4uui/meS6uumXtOWxseays++8jOW5s+a3u+S6huWHoOWIhu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IuPC9lbT7miJHku6zlnKjov5nkuKrljovlipvlt6jlpKf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nlJ/mtLvvvIzlj6/ku6XlpLHljrvlvojlpJrkuJzopb/vvIzkvYbkuZ/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miJHku6zml6Dms5XlpLHljrvnmoTvvIzmr5TlpoLlupXnur/lkozoia/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wNHpyNWs0b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MDR6cjVrNGw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A3FC7CE88CE3D49437108DED23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