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384C1312F0E126FC4AB69CC679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384C1312F0E126FC4AB69CC679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aWX6Lev5oOF6K+d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miJHop4nlvpfkva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mrLrpqpfkuobmiJHjgIImcmRxdW87JmxkcXVvO+aIkeaAjuS5iOasuumql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L2g55yf5Lq65q+U54Wn54mH5ryC5Lqu5aSa5LqG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iZsZHF1bzvlpb3lpYfmgKrllYomcmRxdW87JmxkcXVvO+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yZyZHF1bzsmbGRxdW875Li65LuA5LmI5pyJ5L2g5Zyo55qE5Zyw5pa577yM56m6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5Sc77yfJnJkcXVvOzwvcD48cD48ZW0+My48L2VtPiZsZHF1bzvor7fpl6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avmnLrlkJfvvJ8mcmRxdW87JmxkcXVvO+ayoeaciSZyZHF1bzsmbGRxdW876YKj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4K554eD5oiR55qE5b+D55qE77yfJnJkcXVvOzwvcD48cD48ZW0+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lpzmrKLlkLnlj6Pmj5DnkLTlkJfvvJ8mcmRxdW87JmxkcXVvO+S4jeWWnOas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YKj5L2g5oCO5LmI5ZC55Yqo5LqG5oiR55qE5b+D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miJHmg7PmiJDkuLrkuIDnp43kurrjgII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+8nyZyZHF1bzsmbGRxdW875L2g55qE5Lq644CCJnJkcXVvO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op4nlvpflupTor6Xnu5nkvaDkubDkuIDkuKrmjIfljZfpko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O+8nyZyZHF1bzsmbGRxdW875Zug5Li65oiR5oCV5L2g6KKr5oiR5oO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YyXJnJkcXVvOzwvcD48cD48ZW0+Ny48L2VtPiZsZHF1bzvmiJHlr7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rPlpoflj6rmnInkuIDkuKropoHmsYImcmRxdW87JmxkcXVvO+S7gOS5iOimgeaxg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b+F6aG75piv5L2gJnJkcXVvOzwvcD48cD48ZW0+O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3ppa7mlpnpg73mmK/kuI3liqDns5bnmoQmcmRxdW87JmxkcXVvO+mCo+S9o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uWQiOS7gOS5iOezluWQl++8nyZyZHF1bzsmbGRxdW875oiR55qE6IO46Iab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S48L2VtPiZsZHF1bzvkvaDllpzmrKLlrqDnianlkJ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asouWViiZyZHF1bzsmbGRxdW875oiR5Lmf5Zac5qyi77yM5oiR5pu05Zac5qyi5a6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AuPC9lbT4mbGRxdW875L2g5LuK5aSp5pyJ54K55oCq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k6rph4zmgKrkuobjgIImcmRxdW87JmxkcXVvO+aAquWlveeci+eah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xLjwvZW0+JmxkcXVvO+aIkeinieW+l+aIkeWlveWDj+ing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mbGRxdW875Zyo5ZOq77yfJnJkcXVvOyZsZHF1bzvlnKjmiJHnmoTnu5PlqZ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cmRxdW87PC9wPjxwPjxlbT4xMi48L2VtPiZsZHF1bzvmiJHmg7Pmib7kuKrlpKfpo4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kvaAmcmRxdW87JmxkcXVvO+S4uuS7gOS5iO+8nyZyZHF1bzsmbGRxdW87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K6p6aOO5oqK5L2g5ZC55Yiw5oiR5oCA6YeMJnJkcXVvO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6YCB5L2g5LiA5Y+l5b6I6Ieq56eB55qE6K+dJnJkcXVvOyZsZHF1bzv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8mcmRxdW87JmxkcXVvO+S9oOaYr+aIkeeahCZyZHF1bz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lve+8jOaIkeWPr+S7peiupOivhuS4gOS4i+S9oO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77yfJnJkcXVvOyZsZHF1bzvlm6DkuLrmiJHop4nlvpfkvaDlko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DlrprmnInlhbPns7vjgIImcmRxdW87PC9wPjxwPjxlbT4xN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iJHot5/kvaDnjqnmjYnov7fol4/nmoTor53vvIzmiJHkuIDlrprkvJrovp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CZyZHF1bzsmbGRxdW875Zug5Li654ix5LiA5Liq5Lq6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eP5LiN5L2PJnJkcXVvOzwvcD48cD48ZW0+MTYuPC9lbT4mbGRxdW876IW75q2q5Y+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O5LmI6K+7JnJkcXVvOyZsZHF1bzvmrarohbsmcmRxdW87JmxkcXVvO+aIkeS5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8L3A+PHA+PGVtPjE3LjwvZW0+JmxkcXVvO+S9oOefpemBk+aIkeS4uu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4qumrmOWQlyZyZHF1bzsmbGRxdW875LiN55+l6YGTJnJkcXVvOyZsZHF1bzv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YzkuIvmnaXmiJHluK7kvaDmipcmcmRxdW87PC9wPjxwPjxlbT4xOC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mgJXpurvng6bnmoTor53jgIImcmRxdW87JmxkcXVvO+mCo+Wwsem6u+eD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aIkeWcqOS4gOi1t+WQp+OAgiZyZHF1bzs8L3A+PHA+PGVtPjE5LjwvZW0+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aYr+WbtOedgOS9oOi9rOeahOOAgiZyZHF1bzsmbGRxdW875ZOm77yB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6/miJHmmK/jgIImcmRxdW87PC9wPjxwPjxlbT4yMC48L2VtPiZsZHF1bz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mtJfvvIjllpzvvInkuKrkuJzopb/lkJfvvJ8mcmRxdW87JmxkcXVvO+a0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ac77yI5rSX77yJ5qyi5oiR5ZWKJnJkcXVvO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Zac5qyi5LiA5aSc5pq05a+M5ZCX77yfJnJkcXVvOyZsZHF1bz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YomcmRxdW87JmxkcXVvO+S4jei/h+aIkeS4jeWWnOasoi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JnJkcXVvOyZsZHF1bzvlm6DkuLrmiJHllpzmrKLkuIDlpJzmirHkva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iZsZHF1bzvmiJHku6zkuIDotbfljrvlkIPlhajlrrbmobblkKf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+8nyZyZHF1bzsmbGRxdW876L+Z5qC35oiR5Lus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qG77yBJnJkcXVvOzwvcD48cD48ZW0+MjMuPC9lbT4mbGRxdW875oiR5oOz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Cs5Liq5LqL77yM5Y+v5Lul5ZCX77yfJnJkcXVvOyZsZHF1bzvku4DkuYjkuov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wseaYr+S9oOinieW+l+S4lueVjOS4iuacgOeUnOeahOawtOaen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yZyZHF1bzsmbGRxdW876IqS5p6c77yfJnJkcXVvOyZsZHF1bzvll6/vvIzkuI3lr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aYr+S7gOS5iOWViu+8nyZyZHF1bzsmbGRxdW875bqU6K+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yA5b+D5p6cJnJkcXVvOzwvcD48cD48ZW0+MjQuPC9lbT4mbGRxdW875oiR5q+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77yM5bCx5LyaJmhlbGxpcDsmcmRxdW87JmxkcXVvO+WwseS8muW5suWYm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bCx5Lya5o6J6JC95LiA57KS5rKZ5a2Q77yM5omA5Lul546w5Zyo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KS5ZOI5ouJ5rKZ5rygJnJkcXVvOzwvcD48cD48ZW0+MjUuPC9lbT4mbGRxdW87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yA5Zac5qyi5ZCD5LuA5LmI5rC05p6c5ZCX77yfJnJkcXVvOyZsZHF1bzv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v4PmnpwmcmRxdW87PC9wPjxwPjxlbT4yNi48L2VtPiZsZHF1bzvku4rlpKn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lm57kuovvvIzlgZrkuovogIHmmK/lv4PkuI3lnKjnhInnmoT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aDs+aIkeWQl++8n+WKoOS4gOS4quWoh+e+nueahOihqOaDhe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5pyJ5oOz5L2g77yM5piv5LiA55u05Zyo5oOz5ZKM5oiR5q2j5Zyo5a+56K+d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44CCJnJkcXVvOzwvcD48cD48ZW0+MjcuPC9lbT4mbGRxdW875oiR5pyJ6La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ku4DkuYjotoXog73lipvvvJ8mcmRxdW87JmxkcXVvO+i2h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SZyZHF1bzs8L3A+PHA+PGVtPjI4LjwvZW0+JmxkcXVvO+S9oOefpemBk+aAju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emBk+iPnOacgOWlveS4je+8nyZyZHF1bzsmbGRxdW876LaB54Ot5ZGX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lr7nvvIzmmK/miJHlloLkvaDlkIMmcmRxdW87PC9wPjxwPjxlbT4y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hYjlm57lrrbkuobjgIImcmRxdW87JmxkcXVvO+etieS4gOS4i++8jOW4puS4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eagt+WwseS4jeS8mui1sOS4ouS6huOAgiZyZHF1bzsmbGRxdW875LuA5LmI5ZG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77ya55S35pyL5Y+L5ZGAJnJkcXVvOzwvcD48cD48ZW0+MzAuPC9lbT4mbGRxdW87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biu5oiR5YGa5Lu25LqL44CCJnJkcXVvOyZsZHF1bzvor7TlkKf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muaIkeWls+aci+WPi+OAgiZyZHF1bzs8L3A+PHA+PGVtPjMx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WPpuS4gOWNiuaYr+iAgeWFrOi/mOaYr++8nyZyZHF1bzsmbGRxdW876ICB5YWs5ZW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ZbvvIzmiJHlnKjlkaImcmRxdW87PC9wPjxwPjxlbT4z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grnnmoTkuJzopb/mgI7kuYjov5jmsqHmnaXllYomcmRxdW87JmxkcXVvO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yZyZHF1bzsmbGRxdW875oiR5Lus55qE5pyq5p2l5ZWKJnJkcXVvO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LuK5aSp5aW95oCqJnJkcXVvOyZsZHF1bzvlk6rph4zmgK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quWlveeci+KVseWPr+eIseKVsSZoZWxsaXA7JmhlbGxpcDs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JmhlbGxpcDvvvIjlqIfnvp7vvIkmcmRxdW87JmxkcXVvO+aIkeS7iuWkq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quWWlCZyZHF1bzsmbGRxdW875ZOq5YS/5oCq77yfJnJkcXVvOyZsZHF1bzvmgK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QmcmRxdW87PC9wPjxwPjxlbT4zNC48L2VtPiZsZHF1bzvkvaDlj4jog5bkuob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mcmRxdW87JmxkcXVvO+S7gOS5iOaEj+aAnSZyZHF1bzsmbGRxdW875oiR6I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77yM5Y+I5aSa5LqG5LiA5ZyI44CCJnJkcXVvO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q655Sf56ys5LiA5aSn5bm76KeJ44CCJnJkcXVvOyZsZHF1bzvmiJHlpb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objgIImcmRxdW87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Mjd6cjdnNXV3Lmh0bWwiPmh0dHBzOi8vZHVhbmp1emlrdS5jb20vZHVhbmp1emkvc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ZzV1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384C1312F0E126FC4AB69CC679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