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9B5494C6FD9BE7E03D434B073B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9B5494C6FD9BE7E03D434B073B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L2c5a62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WkhOeahOa1t++8jOmDveaYr+aIke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muS/oeWug+S7rOWcqOafkOS4gOWkhO+8jOaxh+WFpei0r+mAmu+8jOWCqOWt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WkmuaDhee7quWSjOi/h+W+gO+8jOWPiOm7mOS4jeWBmu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Lic5bC8PC9wPjxwPjxlbT4yLjwvZW0+56eL5aSp5Yiw5p2l77yM6J206J2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5qE5pe25YCZ77yM5L2g55qE56Kn5Y+26KaB57+75oiQ6YeR6buE77yM6ICM5Li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Ye65ruh5Zut55qE6J206J2244CCJm1kYXNoOyZtZGFzaDvpg63msqvoi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r4/kuKrkurrpg73mmK/kuIDkuKrnrKblj7fvvIzmmK/lkKbog73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vvIzpg73lj6rmmK/kuIDkupvosaHlvoHmgKfotKjnmoTml6Dnn6XjgIL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hI/kuYnjgIImbWRhc2g7Jm1kYXNoO+mDreaVljwvcD48cD48ZW0+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lveeahOaXtuWAme+8jOaIkeeWvO+8jOeWvOeahOS4jeefpemBk+ivpeaAj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+8jOS9oOivtOS9oOmGieeahOaXtuWAme+8jOaIkeeWvO+8jOeWvOeah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+8jOaAnee7qua3t+S5seOAgiZtZGFzaDsmbWRhc2g75bit5oWV6JOJ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Lqy5a+G55qE5ae/5Yq/77yM5YW25a6e5LiN5piv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v5pyA55aP56a755qE77yM5Zug5Li65L2g5rC46L+c55yL5LiN5Yiw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Jm1kYXNoOyZtZGFzaDvlpI/kuIPlpJU8L3A+PHA+PGVtPjY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r4Llr57vvIznirnlpoLmt7Hlt7fph4znmoTmp5DmoJHvvIzpo47kuIDlkL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jgIImbWRhc2g7Jm1kYXNoO+mDreaVljwvcD48cD48ZW0+Ny48L2VtPuiM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vO+8jOWRs+S4jeW/heWmguS4gOOAguS9huWHoeiMl+iMtu+8jOS4gOazoe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zoeeUmOmmme+8jOS4ieazoea1k+ayie+8jOWbm+azoea4hea0jO+8jOS6lOazo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pOWQju+8jOWGjeWlveeahOiMtuS5n+e0oueEtuaXoOWRs+OAguivmuS8vO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je+8jOW5tOWwkemdkua2qe+8jOmdkuaYpeiKs+mGh++8jOS4reW5tOayiemHje+8jO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mmme+8jOiAgeW5tOaXoOWRs+OAgiZtZGFzaDsmbWRhc2g75p6X5riF546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N5Lmx5LqO5b+D77yM5LiN5Zuw5LqO5oOF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77yM5aaC5q2k77yM5a6J5aW977yBJm1kYXNoOyZtZGFzaDvkuLDlrZDmgb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nJ/mraPphbfniLHoh6rnlLHnmoTkurrvvIzlubbkuI3lpZTot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nlLHnmoTlnLDmlrnvvIzku5bku6zopoHlnKjmsqHmnInoh6rnlLHmiJblpLH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nLDmlrnvvIzliJvpgKDoh6rnlLHvvIzlpLrlm57oh6rnl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mHkTwvcD48cD48ZW0+MTAuPC9lbT7ml4XooYzmmK/kuIDlnLroibPpgY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op4Hkuoboh6rlt7HjgIImbWRhc2g7Jm1kYXNoO+mSsemSn+S5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r7vkuI3lnKjkuInmm7TkupTpvJPvvIzlip/lj6rmgJXkuIDmm53ljYH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ayq+iLpTwvcD48cD48ZW0+MTIuPC9lbT7miJHmnInml7blgJn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JbnlYzkuIrmnInpgqPkuYjkuIDkuKrkurrvvIzog73orqnmiJHlr7nlh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vKvplb/liLDotrPku6Xkvb/miJHlnKjml6DnnKDnmoTlpJzmmZrlvbvlpJzlhp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qrlv7XnmoTkv6HvvIznhLblkI7lnKjlpKnkuq7kuYvlkI7pg5Hph43lnLDlr4T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v5nor6XmmK/lpJrkuYjlpb3nmoTkuovmg4XjgIImbWRhc2g7Jm1kYXNoO+S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DwvcD48cD48ZW0+MTMuPC9lbT7lnKjplb/plb/nmoTkuIDnlJ/ph4z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gLvmmK/kuY3njrDlsLHlh4vokL3vvIzotbDlvpfmnIDmgKXnmoTpg73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mbWRhc2g7Jm1kYXNoO+W4reaFleiTiT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fkurrlkozlpbPkurrkuYvpl7TkuI3lho3kv6Hku7vlkozlhbPlv4PlvbzmraT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gonkvZPlvpLnhLbkurLov5HvvIzngbXprYLnu4jmmK/pmYznlJ/vvIzku5b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kuoblpKflnLDkuIrml6Dlrrblj6/lvZLnmoTlraTprYLkuobjgILlpoLmnp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pI/lqIPkupLnm7jkuI3lho3mnInnnJ/mg4XnlJroh7PkuI3lho3mjIfmnJv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iY3mmK/nnJ/mraPooqvpgJDlh7rkuobkvIrnlLjlm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WbveW5szwvcD48cD48ZW0+MTUuPC9lbT7lh7rlkI3opoHotoHml6nlkYDvvIz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nmoTor53vvIzlv6vkuZDkuZ/kuI3pgqPkuYjnl5vlv6v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OsjwvcD48cD48ZW0+MTYuPC9lbT7miJHlj6rmhL/lnKjnnJ/nkIbnmoTlnKPlnZ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Y7lpLTvvIzkuI3mhL/lnKjkuIDliIfnianotKjnmoTmnYPlqIHkuYvliY3mi5zlg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ayq+iLpTwvcD48cD48ZW0+MTcuPC9lbT7miYDosJPml6Dlup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vljrvvvIzkuZ/mmK/liY3nqIvkuIfph4zjgIImbWRhc2g7Jm1kYXNoO+acq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LrnnYDov73msYLlhYnlkozng63vvIzkurrlroHmhL/oiJL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vvIznlJ/lkb3mmK/lj6/niLHnmoTjgILkvYblr5LlhrfnmoTjgI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lJ/vvIzljbTkuI3lpoLovbDovbDng4jng4jnmoTmrbv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TwvcD48cD48ZW0+MTkuPC9lbT7mhJ/mg4XmnInml7blgJnlj6r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kozku7vkvZXkurrml6DlhbPjgILniLHvvIzmiJbogIXkuI3niLH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obmlq3jgIImbWRhc2g7Jm1kYXNoO+WuieWmruWunei0n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upTor6XkuLroh6rlt7HogIzmtLvvvIzlupTor6Xllpzmr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pKrlnKjmhI/liKvkurrmgI7kuYjnnIvmiJHvvIzmiJbogIX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miJHjgILlhbblrp7vvIzliKvkurrlpoLkvZXooaHph4/kvaDkuZ/lhajlnK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oLkvZXooaHph4/oh6rlt7HjgIImbWRhc2g7Jm1kYXNoO+W4reaFleiT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sJ3lpYvmiJHngbXprYLkuYvnsr7pq5PvvIzku6Xlh53miJDkuI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YvmmI7nj6DvvIzmtrXkuYvku6Xng63mu6HkuYvlv4PooYDvvIzmnJfnhafmiJHmt7H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lupzjgIImbWRhc2g7Jm1kYXNoO+W+kOW/l+aRqT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pg73kuI3kuonvvIzlkozosIHkuonmiJHpg73kuI3lsZHjgILnroDmnLT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tLXnmoTngbXprYLmmK/kurrnlJ/nmoToh7Ppq5jlooPnl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7mzwvcD48cD48ZW0+MjMuPC9lbT7lnKjpnZLlsbHnu7/msLTkuYvpl7T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otbDov4fov5nluqfmoaXvvIzmoaXkuIrmmK/nu7/lj7bnuq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vmmK/mtYHmsLTkurrlrrbvvIzmoaXnmoTpgqPlpLTmmK/pnZLkuJ3vvIzmo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mmK/nmb3lj5HjgIImbWRhc2g7Jm1kYXNoO+ayiOS7juaWh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I/kuobvvIzmiYDmnInnmoTlsI/kuovlsLHlpKfkuobvvJvlv4PlpKfku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Kfkuovpg73lsI/kuobvvJvnnIvmt6HkuJbkuovmsqfmoZHvvIzlhoXlv4Plro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mbWRhc2g7Jm1kYXNoO+S4sOWtkOaBujwvcD48cD48ZW0+MjUuPC9lbT7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lJ/lrZjvvIzlubbkuI3mmK/oi5/mtLvvvJvmiYDosJPmuKnppbHvvIzkuI3mmK/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JvmiYDosJPlj5HlsZXvvIzkuZ/kuI3mmK/mlL7nurX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jYuPC9lbT7miJHmiorlpKnnqbrlkozlpKflnLDmiZPmiavlvpf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vvIzlvZLov5jnu5nkuIDkuKrntKDkuI3nm7jor4bnmo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t+WtkDwvcD48cD48ZW0+MjcuPC9lbT7li4fogIXmhKTmgJLvvIzmir3liIPlkJHmm7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vmgK/ogIXmhKTmgJLvvIzljbTmir3liIPlkJHmm7TlvLHog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MjguPC9lbT7lj6rmmK/luIzmnJvog73mnInkuK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sqHkuovnmoTml7blgJnvvIznn6XpgZPmiJHkuI3mmK/nnJ/nmoTmsqHkuovvv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vvIzlnKjmiJHlvLrpopzmrKLnrJHnmoTml7blgJnvvIznn6XpgZP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IDlv4PjgIImbWRhc2g7Jm1kYXNoO+W8oOWwj+WotD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uI3lho3ku7DohLjnnIvpnZLlpKnvvIzkuI3lho3kvY7lpLTnnIvnmb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KjmhY7nnYDmiJHlj4zlj4znmoTohJrmraXvvIzmiJHopoHkuIDmraXkuIDmraXou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kuIrvvIzmiZPkuIrmt7Hmt7HnmoTohJrljbDvvIEmbWRhc2g7Jm1kYXNoO+acse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AuPC9lbT7lpoLmnpzmiJHniLHkvaDmmK/kvaDnmoTkuI3lub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I3lubjmmK/lkIzmiJHnlJ/lkb3kuIDmoLfplb/kuY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OS7juaWhzwvcD48cD48ZW0+MzEuPC9lbT7lvoDov4fljrvnnIvvvIzkuIDku6P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Jrmg4XvvIzlvoDmnKrmnaXnnIvvvIzkuIDku6Pmr5TkuIDku6Pml6Dmg4XjgIL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JrliLDmsqHpmYXmtq/vvIzml6Dmg4XliJnmnInpmZDvvIzml6Dmg4XogIzlt7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qOW/gzwvcD48cD48ZW0+MzIuPC9lbT7ku4DkuYjlraPoio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4bmgIXvvIzmlL7kuIvkuoblv5nkubHnmoTnrqnnrZDjgILlpKflnLDoi43ojKv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mt4zvvIzmmK/ku4DkuYjkurrmjoznga/vvIzmiorkvaDnhafkuq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WtkDwvcD48cD48ZW0+MzMuPC9lbT7kuIDkuKrkurrniLHku4DkuYjvvIzlsL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kuIrjgIImbWRhc2g7Jm1kYXNoO+iAgeiIjT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kozng4jlo6vlkozlsI/kuJHotbDlnKjlkIzkuIDpgZPot6/kuIrvvIz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sIbngavnhoTnga3vvIzmiJHkuIDkurrni6zlsIbmraTngavpq5jpq5jkuL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/mraTngavlvpfluqbkuIDnlJ/nmoTojKvojKvpu5HlpJzjgIImbWRhc2g7Jm1kYXNo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DwvcD48cD48ZW0+MzUuPC9lbT7lsoHmnIjkuI3ppbbkurrvvIzmiJHkuqbmnKrmm77p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jgIImbWRhc2g7Jm1kYXNoO+acqOW/gzwvcD48cD48ZW0+MzY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kuZ/orqnliKvnmoTliqjniannlJ/lrZjvvIzov5nlsLHmmK/lloTjgILlj6r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h6rlt7HnlJ/lrZjkuI3ogIPomZHliKvkurrnlJ/lrZjvvIzov5nlsLHmmK/mgb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o+e+oeaelzwvcD48cD48ZW0+MzcuPC9lbT7lraTni6zmmK/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kLjnnYDlroPogIzmhJ/op4nliLDoh6rlt7HlrZjlnKj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ruWunei0nTwvcD48cD48ZW0+MzguPC9lbT7niLHlnKjlt6bvvIzmg4XlnKjlj7P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ot6/nmoTkuKTml4HvvIzpmo/ml7bmkpLnp43vvIzpmo/ml7blvIDoirH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voTplb/pgJTngrnnvIDlvpfpppnoirHlvKXmvKvvvIzkvb/nqb/mnp3mi4Llj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vvIzouI/nnYDojYbmo5jvvIzkuI3op4nnl5voi6bvvJvmnInms6rlj6/okL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mK/mgrLlk4DjgIImbWRhc2g7Jm1kYXNoO+WGsOW/gz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nInkuIDkvY3muLrlsI/nmoTkvJ/kurrvvIzlnKjogq7ohI/nmoT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nLDmtLvkuoblh6DljYHlubTjgIImbWRhc2g7Jm1kYXNoO+acq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kuKrkurrnmoTkurrnlJ/pg73mmK/lnKjml4XnqIvvvIzlj6rmmK/mi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TkuI3lkIzvvIzmiYDpgInmi6nnmoTmlrnlkJHkuI3lkIzvvIzmiYD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kuI3lkIzvvIzogIzmiYDlj5HnlJ/nmoTmlYXkuovkuqbkuI3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W+veWboDwvcD48cD48ZW0+NDEuPC9lbT7ov5nkuKrkuJbnlYzmrLrpqpf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nu5nkuojov5jlh7vmiJHkuI3kvJrmlL7mjonku7vkvZXkuIDkuIHngrnlhL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lubjnpo/lk6rmgJXku5jlh7rnmoTku6Pku7fmmK/ku47mraTlnaDlhaXlnLD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miYDkuI3mg5zjgIImbWRhc2g7Jm1kYXNoO+mltumbqua8q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7nnYDohJrvvIzkvLjnnYDpoojvvIzlj6rnn6XpgZMmbGRxdW87562J5b6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S7luS7rOS6i+S6i+mDveetieW+hSZsZHF1bzvmmI7lpKkmcmRxdW87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7iuWkqSZyZHF1bzvljbTkuJPkvZzkuLrnrYnlvoXkuYvnlKjvvJv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LDkuobmmI7lpKnvvIzlj4jpobvnrYnlvoXmmI7lpKnnmoTmmI7lpKn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iHqua4hTwvcD48cD48ZW0+NDMuPC9lbT7niLHkuIDkuKrkur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kuobvvIzkuI3ov4fkvaDlkIzml7bniLHlvojlpJrkurrlsLHmmK/kvaDnmoT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VljwvcD48cD48ZW0+NDQuPC9lbT7kvaDor7Tkva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vojkuYXlvojkuYXku6XliY3ngavmmJ/nhafogIDljYHkuInkuKrlt57lup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raTni6zjgILkvaDlnKjpu5HlpJzph4zlk63nnYDvvIzlg4/pu5HoibLnmoTlnJ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pppnmsJTjgIImbWRhc2g7Jm1kYXNoO+a1t+WtkD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pmo/ml7bms6jmhI/op4Llr5/vvIzpmo/ml7borrDkuIvmnaXvvIzlk6rmgJX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vvIzov5jmmK/ku4DkuYjkuZ/orrDkuI3nnJ/noa7vvIzku4DkuYjkuJzopb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jgIImbWRhc2g7Jm1kYXNoO+iAgeiIjTwvcD48cD48ZW0+NDYuPC9lbT7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h4znmoTkurrnvqTlmqPlmrfvvIzkurrku6zku47mlaPokL3nmoTmqLHoirHkuJvkuK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ph4znmoTmqLHoirHlvIDnmoTlvojnvo7vvIznsonnuqLnmoToirHnk6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4/mkpXnoo7kuobnmoTlv6fkvKTjgIImbWRhc2g7Jm1kYXNoO+mDreaV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rYnlvoXkuZ/orrjlubbkuI3lrrnmmJPvvJvkvKTlrrPljbTovbvogIzmmJP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VrOaYjjwvcD48cD48ZW0+NDguPC9lbT7nlJ/lkb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ov4fnqIvvvIzkuIDkuKrkuI3mlq3otoXotoroh6rouqvlsYDpmZ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5nlsLHmmK/lkb3ov5DvvIzku7vkvZXkurrpg73mmK/kuIDmoLfvvIzlnKjov5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JHku6zpga3pgYfnl5voi6bjgIHotoXotorlsYDpmZDjgIHku47ogIzmhJ/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YDku6XkuIDliIfkurrpg73mmK/lubPnrYnnmoTvvIzmiJHku6zmr6vkuI3nibn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mTgeeUnzwvcD48cD48ZW0+NDkuPC9lbT7mnInml7blgJ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ovrnnnIvnnYDkurrmnaXkurrlvoDvvIzkvJrop4nlvpfln47luILmr5TmspnmvK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ZLlh4njgILmr4/kuKrkurrpg73pnaDnmoTpgqPkuYjov5HvvIzkvYblrozlha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bzmraTnmoTlv4PkuovvvIzpgqPkuYjlmIjmnYLvvIzpgqPkuYjlpJrkurrlnKj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kurrorqTnnJ/lnKjlkKzjgIImbWRhc2g7Jm1kYXNoO+eLrOacqOiI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gLvmmK/ourLlnKjmoqbkuI7lraPoioLnmoT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rHkuI7pu5HlpJzllLHlsL3moqbprYfvvIzllLHlsL3nuYHljY7vvIzllLHmlq3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mnaXot6/jgIImbWRhc2g7Jm1kYXNoO+W4reaFleiTi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rrDlv4blsLHmmK/kuIDluqfln47luILvvIzml7bpl7TohZDomo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7rnrZHvvIzmiorpq5jmpbzlkozpgZPot6/lhajpg6jmspnljJb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DliY3otbDvvIzlsLHkvJrooqvmspnlrZDmjqnln4vjgILmiYDku6XmiJHku6z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mraXmraXlm57lpLTvvIzlj6/mmK/lj6rog73lvoDliY3ot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YieS9szwvcD48cD48ZW0+NTIuPC9lbT7pnaLlhbfmiLTlpKrkuYXvvIz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LDohLjkuIrvvIzlho3mg7Pmj63kuIvmnaXvvIzpmaTpnZ7kvKTnrYvliqjpqqjmiZL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NTMuPC9lbT7miJHkuZ/kuI3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mmYzotKrmrKLvvIzphpLmnaXlsLHmmK/ljZfmn6/kuIDmoqbjgILnu5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6XkuLrmmK/lubjnpo/vvIzosIHnn6XpgZPmuoPmlaPnmoTml7blgJnmiJD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lr4Llr57vvIzljbTmsqHmnInloJXokL3vvIzmiJHlj6rpnIDopoH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rKDnvLrmlZHotY7jgIImbWRhc2g7Jm1kYXNoO+eLrOacqOiI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iorluIzmnJvmlL7lnKjlsIbmnaXnmoTkurrvvIznu4jmmK/mnInnpo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heebvjwvcD48cD48ZW0+NTUuPC9lbT7lubTovbvnmoTml7blgJ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r7vkuabkuI3otrPku6Xkuobop6PkurrnlJ/vvIznm7TliLDlkI7mnaXmiY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obop6PkurrnlJ/vvIzmmK/or7vkuI3mh4LkuabnmoTjgILor7vkuab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pKfmpoLlsLHmmK/nlKjnlJ/mtLvmiYDmhJ/ljrvor7vkuabvvIznlKjor7vkuabmiY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lkKfjgIImbWRhc2g7Jm1kYXNoO+adqOe7mzwvcD48cD48ZW0+N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moTpgJTlvoTmnInlvojlpJrvvIznhLbogIznsr7npZ7mgLvmmK/kuIDoh7TnmoT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mgbblir/lipvnmoTkuI3lpqXljY/jgIImbWRhc2g7Jm1kYXNoO+mDreayq+i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I3nn6XpgZPov5jlj6/ku6Xmi7/ku4DkuYjmnaX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miJHov5nmrovnoLTnmoTkvZnnlJ/vvIzlg4/mmK/ml6nlt7LojZLoipz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lb/kuI3lh7rkuIDmoKrmmI7oibPnmoTmpI3nianjgIImbWRhc2g7Jm1kYXNoO+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zwvcD48cD48ZW0+NTguPC9lbT7miJHmiormiJHmlbTkuKrngbXprYLpg73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lroPnmoTmgKrnmZbvvIzogI3lsI/ohL7msJTvvIzlv73mmI7lv73mmpfvvIz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np43lnY/mr5vnl4XjgILlroPnnJ/orqjljozvvIzlj6rmnInkuIDngrnlpb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eOi+Wwj+azojwvcD48cD48ZW0+NTk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kuIrvvIzmoqblubvkuZ/mmK/nnJ/lrp7nmoTkuIDnrJ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rKJ6buY55qE5pe25YCZ77yM5oiR6KeJ5b6X5b6I5YWF5a6e77yM5b2T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6K+d77yM5bCx5oSf5Yiw5LqG56m66Jma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5qE5pyA5aSn6YGX5oa+6I6r6L+H5LqO6ZSZ6K+v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N6K+l5Z2a5oyB55qE77yM6L275piT5Zyw5pS+5byD5LqG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yZtZGFzaDsmbWRhc2g76YOt5pWs5piO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+gOWJjei1sO+8jOWwseS8muiiq+aymeWtkOaOqeWfi+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zqua1gea7oemdou+8jOatpeatpeWbnuWktO+8jOWPr+aYr+WPquiDv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ZiJ5L2zPC9wPjxwPjxlbT42My48L2VtPui/h+Wuj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aIkeS7rOaJk+W8gOmXqO+8jOS4gOS6m+iKseW8gOWcqOmrmOmrmOeah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aenOe7k+WcqOa3sea3seeahOWcsOS4i+OAgiZtZGFzaDsmbWRhc2g75rW3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7k+WpmuWQjuacgOWPr+aAleeahOS6i+aDheS4jeaYr+ep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rieWmku+8jOS4jeaYr+aJk+aetu+8jOiAjOaYr+W5s+a3oe+8jOaXoOiBiu+8j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pOS6uuS6kuebuOinieW+l+aYr+S4que0r+i1mO+8jOaHkuW+l+WGjeWQteWYtO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ebvOacm+WTquS4gOWkqeWkqeWhjOS6hu+8jOetieat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6a6PC9wPjxwPjxlbT42NS48L2VtPuaIkeaDs+WGmeS4gOWHuuacgOaCsueahOaCs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Fhea7oeS6huaXoOiAu+eahOeskeWjsOOAgiZtZGFzaDsmbWRhc2g76ICB6Ii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cn+eahOeIseS9oO+8jOmXreS4iuecvO+8jO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hua1geS4i+eahOecvOazqu+8jOWNtOayoeaciemql+WIsO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pWs5piOPC9wPjxwPjxlbT42Ny48L2VtPui2geiIquWcqOi9u+a2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oOaCoOeahO+8jOaIkeingeacieS4gOaYn+aYn+WPpOW8j+eahOa4lOiIu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XoOW/p+eahOa1t+m4n++8jOWcqOm7hOaYj+eahOazouWFiemHjOaBr+e+veaCo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b+X5pGpPC9wPjxwPjxlbT42OC48L2VtPui/meS4gOWc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+8jOi/hOS7iuS4uuatouaIkeeahOW/g+W+l+S5g+aYr+eDpuaBvOmAmuW4uOWboO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i/ke+8jOS4jeW8gOW/g+WImeeUseS6juWkqueci+mHjeiHquW3seOAguWOu+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o+iNr+OAgiZtZGFzaDsmbWRhc2g756eL5b6uPC9wPjxwPjxlbT42OS48L2VtPu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uaAku+8jOaKveWIg+WQkeabtOW8uuiAhe+8m+aAr+iAheaEpOaAku+8jOWNtOaKveWI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8seiAheOAgiZtZGFzaDsmbWRhc2g76bKB6L+FPC9wPjxwPjxlbT43MC48L2VtP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9ruawtOmAgOWOu+eahOmCo+S4gOWkqe+8jOW9k+S9oOS7rOeci+ingemcsu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1t+a1t+mdoueahOWkp+mZhuaXtu+8jOS9oOS7rOaJjeS8muWPkeeOsO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uOmquOeijumqqO+8jOaatOmcsuWcqOWFieWkqeWMluaXpeS5i+S4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pWs5piOPC9wPjxwPjxlbT43MS48L2VtPue7meaIkeS4gOa7tOecvOaz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ngeS6huS9oOW/g+S4reeahOa1t+a0i+OAgiZtZGFzaDsmbWRhc2g76YOt5pWs5p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t+S6uumDveaYr+S4i+WNiui6q+WKqOeJqe+8jOmCo+S6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o+WjsOWjsOWvueS9oOivtOe7meS9oOS4i+WNiueUn+eahOW5uOemj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7meS9oOS4i+WNiui6q+eahOW5uOemj+OAgiZtZGFzaDsmbWRhc2g76YOt5pWs5p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S4lueVjOWSjOS9oO+8jOmDveaOiei/m+S6hu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FiOaVkeS9oO+8jOeEtuWQjuW/mOiusOS4lueVjOeahOWRvOWQu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ZiJ5L2zPC9wPjxwPjxlbT43NC48L2VtPuS6uuaYr+WUr+S4gOiDve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Fu+aIkOWuoOeJqeWSjOeFruaIkOmjn+eJqeeahOWKqOeJ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CP5oeSPC9wPjxwPjxlbT43NS48L2VtPuecn+ato+acieawlOi0qOeahOa3keWl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Cq+iAgOWlueaJgOaLpeacieeahOS4gOWIh++8jOWlueS4jeWRiuivieS6uuWlue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S5pu+8jOWOu+i/h+S7gOS5iOWcsOaWue+8jOacieWkmuWwkeS7tuiho+ac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gOS5iOePoOWune+8jOWboOS4uuWlueayoeacieiHquWNkeaE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m6IiSPC9wPjxwPjxlbT43Ni48L2VtPuS6uua0u+S4gOS4lu+8jOWwseWDj+S9n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S9oOeahOaIkOWKn+S4juWksei0pemDveaYr+mCo+eJh+eJh+ivl+aDh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l+aEj+OAgiZtZGFzaDsmbWRhc2g75a2j576h5p6XPC9wPjxwPjxlbT43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u+manO+8jOS4jeaYr+mZt+WFpeWbsOmavueahOWkhOWig++8jOS5n+S4j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ejqOS9oOeahOS6uuOAguiAjOaYr+a4kOa4kOW8gOWni+S5oOaDr+S6ju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Co+aYr+acgOS4jeaYk+Wvn+inieeahOaDsOaAp+WSjOaYj+ay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L5b6uPC9wPjxwPjxlbT43OC48L2VtPuaIkeiHquW3seaYr+WHoeS6uu+8jOaIke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uueahOW5uOemj+OAgiZtZGFzaDsmbWRhc2g75Yaw5b+D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6kOS6juWkseacm++8jOWli+i1t+Wni+S6juW/p+aCo++8jOato+WmguS4gO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ivtO+8muaciemlpemlv+aEn+WPl+eahOS6uuS4gOWumua2iOWMluWlve+8jO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+aEn+WPl+eahOS6uuS4gOWumuaViOeOh+mrmO+8jOacieWNseacuuaEn+WPl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+atpeW/q+OAgiZtZGFzaDsmbWRhc2g75Liw5a2Q5oG6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huua1ge+8jOmAhua1ge+8jOWni+e7iOmDvemAmuW+gOedgOWQjO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mHjOacieacgOWIneeahOaipuaDs++8jOmCo+mHjOS6puacieedgOacgOWQj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iZtZGFzaDsmbWRhc2g76YOt5pWWPC9wPjxwPjxlbT44MS48L2VtPuavlOi1t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DpuaBvO+8jOW/q+S5kOetie+8jOWtpOWNleaYr+WUr+S4gOS4jeiDveWIhuS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aXpuacieS7luS6uuefpeaZk++8jOmCo+S+v+S4jeWGjeaIkOS4uuWtp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JC96JC9PC9wPjxwPjxlbT44Mi48L2VtPuaIkeWwseWDj+S7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S4gOagueeBq+aftO+8jOi9rOecvOWwseaIkOS4uueBsOeDrO+8jOeEtuWQj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ahOmdouWIkuWPpuS4gOagueeBq+aftOOAgiZtZGFzaDsmbWRhc2g76JCn57q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eeahOecvOmHjOacieaOieS4jeWujOeahOazq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6leawuOi/nOmDveaciei1juS4jeWujOeahOe9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PC9wPjxwPjxlbT44NC48L2VtPuS4gOS4quS6uuiHs+WwkeaLp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cieS4gOS4queQhueUseWOu+WdmuW8uuOAg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WcqOa1gea1quOAgiZtZGFzaDsmbWRhc2g75LiJ5q+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6uueUn+S4jei/h+WmguatpO+8jOS4lOihjOS4lOePjeaDn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aYr+iHquW3seeahOS4u+inku+8jOS4jeimgeaAu+WcqOWIq+S6uueahO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WFheW9k+eci+mFjeinkuOAgiZtZGFzaDsmbWRhc2g75p6X6K+t5a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WkqeaAp+S+v+aYr+i/meiIrOWHieiWhO+8jOWPquimgeaLv+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Nou+8jOS4gOWumuiIjeW+l+OAgiZtZGFzaDsmbWRhc2g75Lqm6IiS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S6juS9oOaIkeS5i+mXtOeahOe7k+WxgO+8jOWmguaenOi/meagt+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+8jOmCo+aAjuagt+aJjeaYr+acgOWlveOAguaXoOmdnuaYr+S9oOS9j+mdmeiw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O+8jOaIkeS9j+WvguWvnuWfjuWgoeOAgiZtZGFzaDsmbWRhc2g754us5pyo6I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uueUn+a/gOi2iuS5i+WkhO+8jOWcqOS6juawuOS4jeWBnOaBr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iDjOi0n+aCsuWHie+8jOS7jeacieWLh+awlOi/juaOpeacnemY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7qiPC9wPjxwPjxlbT44OS48L2VtPuaIkeaDs++8jOW5tOWwke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+8jOWnv+aAgeWkqeecn+iAjOWao+W8oO+8jOaAu+S8muW8peeVmeedgOawtOW9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iJsuazveOAguWPr+aYr++8jOawtOW9qee7iOeptuS8muW5suaer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iZtZGFzaDsmbWRhc2g75aSP5LiD5aSVPC9wPjxwPjxlbT45MC48L2VtPuW+gO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1keS8vOaipu+8jOmDvemaj+mjjumbqOWIsOW/g+WktO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wPjxwPjxlbT45MS48L2VtPuemu+W8gOS7lueahOaXtuWAmeaIkeWws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bnuS6i++8jOeUn+a0u+aYr+S4gOWbnuS6i++8jOiJs+mBh+aYr+S4g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r+WPpuS4gOWbnuS6i+OAgiZtZGFzaDsmbWRhc2g754us5pyo6I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mdkuaYpeaYr+S4gOa7qeawtO+8jOaXoOiuuuaYr+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XoOazleS7juaMh+e8neS4rea3jOi/h+WNleiWhOeahOW5tOWN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t5pWs5piO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OXFjcDkyd3N3Lmh0bWwiPmh0dHBzOi8vZHVhbmp1emlrdS5jb20vZHVhbmp1emkv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Mnd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9B5494C6FD9BE7E03D434B073B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