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BED2F1DB7A5D4D8AD6F5D1F57D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BED2F1DB7A5D4D8AD6F5D1F57D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Wtl+WPpOivl+Wkp+WFq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po47lo5Hovpfovazml6XmnIjov73vvIzosIHpl63lsJ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vZLjgII8L3A+PHA+PGVtPjIuPC9lbT7mnInnvJjljYPph4zmnaXnm7jkvJr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7npnaLkuI3nm7jpgKLjgII8L3A+PHA+PGVtPjMuPC9lbT7kuJbkurroi6XooqvmmI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mKXljrvnp4vmnaXogIHlsIboh7PjgII8L3A+PHA+PGVtPjQuPC9lbT7onIDnrL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jYPluYXvvIzmgLvlhpnnprvmg4Xlr4TlrZ/lhYn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n6XmgIXliKvlv4PmmJPoi6bvvIzlkJHmmq7mmKXpo47mnajmn7Pk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47liKvlvozvvIzlv4bnm7jpgKLvvIzlh6Dlm57prYLmoqbkuI7lkJv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opb/muZbljZfljJfng5/ms6LpmJTvvIzpo47ph4zkuJ3nsKf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r3jgII8L3A+PHA+PGVtPjguPC9lbT7lh6DlpITml6nojrrkuonmmpbmoJHvvIzosI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h5XllYTmmKXms6XjgII8L3A+PHA+PGVtPjkuPC9lbT7mipjmiJ/msonmspnpk4HmnKr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sIbno6jmtJforqTliY3mnJ3jgII8L3A+PHA+PGVtPjEwLjwvZW0+5Y2D56eL6ZKT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iO5pyI77yM5LiH6YeM5rKZ6bil5byE5aSV6Ziz44CCPC9wPjxwPjxlbT4x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mqkeiZjua4uOWFq+aege+8jOWJkeWFieeFp+epuuWkqeiHquei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t7Hnp4vlpJzoibLljY7muIXmnIjvvIzmma7nhaflsJjlr7DpgKDljJb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em5Zac6IO45Lit5peg5LiA5LqL77yM5LiA55Sf5bi4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t44CCPC9wPjxwPjxlbT4xNC48L2VtPuaXtuadpeWkqeWcsOeahuWQjOWKm++8jOi/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sembhOS4jeiHqueUseOAgjwvcD48cD48ZW0+MTUuPC9lbT7lpJzlkIjoirHlvIDppp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pJzmt7Hlvq7pm6jphonliJ3phpLjgII8L3A+PHA+PGVtPjE2LjwvZW0+5pel6L65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m65rKI5rKI77yM55S755yJ5qW85LiK5oSB55m75Li0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WQm+eUqOW/g+WmguaYjuaciO+8jOS6i+Wkq+iqk+aLn+WQjOeUn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gY/lnZDph5Hpno3osIPnmb3nvr3vvIznurfnurflsITmnYDkupTljZXk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62J6Zey5Y+Y5Y205pWF5Lq65b+D77yM5Y206YGT5pW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T5Y+Y44CCPC9wPjxwPjxlbT4yMC48L2VtPuassuept+aegeebrui/t+S6uu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Ypemjjui0ueWJquijgeOAgjwvcD48cD48ZW0+MjEuPC9lbT7lsJHlubTmmJPlrab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DvvIzkuIDlr7jlhYnpmLTkuI3lj6/ovbvjgII8L3A+PHA+PGVtPjIyLjwvZW0+5ra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2i5q+B5b2i6aKc77yM6LCB6IO95oCA5b+n54us5LiN5Y+5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KiuaYpeWxseaJq+eciem7m++8jOS4jeefpeS+m+W+l+WHoOWkmuaE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jYPovb3nkLXnkLbkvZzog6Hor63vvIzliIbmmI7mgKjmgajmm7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I8L3A+PHA+PGVtPjI1LjwvZW0+6Iuf5Yip5Zu95a6255Sf5q275Lul77yM5bKC5Zug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G/6LaL5LmL44CCPC9wPjxwPjxlbT4yNi48L2VtPuWOu+W5tOS4reeni+mYtOWkje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S4reeni+mYtOWkjemYtOOAgjwvcD48cD48ZW0+MjcuPC9lbT7kuablvZPlv6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mJPlsL3vvIzlrqLmnInlj6/kurrmnJ/kuI3mnaXjgII8L3A+PHA+PGVtPjI4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oyl56yU55So5b+D6ICV77yM57+w5aKo55Sf6aao5Lu75oiR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JjeWNiueUn+WxsemHjeawtOWkje+8jOWQjuWNiueUn+afs+aal+iKs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u4TonILpopHmiZHnp4vljYPntKLvvIzmnInlvZPml7bnuqT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h53jgII8L3A+PHA+PGVtPjMxLjwvZW0+57uH5aWz54m154mb6YCB5aSV6Ziz77yM5Li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bmK5qGl6ZW/44CCPC9wPjxwPjxlbT4zMi48L2VtPuaYpemjjuS4vuWbveijgeWu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iuS9nOmanOazpeWNiuS9nOW4huOAgjwvcD48cD48ZW0+MzMuPC9lbT7lip3msZ3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obvoi6blv5fvvIzmnIjkuK3kuLnmoYLoh6rmibbnlo/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2D6KiA6YGT5LiN5a6M77yM55m+5peg6IGK6LWW5Y2B5Yet5q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buOaAneS4gOWknOaDheWkmuWwke+8n+WcsOinkuWkqea2r+S4jeaYr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m57kuZDls7DliY3mspnkvLzpm6rvvIzlj5fpmY3ln4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pnJzjgII8L3A+PHA+PGVtPjM3LjwvZW0+5a+l5buT5peg5bCY5rKz5rGJ6L+c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p5b2x5o6l5riF6Iqs44CCPC9wPjxwPjxlbT4zOC48L2VtPueql+WQq+ilv+Wyre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+8jOmXqOaziuS4nOWQtOS4h+mHjOiIueOAgjwvcD48cD48ZW0+MzkuPC9lbT7mtJ7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nlJ/muZblv4PvvIzlsYLms6LkuIflgL7lpoLnhpTph5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6m65reh5reh5a2k6bif5rKh77yM5LiH5Y+k6ZSA5rKJ5ZCR5q2k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buOaAneWyreS4iuebuOaAneazqu+8jOS4jeWIsOS4ieWjsOWQi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IuPC9lbT7ojYnlsLHnr4fnq6Dlj6rnrYnpl7LvvIzkvZzor5f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Lnor5fpmr7jgII8L3A+PHA+PGVtPjQzLjwvZW0+5qKF6aG76YCK6Zuq5LiJ5YiG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206L6T5qKF5LiA5q616aaZ44CCPC9wPjxwPjxlbT40NC48L2VtPuatpOmZhemXsuaE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Fse+8jOaciOenu+eql+e9heaYpeWvkumHjeOAgjwvcD48cD48ZW0+NDUuPC9lbT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YnmnIjmhIHlvoHmiJjvvIzlhbHmipjmsZ/oirHmgKjliKvnprv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Y+W5rGf5rmW5rOK6Ii55aSE77yM5Y2n6Ze75paw6ZuB6JC95a+S5r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Oq+WrjOa7tOaypee6ouaWkeWwke+8jOaBsOS8vOa5mOWmg+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OAgjwvcD48cD48ZW0+NDguPC9lbT7nuqLpm6jpmo/lv4Pnv7vkvZzmtarvvIz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I/ljJbkuLrmoaXjgII8L3A+PHA+PGVtPjQ5LjwvZW0+5piO5aaD5LiA5pyd6KW/5YWl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h5Lit576O5aWz5aSa576e5q2744CCPC9wPjxwPjxlbT41MC48L2VtPuW9kuW/g+WN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OmavueZve+8jOWVvOihgOS4h+WxsemDveaYr+e6o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rjlhbPkuIrlrZDop4TllbzvvIzppa7pqazmtYHms4nokL3ml6Xkv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KC5piv5Li55Y+w5b2S6Lev6YGl77yM57Sr6bi+54Of6am+5LiN5ZCM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vkuWknOWuouadpeiMtuW9k+mFku+8jOerueeCieaxpOay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nee6ouOAgjwvcD48cD48ZW0+NTQuPC9lbT7moqbkuLrov5zliKvllbzpmr7llKTvvIz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gqzmiJDloqjmnKrmtZPjgII8L3A+PHA+PGVtPjU1LjwvZW0+6LWM5Lmm5raI5b6X5rO8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b2T5pe25Y+q6YGT5piv5a+75bi444CCPC9wPjxwPjxlbT41Ni48L2VtPuS6uu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jOWFpeaxn+S6ke+8jOaDheS8vOmbqOmmgOm7j+WcsOe1r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jbflpJrmg4XkvLzmlYXkurrvvIzmmajmmI/lv6fkuZDmr4/nm7j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il6Imy5oG85Lq655y85LiN5b6X77yM5pyI56e76Iqx5b2x5LiK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mguS9leWvhuWvhueWj+eWj+W9se+8jOe7iuaDu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S4neOAgjwvcD48cD48ZW0+NjAuPC9lbT7lsI/ojbfmiY3pnLLlsJblsJb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InonLvonJPnq4vkuIrlpLTjgII8L3A+PHA+PGVtPjYxLjwvZW0+5qGC6a2E5Yid55S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b6u77yM6L27572X5bey6JaE5pyq5pu06KGj44CCPC9wPjxwPjxlbT42Mi48L2VtPu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tuS/nOWNgeW5tOS6i++8jOW8uuenu+agluaBr+S4gOaeneWui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Dop4TllbzooYDmtJLlhbPlsbHvvIzkuIDlo7DokL3lnLDkuIDmnZzpu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62J5piv5pyJ5a625b2S5pyq5b6X77yM5p2c6bmD5LyR5ZCR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44CCPC9wPjxwPjxlbT42NS48L2VtPuS4u+S6uuS4i+mprOWuouWcqOiIue+8jOS4vumF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ruaXoOeuoeW8puOAgjwvcD48cD48ZW0+NjYuPC9lbT7ooYzkurrmgIXmnJvnjovlrZ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mlq3ph5HpkpfljYHkuozmhIHjgII8L3A+PHA+PGVtPjY3LjwvZW0+5b6F5Yiw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K5pe277yM5aif5aif57+g56u55YCN55Sf5ae/44CCPC9wPjxwPjxlbT42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XoOWjsOaDnOe7hua1ge+8jOagkemYtOeFp+awtOeIseaZtO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pq5jlpITlt7LlupTpl7vmu7TooYDvvIzlsbHmprTkuIDlpJzlh6Dmnp3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ZW/5oGo5pil5b2S5peg6KeF5aSE77yM5LiN55+l6L2s5YW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l44CCPC9wPjxwPjxlbT43MS48L2VtPumjjuaciOaXoOaDheS6uuaal+aNou+8jOaX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ipuepuuiCoOaWreOAgjwvcD48cD48ZW0+NzIuPC9lbT7nsonouqvnoo7pqqjmtZ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opoHnlZnmuIXnmb3lnKjkurrpl7TjgII8L3A+PHA+PGVtPjczLjwvZW0+6ZO254O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a355S75bGP77yM6L27572X5bCP5omH5omR5rWB6JCk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Oesm+S9lemhu+aAqOadqOafs++8jOaYpemjjuS4jeW6pueOiemXq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pnZLojYnokIvokIvlsL3mnq/mrbvvvIzlpKnpqazot4LotrPpmo/niab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q655Sf5b6X5oSP6aG75bC95qyi77yM6I6r5L2/6YeR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+55pyI44CCPC9wPjxwPjxlbT43Ny48L2VtPuWkqeWcsOWvpeWvguWxsembqOath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S/ruiOt+W+l+aiheiKse+8nzwvcD48cD48ZW0+NzguPC9lbT7lo67lv5fmnKrpha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pfvvIznqbrppoDojYnmnKjor4blqIHlkI3jgII8L3A+PHA+PGVtPjc5LjwvZW0+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aSW5LmF5b6B5oiN77yf5L2V5aSE5bqt5YmN5paw5Yir56a777yf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aAneW+gOS6i+eri+aui+mYs++8jOW9k+aXtuWPqumBk+aYr+Wvu+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h7rluIjkuIDooajnnJ/lkI3kuJbvvIzljYPovb3osIHloKrkvK/k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gyLjwvZW0+5q+P5Yiw5pyI5ZyG5oCd5YWx6YaJ77yM5LiN5a6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N5oiQ5qy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YjJ5NWx5cTJpLmh0bWwiPmh0dHBzOi8vZHVhbmp1emlrdS5jb20vZHVhbmp1emkv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eXEy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BED2F1DB7A5D4D8AD6F5D1F57D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