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7084336712B960F9E5AA0E882B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7084336712B960F9E5AA0E882B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a4uOazs++8jOS4jeaAlea/gOa1q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atpe+8jOS4jeaAleWbsOmavuOAgjwvcD48cD48ZW0+Mi48L2VtPuW/jeiAkOWKm+i+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eWKm++8jOWwpOiDnOS4gOetueOAgjwvcD48cD48ZW0+My48L2VtPuWboOS4u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i1sOWlveS6uueUn+S5i+i3r+OAgjwvcD48cD48ZW0+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qeS4jei/h+iNhuajmO+8jOmCo+S5iOS+v+S4jemFjeW+l+WIs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eVmeS6huWkmuWwkeecvOazqu+8jOWdmuaMgeS4i+WOu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OAgjwvcD48cD48ZW0+Ni48L2VtPuavj+S4quS6uumDveaci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t+aaluiHquefpeOAgjwvcD48cD48ZW0+Ny48L2VtPuS4jeaYr+aIke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PkeeOsOS9oOagueacrOS4jeaDs+aQreeQh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uato+Wnv+aAge+8jOaUtui1t+S9oOavq+aXoOS7t+WAvOeahOaXoOeXheWRu+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WGs+WumuS4jeWGjeWcqOS5jueahOaXtuWA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i1t+adpeS6hu+8gTwvcD48cD48ZW0+MTAuPC9lbT7niLHoh6rlt7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LHmmK/orqnoh6rlt7HkvJjnp4Dotbf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i95a2Q55qE5Lu35YC877yM5bm25LiN562J5LqO5LuW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aIkeS7rOWKquWKm+S6hu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aIkeS7rOS4jei/nOOAgjwvcD48cD48ZW0+MTMuPC9lbT7oi6XopoHliY3oo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vaDnjrDlnKjlgZznlZnnmoTlnLDmlrn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o6n5Yi25omn552A77yM5b+F6aG76KeC54Wn5aW95oSf6KeJ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W/l+iAheacieWNg+iuoeS4h+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MTYuPC9lbT7lj6ropoHliqrlipvmiq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ohJrvvIzog5zliKnlsIblsZ7kuo7kvaDjgII8L3A+PHA+PGVtPjE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77yM5Zyo5LqO5oiR5Lus5b+Y5LqG5LuK5aSp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Qg+iho+WJjemdoueahOWQjeWtl++8jOavlOWQjumdo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HjeimgeOAgjwvcD48cD48ZW0+MTkuPC9lbT7lnZrmjIHkuI3mh4jvvIzliqrli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o6jnu4PmhI/lv5fvvIzmjJHmiJjoh6rmiJH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05bCR5peg55+l77yM5oy95L2P5pe25YWJ77yM5Lul5Li6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uOi/nOS4jeimgea1qui0ueS9oOeahOS4gOWIhuS4gOenk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9oOS4jeWWnOasoueahOS6uuOAgjwvcD48cD48ZW0+MjIuPC9lbT7lh6Hkur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LrlnKPotKTvvIznu53kuI3ns7vkuY7or7vkuabkuYvlpJrlr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Yir5Lq65LiN5L+h5Lu75L2g55qE5pe25YCZ77yM5L2g5b+F6a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WtpuS5oO+8jOWtpuS5oO+8jOWGj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+8jOWKquWKm++8jOWGjeWKquWKm+OAgjwvcD48cD48ZW0+MjUuPC9lbT7mio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YzotbfmnaXvvIzpo47lubLvvIzogIHnmoTml7blgJnvvIzkuIv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ZyG6KeE55qE5Lik5Y+q6ISa6YO95Yqo77yM5rC46L+c5L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A5Liq5ZyG44CCPC9wPjxwPjxlbT4yNy48L2VtPuW/g+aAgeimgemrmO+8j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9juOAgjwvcD48cD48ZW0+MjguPC9lbT7miJHooYzvvIzmiJHkuIDlrpr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6ZyA6KaB5oyR5oiY77yM5pu06ZyA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tOa1geS4nOa1t+S4jeWbnuWktO+8jOivr+S6humdk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EgeOAgjwvcD48cD48ZW0+MzEuPC9lbT7luIzmnJvkvaD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pg73mnInkuKrlsI/lpKrpmLPjgII8L3A+PHA+PGVtPjMy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Zyo5oSP55qE77yM5L2g77yM5LiN5Zyo6L+Z5Liq6IyD5Zu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9k+eEtuS4jeS8muWOu+aRmOaciOS6ru+8jOaIkeimgeaciOS6ruWll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zQuPC9lbT7lkZjlt6XmmK/nrKjom4vlsLHopoHmib7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Kjom4vnmoTnrqHnkIbmlrnms5XjgII8L3A+PHA+PGVtPjM1LjwvZW0+5L2g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Sp5rCU77yM5L2G5L2g6IO96L2s5Y+Y5L2g55qE5b+D5oO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uueUn+eahOaXheeoi+S4iuayoeaciemanOeije+8jOS6u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mueahOWRouOAgjwvcD48cD48ZW0+MzcuPC9lbT7orrrmgI7moLfoi6b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LvkvJrov4fljrvmkpHkuIDmkpHlsLHlpb3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b5Zy65LiK77yM5oiR55qE5a+55omL5Y+q5pyJ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puS5oOi/meS7tuS6i++8jOS4jeaYr+e8uuS5j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5j+WKquWKm+OAgjwvcD48cD48ZW0+NDAuPC9lbT7lj6PkuK3or7TnmoT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kuYvlkI7nmoTkurrnlJ/pgZPot6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+75om+6Ieq5bex55qE5LiA54mH5aSp56m6Jm1kYXNoOyZtZGFzaDv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QyLjwvZW0+56uZ5Zyo5bGe5LqO6Ieq5bex6KeS6JC9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6L+H5a6i44CCPC9wPjxwPjxlbT40My48L2VtPuaIkeeUn+adp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atu+WwseiDveeskeeahOW+iOeMlueLg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pu5HmmpfkuK3mhJ/liLDkuI3pgILvvIzor7fliLDoiJ7lj7DkuK3lpK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qq5Yqb5aWL5paX77yM5YGa5Lq677yM6KaB6Z2g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a56IO96KKr5Lq65L+h44CCPC9wPjxwPjxlbT40Ni48L2VtPuaJjeiDv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WLpOWli+eahOejqOefs+S4iui/uOWPk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t6XkvZzvvIzor5rkv6HlvoXkurrvvIzkvJjotKjmnI3liqHvvIzov73msYLljZP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+a5a6e5piv5LiA5Liq5Lq65b6X5Lul5L+d5oy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ic6KW/44CCPC9wPjxwPjxlbT40OS48L2VtPueXheS7juWPo+WFpe+8jOel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WHuu+8jOaJgOS7pemXreWYtOacgOWuieWFqO+8gTwvcD48cD48ZW0+NTA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4PvvIzotoXog73lj5HmjKXvvJvph5HmppzpopjlkI3vvIzlv4Xlrpr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omA6K+055qE5o2i5L2N5oCd6ICD77yM5Y+I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44CCPC9wPjxwPjxlbT41Mi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NTMuPC9lbT7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h6rkv6HmmK/luIbvvIzopoHmg7PoiLnotbDvvIzlv4XpobvljYflu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p5omN5LiN6IO95L2/5Lq65LiN5b+F5bel5L2c77yM5LiN6I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44CCPC9wPjxwPjxlbT41NS48L2VtPuacieaJgOW+l+aYr+S9jue6p+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aYr+mrmOe6p+W/q+S5kOOAgjwvcD48cD48ZW0+NTY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j6rmnInmhI/lv5flnZrlvLrnmoTkurrvvIzmiY3og73liLDovr7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6L+Z6YOo5Lmm5b+F6aG755So5b+D5Y676K+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bCd6K+V5LqG44CCPC9wPjxwPjxlbT41OC48L2VtPui/meS4gOasoe+8jOaIkeS4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Pkeadoe+8jOWHhuWkh+i1sOW+iOi/nOeahOi3r+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ohIblvLHnmoTnlJ/lkb3vvIznlZnkuIvkvaDnvo7lpb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aSp5Yqq5Yqb5ZG85ZC4552A77yM5Zug5Li65oiR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44CCPC9wPjxwPjxlbT42MS48L2VtPuaXtumXtOWAkumAgOS4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quacieW+gOWJjei1sOOAgjwvcD48cD48ZW0+NjIuPC9lbT7mnIDpm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mK/oh6rlt7HjgII8L3A+PHA+PGVtPjYzLjwvZW0+6Iez5LqO5pyq5p2l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55So5Yqb6LWw5LiL5Y675omN55+l6YGT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Iq+WboOS4uuWIq+S6uueci+i9u+iHquW3seiAj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pPkvY/pnaLliY3mnInmnLrkvJrooYzotbDnmoTkurr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Y2LjwvZW0+5a+55b6X5aSx5Z2m54S26Ieq6Iu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D5oCB44CCPC9wPjxwPjxlbT42Ny48L2VtPui/kOawlOWwseaYr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lveeisOS4iuS6huS9oOeahOWKquWKm+OAgjwvcD48cD48ZW0+NjguPC9lbT7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blvLHogIXnmoTmkYbohLHvvIzmmK/liJrlvLrogIXnmoToh6ro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66h5aSp5rCU5oCO5qC377yM57uZ6Ieq5bex55qE5LiW55WM5LiA54m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05pyX44CCPC9wPjxwPjxlbT43MC48L2VtPuePjeaDnOecvOWJjeeahO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ivpeadpeeahOaAu+S8muadpeOAgjwvcD48cD48ZW0+NzEuPC9lbT7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zkuIDngrnvvIzkvaDlsLHkuI3kvKTlv4PkuobjgII8L3A+PHA+PGVtPjcy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6I6IiS5pyN6LW35bqK5Zuw6Zq+77yM6YKj5bCx5pS+5LiL5omL5py65pep54K5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luS4iuayoeaciee7neacm+eahOWkhOWig+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NzQuPC9lbT7oubLlnKjlnLDkuIr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mLPlhYnvvIzmj4/lhpnokL3ml6XnmoTnuYHnm5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6Jm954S25rKh5Yiw6L6+57uI54K577yM5L2G6Iez5bCR5q+U5pio5aSp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uI54K55LqG44CCPC9wPjxwPjxlbT43Ni48L2VtPuWPquacieiDveWxiOiDveS8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iHquW3seeahOW/g+i2s+Wkn+Wdmumfp+OAgjwvcD48cD48ZW0+Nz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ogJDvvIzlm6DkuLrkuovlt7LmiJDnjrDlrp7oh6rlt7Hml6Dms5X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j6K+05aW96K+d5aaC5ZCQ6I6y6Iqx77yM5Y+j6K+05Z2P6K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q+S6JuH44CCPC9wPjxwPjxlbT43OS48L2VtPue6teiChuW/veaAoO+8jOeGn+efpeiv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uuWWhOWFtuS9mu+8jOeluOS7juiHquWHuuOAgjwvcD48cD48ZW0+O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kuobvvIzkuJbnlYzmiY3kvJrlsIbkvaDmuKnmn5T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qb6Zeu6aKY6IO95pCc5Yiw562U5qGI77yM5pyJ5Lqb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L2g562U5qGI44CCPC9wPjxwPjxlbT44Mi48L2VtPuWGheW/g+W8uuWkp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4uuWwj++8jOWGheW/g+a4uuWwj++8jOS4lueVjOWwseW+i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r4/kuIDmrKH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g0LjwvZW0+5b2T5L2g6ICB5LqG77yM55+l6K+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pyA5ZCO5L6d6Z2g44CCPC9wPjxwPjxlbT44NS48L2VtPu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+8jOWwseS8muiiq+eJteedgOm8u+WtkOi1s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HmoYPlsI/kuLjlrZDor7TvvJrlj6ropoHmtLvnnYDkuIDlrprkvJrpgYfkuIr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3LjwvZW0+5LiA55u05Yqq5Yqb5Zyo5b6u56yR77yM5Y2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N5pWi5ZOt55qE5Lq644CCPC9wPjxwPjxlbT44OC48L2VtPuayoeaci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xi+WtkO+8jOWwseWDj+ayoeacieeBtemtgueahOi6r+S9k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r4/kuKrkurrpg73lrabkvJrlv5jorrDvvIzlv4PlsLHkuI3kvJ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aDZmNmcuaHRtbCI+aHR0cHM6Ly9kdWFuanV6aWt1LmNvbS9kdWFuanV6aS92YXJ3aWg2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7084336712B960F9E5AA0E882B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