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8D1133BECF7FDF4693D1D49061A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D1133BECF7FDF4693D1D49061A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q+P5LiA5aSp55qE6bih5rGk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W5s+aXpeeahOWksei0p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e7iOeahOaIkOWKn+OAgumHjeimgeeahOaYr+WIhuaekOWksei0peWOn+WboO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aVmeiureOAguS6uueUn+Wmguaji++8jOi1sOS4gOatpeeci+S4gOatpeaYr+W6u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gOatpeeul+S4ieatpeaYr+W4uOiAhe+8jOi1sOS4gOatpeWumuWNgeatpeaYr+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S9oOWPr+S7peWdmuS/oe+8jOWmguaenOS9oOWNge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i/meS7tuS6i+WEv+eahOmCo+aXtuWAme+8jOayoeS7gOS5iOiDveWkn+mYu+a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eUn+WRveaAu+aYr+e+juWlveeahO+8jOWug+Wxnu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m+S9huavj+S4quS6uueahOeUn+WRveW5tuS4jeS4gOWumuWxnuS6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a3seWknO+8jOS4gOS4quS6uuedoe+8jOWtpuS8m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OAgumFkueyvu+8jOS4gOS4quS6uumGie+8jOaHguW+l+S6huW/g+eijuOAgu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PmOW+l+acieedgOmCo+S5iOS4gOeCuemik+W6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JqeawtOa0l+iAjOWHgO+8jOS4jea0l+WImeaxoe+8m+S4h+eJqeaykOmYs+iAjO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kOWImeihsO+8m+S4h+eJqemdmeWvguiAjOa4he+8jOS4jemdmeWImee9lOOAg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S6i+eahuWcqOmZtuWGtuOAgjwvcD48cD48ZW0+Ni48L2VtPuaIkeS7rO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iJsOmavueahOaAu+aYr+W9k+S4i++8jOWNtOWPkeeOsOS6uueUn+S7juadpeS4j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iJsOmavu+8jOWPquS8muacieabtOiJsOmavuOAguWUr+S4gOi/mOWAvOW+l+W6hu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JgOacieaJk+S4jeWAkuS9oOeahOmDveWwhuS9v+S9oOWPmOW+l+abt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aJk+WAkuS6huS9oOeahOS5n+W5tuayoeWwhuS9oOW9u+W6leWHu+We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S6uueUn+eahOmBk+i3r+S4iu+8jOaZuuaFp+iDveino+WGs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mimO+8jOWLh+awlOWImeino+WGs+aZuuaFp+ino+WGs+S4jeS6hueahO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S4gOS4que5geiKseS8vOmUpu+8jOmDveaYr+e7j+WOhu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m+axuea2jO+8m+avj+S4gOS4qumynOiJs+Wkuuebru+8jOmDveaYr+e7j+WOhuS6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mYu++8m+avj+S4gOS4qumjjuWFieaXoOmZkO+8jOmDveaYr+e7j+WOhuS6hum7r+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OAguaJgOacieeahOS4gOWIh++8jOWPquaciee7j+WOhui/h+eahOS6uu+8jOaJje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DjOWQjueahOWKm+mHj+OAgjwvcD48cD48ZW0+OS48L2VtPuaIkeS7rOaAu+Wcq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aDs+edgOWkj+WkqeeahOiDjOW/g+i3n+WGsOa3h+a3i++8jOWcqOWkj+WkqeeahO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AgOW/teeakeeakeeahOmbqu+8jOaAu+WcqOS6ieWPluW+l+S4jeWIsO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+l+WIsOeahOS4ouaOieOAgjwvcD48cD48ZW0+MTAuPC9lbT7lubTovbvkurr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mu6HmmK/ngb/ng4LnmoTpspzoirHvvIzogIHlubTkurrnnIvliLD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mmK/lh4Tnvo7nmoTmlpzpmLPjgII8L3A+PHA+PGVtPjExLjwvZW0+6K+3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5b+D5ZKM5rip5ZKM55qE5oCB5bqm77yM5oqK5L2g55qE5LiN5ruh5LiO5aeU5bG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ir5Lq65bCx5a655piT5o6l5Y+X44CCPC9wPjxwPjxlbT4x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i/mOaciei/veaxgu+8jOS7luWwseayoeacieiAgeOAguefpemBk+WQjuaC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S6huaipuaDs++8jOS4gOS4quS6uuaJjeeul+iAg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o3pmr7vvIzmiJHkuZ/kvJrmi7zlsL3lhajlipvjgILmsqHmnInlgZzkuI3kuo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sqHmnInmlaPkuI3kuobnmoTpmLTkupHjgILnlrLmg6vnrpfku4DkuYj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pg73kvJrmnInngrnljovlipvvvJvmtYHmsZfml6DmiYDosJPvvIzku5jlh7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lgrLkurrnmoTmiJDnu6njgILoh6rlvLrvvIzmiY3og73oh6rnq4vvvJvpna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naDlt7HjgII8L3A+PHA+PGVtPjE0LjwvZW0+5L2g6IO955So5LiN5ZCM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j6aKY77yM5oqK5a2m5Yiw55qE55+l6K+G5bqU55So5Yiw5a6e6ZmF5Lit5Y67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77yBPC9wPjxwPjxlbT4xNS48L2VtPuWAvuadkOi2s+S7peiBmuS6uu+8jO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s+W3suW+l+S6uu+8jOi6q+WFiOi2s+S7peeOh+S6uu+8jOW+i+W3sei2s+S7peac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6uuW/g+iAheW+l+WkqeS4i++8gTwvcD48cD48ZW0+MTYuPC9lbT7liJ3lhaXogYz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s6jmhI/op4Llr5/vvIznu4blv4PkvZPkvJrvvJvmipPkvY/mnLrpgYf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4blpIfvvJvlloTkuo7lgbfluIjvvIzmj5Dpq5joh6rlt7HvvJvnp6/mnoHkuIrov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oh6rlt7HvvJvkuI3mlq3lrabkuaDvvIzlrozlloToh6rlt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pyJ5aSa5Zuw6Zq+77yM6YO95Z2a5by65Zyw5oqs5aS05oy66IO4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Zy66YaS5oKf77yM5LiN6KaB5pio5aSp77yM5LiN6KaB5piO5aSp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5rS75Zyo5b2T5LiL77yM5pS+55y85pyq5p2l44CC5LiN5LiA5qC3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qC355qE5Lq655Sf44CCPC9wPjxwPjxlbT4xOC48L2VtPuiCpOa1heeah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XoOiBiueahOaUgOavlOOAgeesqOaLmeeahOaViOS7v++8jOS4jeS8muW4puad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S8muW4puadpeeDpuaBvOOAguiupOa4heecn+WunueahOiHquW3se+8jOaJvu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S9jee9ru+8jOeEtuWQjuaYgummlumYlOatpe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CZsZHF1bzvlgZroh6rlt7EmcmRxdW8755qE5b+r5LmQ77yM6L+c6L+c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YiH5q+U6L6D5LiO576h5oWV44CCPC9wPjxwPjxlbT4xOS48L2VtPuS6i+S4mu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kseWOu+WLh+awlO+8jOeIseaDheegtOS6p+aYr+WkseWOu+S/oeS7u++8jOeQhuaD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aYr+WkseWOu+W4jOacm++8jOaAneaDs+egtOS6p+aYr+WkseWOu+S/oeS7s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tOS6p+aYr+WkseWOu+W/q+S5kOOAguWQiOeQhue7j+iQpeS6uueUn++8jOaEv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eahOWkp+i1ouWutu+8gTwvcD48cD48ZW0+MjAuPC9lbT7miJHku6zmgLvmmK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pKnovrnnmoTkuIDluqflpYflppnnmoTnjqvnkbDlm63vvIzogIzkuI3ljrv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lvIDlnKjmiJHku6znqpflj6PnmoTnjqvnkb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pS55Y+Y5aSp5rCU77yM5L2G5L2g5Y+v5Lul5pS55Y+Y5b+D5oOF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oup5a656LKM77yM5L2G5L2g5Y+v5Lul6YCJ5oup6KGo5oOF77yb5L2g5LiN6IO9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iO5aSp77yM5L2G5L2g5b+F6aG755So5aW95LuK5aSp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jeaYr+S4gOWcuui1m+i3ke+8jOiAjOaYr+S4gOasoeaXheihjOOAg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WnOasouWug+WwseS6q+WPl+Wug++8m+S4jeWWnOasouWwsemBv+W8g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S6uueUn+WwseaYr+i/meagt+OAgjwvcD48cD48ZW0+MjMuPC9lbT7mjK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jgIHmnIDmrovphbfnmoTnlJ/lrZjorq3nu4PvvIzlhbPplK7mmK/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HnjrDlroPnmoTku7flgLzvvIzlgJ/lroPkuYvlir/miJDls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A6L6I5a2Q5b6I55+t77yM55yo55y86Ze05bCx6L+H5a6M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LiA54K577yM5Lyk5LuA5LmI6YO95Yir5Lyk5b+D77yM5Yeh5LqL55yL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6aG65YW26Ieq54S277yM6ZqP5b+D6ZqP57yY77yM5YGa5LiA5Liq5b+D5a69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D5a6977yM6Lev5L6/5a6977yM55+l6Laz77yM6I63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OWKn+WcqOWdjuWdt+S4reWtleiCsu+8jOaIkeS7rOaXou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emlsOWdjuWdt+eahOeXlei/ue+8jOS5n+S4jeiDveW/veeVpeWdjuWdt+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eahOaXtuWAme+8jOWdjuWdt+W5tuS4jeWPr+aAle+8jOWPr+aAleeahO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3oeeEtueahOW/g+aAge+8jOayoeaciemdouWvueeahOWLh+awlO+8jOayoeaci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ZuuaFp++8jOeUmuiHs+ayoeacieermei1t+adpeeahOav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gJDlv4PngrnjgIHlnZrlvLrngrnvvIzmgLvmnInkuIDlpKnvvIzkvaDmib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i6bkuI7nl5vkvJrmnInliqnkuo7kvaDvvIznlJ/mtLvku47mnaXkuI3kvJrliL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osIHvvIzlroPnu5nkuobkvaDkuIDlnZfpmLTlvbHvvIzlv4XkvJrlnKjkuI3ov5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kpLkuIvpmLPlhYnjgII8L3A+PHA+PGVtPjI3LjwvZW0+55Sf5ZG95YyG5Yy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eU5puy5rGC5YWo77yM5Lmf5LiN6KaB57uZ6Ieq5bex55WZ5LiL6YGX5oa+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ul6Ieq5bex5Zac5qyi55qE5pa55byP55Sf5rS777yM5pyJ5pyb5b6X5Yiw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eg5pyb5b6X5Yiw55qE5LiN5LuL5oSP44CCPC9wPjxwPjxlbT4y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JueWIq+eugOWNleeahOS6uu+8jOWlveebuOWkhOWwseWkhO+8jOS4jeWlv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4jeWkhOOAguS4jeW/heWvueavj+S4quS6uuWlve+8jOS7luS7rOWPiOS4je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seOAgjwvcD48cD48ZW0+MjkuPC9lbT7kuI3nrqHlgZrku4DkuYjvvIzpg73kuI3opoH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57miqXvvIzlm6DkuLrmkq3np43lkozmlLbojrfkuI3lnKjlkIzkuIDkuKrlra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pmpTnnYDnmoTkuIDmrrXml7bpl7TvvIzmiJHku6zlj6vlroPkuLrvvJr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qq5Yqb55qE5oSP5LmJ5aSn57qm5bCx5piv77ya5LiN6Ka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om+5LiK5L2g5pe277yM6Zmk5Y675rOq5rC077yM5LiA6LSr5aaC5rS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2p5a2Q6ZyA6KaB5pe277yM6Zmk5Y67576e5oSn77yM5LiA5paH5LiN5ZCN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eq5bex5Zue6aG+6L+H5Y675pe277yM6Zmk5Y676LmJ6LeO77yM5LiA5peg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6uu+8jOW6lOS4uuiHquW3seiAjOa0u++8jO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+8jOacieiHquW3seeahOaWueW8j+OAguavj+S4quS6uumDveaYr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S4juS7luaJgOWxnueahOmCo+aKiumSpeWMmeiHqueEtuS5n+aYr+S4jeWPr+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jwvcD48cD48ZW0+MzIuPC9lbT7lvpfkuI3liLDnmoTlsLHmmK/kvKTvvIz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sLHmmK/nl5vvvIzov4fkuI3ljrvnmoTlsLHmmK/lnY7vvIzmsqHooYzliqj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jgII8L3A+PHA+PGVtPjMzLjwvZW0+5Lq655Sf6Lev5LiK5oC75Lya6YGH5Yiw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77yM5b2T5L2g6YGH5LiK5by65pWM5pe277yM5L2g5oGQ5oCV5Lya6KeJ5b6X5b6I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aaC5p6c5piv5oiR55qE6K+d77yM5oiR5bCG5Lya5oSf5Yiw5peg5q+U55qE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GH5LiK5by65pWM77yM5omN5Lya56Oo57uD5oiR5Lus55qE5oSP5b+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5Sf5omN5Lya5Zug56ue5LqJ6ICM5Y+Y5b6X5pu05Yqg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Un+a0u+mHjOaIkeS7rOe7meeUn+a0u+WkquWkmueahOacn+W+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KiueUn+a0u+WPmOaIkOS4gOenjei0n+aLheWSjOi+m+iLpu+8jOaAu+aDs+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jOaIkOS4gOS7tuS6i+aIluS4gOS4quebruagh++8jOe7k+aenOWNtOmUmeWkse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Wlve+8jOWmguaenOe7meS6uueUn+S4gOS4quWumuS5ie+8jOeUn+WRveaXo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/nemynOacn++8jOmCo+S5iOWwseaYr+S4jeeKueixq++8jOS4j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ku6zluLjluLjmirHmgKjkuovmg4Xlvojpmr7vvIzmg7Pms5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p7pmYXjgILkvYblr7nkuo7kuIDkuKrnnJ/mraPmnInov73msYLnmoTkurr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upTor6XmmK/nkIbmg7PlkoznjrDlrp7nmoTnu5PlkIjkvZPvvIzkvaDopoHmlaL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mlaLlgZrjgILmoqbmg7Pku47mnaXkuI3mmK/nqbrlj6Pml6Dlh63nmoTlpKf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lr4LpnZnnmoTlpYvmlpfph4zliqrlipvnlJ/plb/nmoT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q66KaB5oeC5b6X54+N5oOc5pe25YWJ77yM5LiN6IO95Lii5Lq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q6Ziz77yM5Y+I5Lii5LqG5aSc5pma55qE5pif5pif44CC5aSp6YGT6YWs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piv77yM6LaK5Yqq5Yqb77yM6LaK5bm46L+Q44CC5L2g6Iul5LiN55u45L+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5YWJ77yM5pe25YWJ56ys5LiA5Liq6L6c6LSf5L2g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S9oOS4jeaHgu+8jOaciemUmeWwseaUueOAguacieeahOS6i+aDheS9oO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WcqOeKr+mUmeivr++8jOmCo+WwseayoeacieiNr+WPr+S7peaV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q63lsL3lhajlipvlgZrmiJHlipvmiYDog73lj4rnmoTkuov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mr4/kuIDkuKrkurrvvIzlvq7nrJHlr7nlvoXnlJ/mtLvvvIzpmLPlhYnmraP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t7LlkK/nqIvjgII8L3A+PHA+PGVtPjM5LjwvZW0+5rKh5Yqq5Yqb6L+H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aE5oOz44CC5rSS77yf5L2V5LiN5Li75Yqo6L276KOF77yM5Y675pS+5LiL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YiH5rKJ6YeN44CCPC9wPjxwPjxlbT40MC48L2VtPuWcqOaJvuWIs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i+WJje+8jOWUr+S4gOmcgOimgeWBmueahO+8jOWwseaYr+iuqeiHquW3s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OAguavj+S4quS6uumDveS8mue0r++8jOayoeS6uuiDveS4uuS9oOaJv+aL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aCsu+8jOS6uuaAu+acieS4gOauteaXtumXtOimgeWtpuS8muiHquW3se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r4/kuKrkurrnmoTmlYXkuovph4zpg73mnInnsr7lvan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YfmrrXvvIzkuZ/mnInotbfotbfkvI/kvI/pg4Hpl7fml6DotqPnmoTml7blgJn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HlgZrnmoTml6DpnZ7mmK/nlKjmnIDlpKfnmoTli4fmsJTvvIzov4fkvaDmnI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QyLjwvZW0+5b+n5Lyk5bm25LiN5piv5Lq655Sf57u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O5Z235bm26Z2e5peg5q2i5aKD77yM5rKh5pyJ6LCB6IO95Yml5aS65L2g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qyi5LmQ5piv5b+D54G157uT5Ye655qE5p6c5a6e44CC5qyi5LmQ5bCG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q655Sf5q2j56Gu5pa55ZCR6YeM5a+75om+6Ieq5bex55qE6ZSZ6K+v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655Sf55qE5q2j56Gu55uu5qCH77yM5bm25omn6JGX55qE6LWw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9k+S9oOS4jeWkn+W8uuWkp+eahOaXtuWAme+8jOS9oO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acuuS8mu+8jOmDveayoeacieOAguW9k+S9oOi2s+Wkn+WOieWu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S9oOeahOmdouWJjeacieS4gOS4h+S4quacuuS8mu+8jOS9oOaMoemDve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9k+S9oOi2s+Wkn+S8mOengO+8jOS9oOaDs+imgeeahOS4gOWIh+mDveS8muS4u+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OAgjwvcD48cD48ZW0+NDQuPC9lbT7nrYnliLDpu5HlpJznv7vpnaL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lrDnmoTnmb3mmLzvvJvnrYnliLDmtbfllbjpgIDljrvkuYvlkI7vvIzlj6rmmK/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a7okL3jgII8L3A+PHA+PGVtPjQ1LjwvZW0+5LuK5aSp5YaN5aSn55qE5LqL5Yiw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piv5bCP5LqL77yM5LuK5bm05YaN5aSn55qE5LqL5Yiw5LqG5piO5bm05bCx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eh5LqL5byA5b+D54K577yM5Y+N5q2j5pyA5ZCO6LCB5Lmf5LiN6IO95rS7552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Z5Liq5LiW55WM44CCPC9wPjxwPjxlbT40Ni48L2VtPuS4jeaYr+WboOS4uu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Wunu+8jOiAjOWvueeUn+a0u+Wkseacm++8m+iAjOaYr+efpemBk+eUn+a0u+Wkq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JgOS7peabtOimgeeUqOW/g+eahOa0u+S4i+WOu+OAgue7meiHquW3se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uqeiHquW3seeahOmcgOaxgumAguWPr+iAjOatou+8jOWwseiDvea0u+W+l+i9u+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ui/h+WOu+eahOmdoOeOsOWcqOW/mOiusO+8jOWwhuadpeeahOmdoOeOs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OsOWcqOaJjeacgOmHjeimgeOAgjwvcD48cD48ZW0+NDcuPC9lbT7lvZPkvaD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kuI3ljrvlhpLpmanvvIzkuI3ljrvosIjkuIDlnLrmgYvniLHvvIzkuI3ov4f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4fnmoTnlJ/mtLvvvIzmr4/lpKnlj6rmmK/mjILnnYBxce+8jOWIt+edgOW+ruWN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3mOWune+8jOW5suedgDgw5bKB6YO96IO95YGa55qE5LqL5oOF77yM6YKj5LmI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yJ5LuA5LmI55So44CCPC9wPjxwPjxlbT40OC48L2VtPuS6uueUn+i/me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juadpeayoeacieaJgOiwk+acgOato+ehrueahOmAieaLqe+8jOWPquacieW9k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uuiHquW3sei0n+i0o++8jOWtpuS8muWLh+aVouWSjOaLheW9k++8jOmCo+S5i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ieWTquS4gOadoei3r++8jOacgOe7iOmDveS8mumAmuWQkemYs+WFs+Wkp+mBk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Un+a0u+eKtuaAge+8jOWwseaYr+aIkOS4uuabt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hbblrp7mnIDogarmmI7nmoTkurrmsLjov5znm7jkv6HliKvkur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armmI7vvIzogarmmI7nmoTkurrmmK/mmbrmhafnmoTlpKnmlYzvvIzkvaDoh6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jogarmmI7nmoTkurrvvIzlvojpmr7miJDkuLrmmbrogI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LiA5Liq5biM5pyb77yM5LiN5Li65pio5aSp54Om5oG877yM5LiN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35oOY77yM5Y+q5Li65LuK5aSp5pu0576O5aW944CCPC9wPjxwPjxlbT41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muivu+S6m+S5puOAguS4jeivu+S5pueahOaXpeWtkO+8jOaAneaDs+S+v+S8m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heiAjOS5heS5i++8jOWwseimgeeUn+mUiOOAgjwvcD48cD48ZW0+NTI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IbliIblgZrkurrvvIzouI/ouI/lrp7lrp7lgZrkuovjgILkuI3lirPogIzojrf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bfpmLHvvIzogIzmmK/pmbfpmLHvvIE8L3A+PHA+PGVtPjUzLjwvZW0+6LWw5Ye6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L5LiA5q2l5bCx5Y+Y5b6X566A5Y2V44CC5oOz5YGa55qE5LqL77yM5bCx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a5ZCn77yM5LiN6KaB6K6p5pyq5p2l55qE6Ieq5bex6YGX5oa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mjnuW+l+mrmO+8jOWwseivpeaKiumCo+WcsOW5s+e6v+W/mOaOi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mjjuetneaWree6v++8jOWwseWPr+S7peWcqOWkqeepuuS4remjnuW+l+abtOmrm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btOi/nOOAgjwvcD48cD48ZW0+NTUuPC9lbT7lpoLmnpzmiorkurrnlJ/mr5TkuY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nYbvvIzkv6Hlv7XliJrlpb3lg4/mmK/lroPnmoQmbGRxdW875pSv54K5JnJkcXVv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i/meS4quaBsOW9k+eahOaUr+eCue+8jOaJjeWPr+iDveaIkOS4uuS4gOS4quW8u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S6uuOAgjwvcD48cD48ZW0+NTYuPC9lbT7ms6rmsLTlkozmsZfmsLTnmoTljJb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nm7jkvLzvvIzkvYbliY3ogIXlj6rog73kuLrkvaDmjaLmnaXlkIzmg4XvvIzlkI7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ku6XkuLrkvaDotaLlvpfmiJDlip/jgII8L3A+PHA+PGVtPjU3LjwvZW0+5pyJ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Sf5ZG95peF56iL5LiK55qE5a+C5a+e5Y+v5Lul6ZO65oiQ5LiA54mH6JOd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mn552A77yM5a2k5Y2V5Y+v5Lul5ryU57uO5oiQ5LiA5o6S6bi/6ZuB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qyi5LmQ5Y+v5Lul57u95pS+5oiQ5ruh5ZyG55qE6bKc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S7rOaXpeWkjeS4gOaXpeWBmueahOS6i+aDhe+8jOWGs+Wum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Ajuagt+eahOS6uuOAguWboOatpOaJgOiwk+WNk+i2iu+8jOW5tumdnuaMh+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5oOaDr+OAgjwvcD48cD48ZW0+NTkuPC9lbT7kurrkuIDohIblvLHkvr/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qHmnInlronlhajmhJ/vvIzmsqHmnInlronlhajmhJ/lsLHkvJrlj5jlvpfmlY/mh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Yvog6HmgJ3kubHmg7PvvIzlsKTlhbbmmK/norDliLDoh6rlt7HlnKjkuY7nmoT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jgILmiYDku6XvvIzkvaDlj6rmnInorqnoh6rlt7Hlj5jlvpfni6znq4v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jrflvpflv4PlronjgII8L3A+PHA+PGVtPjYwLjwvZW0+5Li6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Yqq5Yqb5Y675aWL5paX44CC5oiR5b6I5bmz5Yeh77yM5L2G6aqo5a2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b6I5YuH5pWi44CCPC9wPjxwPjxlbT42MS48L2VtPuWNsemZqeOAgeaAgOeWk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5i+a1t++8jOWbtOe7leedgOS6uuS7rOWwj+Wwj+eahOWym+Wxv++8jOiAjOS/oeW/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reetluS6uu+8jOS9v+S6uuWLh+aVoumdouWvueacquefpeeahOWJje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ubjnpo/mm7Tlg4/mir3nrYvvvIzor7TmnaXlsLHmnaXkuobvvIz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YvlvpfmrbvljrvmtLvmnaXvvIzor7TotbDljbTkuZ/lsLHotbDkuobpgqPkuYjnmoT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vIzkuIDngrnpg73kuI3mi5bms6XluKbmsLTvvIznlJroh7Pov57nnLzms6rpg73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kL3kuIvjgII8L3A+PHA+PGVtPjYzLjwvZW0+5LuO57ud5pyb5Lit5a+75om+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Ga5ZG96L+Q55qE546p5YG277yM5LuO5q2k5Yi76LW35ZG96L+Q5o6M5o+h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t77yM55eb6Ium5L2g5p2l5ZCn77yM5aSx5Y675LqG5YaN5aSa5Y+I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L2g5bCx5p2l5b6X5pu054yb5Lqb5ZWK77yM55yL55yL6LCB5oCV6L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vj+S4quS6uumDveaYr+eLrOeri+eahOS4quS9k++8jOmDv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eUn+a0u+aWueW8j+OAguS9oOS4jeWPr+iDveaIkOS4uuWIq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S4jeWPr+iDveaIkOS4uuS9oOOAguS9oOeahOeUn+a0u+WIq+S6uuS4jeiDve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S6uueahOeUn+a0u+S5n+S4jeWPr+iDvemAguWQiOS9oOOAguWcqO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reWPkeeOsOaEj+S5ieOAgeWIm+mAoOS7t+WAvO+8jOWwseaYr+acg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UuPC9lbT7nlJ/niannmoTov5vljJblkIznjq/looPnmoT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KfnmoTlhbPns7vvvIznlJ/nianlj6rmnInpgILlupTnjq/looPvvIzmiY3og7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L3A+PHA+PGVtPjY2LjwvZW0+6K6p5oiR55qE5Y+L5oOF5Y+Y5oiQ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L2g5a+C5a+e55qE5YWJ6I2r44CC6K6p5oiR55qE56Wd56aP5Y+Y5oiQ6Zu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5Yqx5L2g6LWw6L+H6Imw6Zq+5Zuw5aKD44CC55Sf5rS75rKh5pyJ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bCx5piv5oiQ5Yqf77yBPC9wPjxwPjxlbT42Ny48L2VtPuWxheS4jeW/he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u++8jOS8muS4jeW/heaXoOaNn+WPi++8jOaDn+WcqOiHquaMgeiAheS4pOW+l+S5i+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iOa7oeiAhe+8jOWmguawtOS5i+Wwhua6ouacqua6ou+8jOWIh+W/jOWGjeWKoOS4g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WNseacuuiAhe+8jOWmguacqOS5i+WwhuaKmOacquaKmO+8jOWIh+W/jOWGjeWKoOS4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guPC9lbT7ov5jmnInlvojlpJrogarmmI7nmoTkurrmr5T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rlipvvvIzmiJHov5jmnInku4DkuYjnkIbnlLHkuI3nj43mg5zml7bpl7TjgIHlpY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J88L3A+PHA+PGVtPjY5LjwvZW0+5LiN6KaB5a6z5oCV5YGa6ZSZ5LuA5LmI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SZ5LqG77yM5Lmf5LiN5b+F5oeK5oG877yM5Lq655Sf5bCx5piv5a+55a+56ZSZ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a15pyJ6K645aSa5LqL77yM5Zue5aS055yL5p2l77yM5a+56ZSZ5bey57uP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5Sf5rS75Lit5oC75Lya5pyJ5Lyk5a6z5L2g55qE5Lq677yM5omA5Lul5L2g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7un57ut55u45L+h5Yir5Lq677yM5Y+q5piv5bCP5b+D5Lqb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6uuimgeWtpuS8mui1sOi3r++8jOS5n+imgeWtpuS8muaRlOi3p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Pquaciee7j+i/h+aRlOi3pO+8jOS7luaJjeiDveWtpuS8mui1s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I3mmK/lkb3ov5Dnu5nkuobkvaDmgI7moLfkuIDnp43nlJ/mtL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oh6rlt7HpgInmi6nkuoblk6rnp43nlJ/mtLvjgILlkb3nlLHlpKnlrprvvIzkuo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vvIzlr4zotLXkuI3lnKjlpKnvvIzlnKjmiJHku6zoh6rlt7HmiYvkuIrvvIz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mmK/pnaDoh6rlt7HotbDlh7rmnaXnmo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46w5a6e5aSa5LmI5Zan5Zqj77yM5Zyo5YaF5b+D5oC75pyJ5LiA54mH6Ieq55W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eM55Sf6ZW/552A576O5aW944CC5a2m5Lya56yR5a+555Sf5rS777yM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6Ieq5bex55qE5Lq655Sf44CCPC9wPjxwPjxlbT43My48L2VtPuW9k+WIq+S6uu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S4nOilv+eahOaXtuWAme+8jOS9oOWwsee7meS7luS7rO+8jOi/meagt+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S4jeS8muaEn+WIsOiHquW3semBreWPl+WIsOS6huaOoOWk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k6rmgJXmmK/mnIDmsqHmnInmnJ/mnJvnmoTkuovmg4XvvIzlj6ropo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4fmlaLogIXljrvlnZrmjIHlgZrvvIzliLDmnIDlkI7lsLHkvJrmi6XmnInmnJ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4O56LCDJmxkcXVvO+aIkOWKnyZyZHF1bzvnmoTnp5jmlr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bGRxdW8757uP6aqMJnJkcXVvO+S4uuiPnOiwse+8jOaKiiZsZHF1bzvmirHot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iwJmxkcXVvO+WKquWKmyZyZHF1bzvnmoTplIXkuK3vvIznlKgmbGRxdW875Z2a6Z+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Wwj+eBq+eClueGrO+8jOWKoOS4iiZsZHF1bzvliKTmlq0mcmRxdW875YGa6LC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ulJmxkcXVvO+aBkuW/gyZyZHF1bzvkuLroia/lj4vvvIzlv4X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N6IO95om/5Y+X55qE5pe25YCZ77yM5bCx5o6l5Y+X5ZCn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6w5a6e55qE5a6J5o6S77yM5rKJ5reA5Zuw6Ium77yM5pS+6L+H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mguaenOS9oOW+iOW0h+aLnOW+iOWcqOS5juS4gOS4quS6uu+8jOS7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e7iOmDveWkhOS6juS4u+WKqOeahOmCo+S4gOaWue+8jOmCo+mCo+S4quS6uu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ueS9oOacieWkmuWlve+8jOWboOS4uuiiq+WuoOWdj+eahOWwj+WtqeS4jeS8m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eahOaEn+WPl+OAgjwvcD48cD48ZW0+NzguPC9lbT7moqbmg7PkvaD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vaDmg7PliLDnmoTlnLDmlrnvvIzlgZrkvaDmg7PlgZrnmoToh6rlt7HlkK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6rog73mtLvkuIDmrKHvvIE8L3A+PHA+PGVtPjc5LjwvZW0+5omA5pyJ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O95piv5Li65oiQ5Yqf5YGa5YeG5aSH44CC5oqx5oCo5ZKM5rOE5rCU77yM5Y+q6IO9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oiQ5Yqf5ZCR6Ieq5bex6LWw5p2l55qE5q2l5LyQ44CC5pS+5LiL5oqx5oCo77yM5b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Zyw5o6l5Y+X5aSx6LSl77yM5peg55aR5piv5pm66ICF55qE5ae/5oCB44CC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S55Y+Y546w54q277yM5ou85pCP5omN6IO95bim5p2l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Un+a0u+S4jeaYk++8jOS9huaYr+abtOWKoOS4jeaYk+eahOaY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cieS4gOmil+S4uuS6huaipuaDs+aLvOaQj+eahOW/g++8jOWPquimgeWKquWK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mjjumcnOaJkemdou+8jOS5n+WPr+S4jei0n+atpOeUn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nmoTnlrznl5vmmK/orqnmiJHku6zlrabkvJrlnZrpn6fvvIzlv4Pngb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mmK/kuLrkuoblsIbkvaDmt7Hmt7Hng5nljbDlnKjnlJ/lkb3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iN6KaB5oC75Li66Ieq5bex55qE6ZSZ5om+5YCf5Y+j77yM5oOz6YC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at5omA5pyJ6YCA6Lev77yM5pyd552A55uu5qCH5YmN6L+b77yM5oiR55u45L+h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A5a6a6KGM77yB5p2C5b+177yM5LiT5b+D5a2m5Lmg77yM5Yqq5Yqb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cqOW9u+W6leayoeacieaMh+acm+eahOaXtuWAme+8jOW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7k+aenOeahOaXtuWAme+8jOS4gOWumuimgeaHguW+l+aUvuW8g+OAgu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geWKqO+8jOWwseiuqeWug+aChOaChOa6nOi1sO+8m+WmguaenOWug+axuea2jO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mdmemdmeW5sua2uO+8m+WmguaenOWug+eUn+mVv++8jOWwseiuqeWug+aFouaFou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DQuPC9lbT7mnIDmuKnmmpbnmoTkuI3mmK/pmLPlhYnvvIzmmK/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v4PvvJvmnIDnvo7kuL3nmoTkuI3mmK/oirHmnLXvvIzmmK/lvq7nrJHnmoTohL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JLpgILnmoTkuI3mmK/lhazlr5PvvIzmmK/oh6rlt7HnmoTlrrbvvJv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KrmnaXvvIzmmK/ku4rlpKnvvIE8L3A+PHA+PGVtPjg1LjwvZW0+5omT5byA5LqG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5qE55Sf5ZG977yM5pe26Ze05rC46L+c5LiN55+l55ay5YCm77yM5oiR5Lus5aaC5ZC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Z+O5aKZ77yM5oWi5oWi55qE6KKr5rKn5qGR5Yml6JC955qE5oSf5Lyk77yM5bm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6IO95b6u56yR77yM5b6u56yR552A6Z2i5a+56L+Z6buR5aSc55qE5ryr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/mOaOiemCo+S6m+W8seiAheeahOiwj+iogO+8jOS9oO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+S4jemhvui6q+eahOWkp+atpeWQkeWJje+8jOebuOS/oeacquadpeeahOafk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Yr+mCo+acgOiAgOecvOeahOS6uui0pO+8gTwvcD48cD48ZW0+ODcuPC9lbT7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mb3nhLbntK/vvIzkvYbmmK/lv5nlrozkuobkvJrnibnliKvnlYXlv6voiJL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ml7blgJnomb3nhLbniL3vvIzkvYbmmK/pl7LnmoTml7bpl7Tplb/kuoblv4PlsLHm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v7fojKvnmoTljp/lm6DlvoDlvoDlj6rmnInkuIDkuKrvvIzpgqPlsLHmmK/lnKj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7zlkb3ljrvliqrlipvnmoTlubTnuqrvvIzmg7PlvpflpKrlpJrvvIzlgZrlvpflpK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6K6k5a6a6Ieq5bex55qE5pa55ZCR77yM5YuH5pWi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q6KaB6Zeu5b+D5peg5oSn77yM5Yiw6L+Z5Ye65Lq655Sf5oiP57uT5p2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LiN5Lya5ZCO5oKU44CCPC9wPjxwPjxlbT44OS48L2VtPuS6uueUn+aAu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DiuWWnOWSjOWkseiQve+8jOaIkeS7rOWcqOavj+S4gOS4quWIhuWylOi3r+WP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ahOWGs+Wumu+8jOmDveaYr+S7juS4iuS4gOS4qui3r+WPo+aAneiAg+WIsO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WPo++8jOacn+W+heaYjuWkqeeahOS9oOabtOWlve+8jOS5n+acn+W+heeUn+a0u+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vj+S4quS6uuaDs+imgeeahOagt+WtkO+8jOWIq+Wkseacm++8jOaXpeWtk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eahOi3r+W+iOmVv+W+iOi/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JzbHBub3o0N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ic2xwbm96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D1133BECF7FDF4693D1D49061A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