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C34213018C27D9D1F2C37625E7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C34213018C27D9D1F2C37625E7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Wi5oWi5Y+Y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/huaYr+iLpua2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S4jeiDvemAg+iEseeahOOAgjwvcD48cD48ZW0+Mi48L2VtPuWcqO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meaDheatjO+8jOiHquW3seeahOecvOazquWDj+S4i+mbqOS4gOagt+eahO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y48L2VtPuS9oOeahOiwjuiogOWwseWDj+WcqOWGrOWkqeWF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+8jOeEtuWQjuWGjeeUqOS4gOebhuWGt+awtOaKiuaIkeS7juWktOa3i+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S7juWJjea3seeIseWNoOacie+8jOeOsOWcqOi/m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S48L2VtPuWkseaBi+acieS7gOS5iOWPr+aAleeahO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mOS6huS7lu+8jOa9h+a0kueahOmHjeaWsOadpe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aUueWPmOOAgeWPquS4uuWcqOS9oOecvOmHjOabt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IseS9oOWNgeW5tOWmguS4gOaXpeayiea3gO+8jOaUvuaJi+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p+a1t+iTneWkqeOAgjwvcD48cD48ZW0+OC48L2VtPuaYr+iwgeaKiuWkqumYs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S4i+adpeWQkeaXpeiRteiLn+W7tuaui+WWm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Ej+S5ieWwseaYr+aJk+WPkeWkmuS9meeahOaXtumXtOOAgeePjeaDn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TAuPC9lbT7osKLosKLkvaDmlZnkvJrmiJH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sKLosKLkvaDorqnmiJHnl5vliLDph4rmgID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6KaB5oOz5aSq5aSa77yM6aG6552A6Ieq5bex55qE5oOF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Mi48L2VtPuS4gOS4qui9rOi6q++8jOWwseaYr+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mgLvmmK/pnIDopoHkuIDkupvmuKnmmpb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ngrnngrnoh6rku6XkuLrmmK/nmoTnuqrlv7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5qE5pyq5p2l77yM5Li65L2V5Zyo556s6Ze05Y+Y55qE5aaC5q2k6Iu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WnOasouS9oO+8jOWNtOaIkOS6huS9oO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MTYuPC9lbT7miJHlr7nlhajkuJbnlYzor7T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6zlr7nkvaDor7TmrKLllpzjgII8L3A+PHA+PGVtPjE3LjwvZW0+5oiR5ouS57u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qn5pin77yM5Y+q5Li65LqG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nOilv+iLpeS4ou+8jOS4jei/h+aWueWchueZvumHj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S4ou+8jOWImeaYr+Wkqea2r+a1t+inku+8gTwvcD48cD48ZW0+MTkuPC9lbT7oir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nZLmmKXkuKTkuI3nm7jotJ/jgII8L3A+PHA+PGVtPjIw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Sp5LiK6aOe77yM5piv5Zug5Li65oiR5LiN5oOz5L2g5oC75ou/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z5a2Q54m1552A5oiR44CCPC9wPjxwPjxlbT4yMS48L2VtPuW9k+aIkeatpe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uWjsOaXtu+8jOays+eahOesrOS4ieWyuO+8jOS4jeaWreeahOe/u+a2jOedgO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ahOWbnuW/huOAgjwvcD48cD48ZW0+MjIuPC9lbT7lv4Pku7/kvZvooqv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nur/nvKDkvY/kuobvvIzmraXmraXlnLDpnaDov5Hku5bvvIzpgqPnur/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LDmlLbntKfjgII8L3A+PHA+PGVtPjIzLjwvZW0+5piO5piO6K+0552A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yo5b6u56yR5rKJ6YaJ5pe26L6T57uZ5LqG546w5a6e77yM5Y+q5Zu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5eb44CCPC9wPjxwPjxlbT4yNC48L2VtPumck+iZueeBr+S4i+eahO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OieWcqOS6humCo+S4quinkuiQve+8nzwvcD48cD48ZW0+MjU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kvaDnmoTng6bmgbzml7bvvIzor7fkuI3opoHmirHmgKjvvIzmiJHlgbblsJ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/lt67vvIE8L3A+PHA+PGVtPjI2LjwvZW0+5oiR55qE5oOz5b+15ryC5rWu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LiA55u05LiN5Zyo44CCPC9wPjxwPjxlbT4yNy48L2VtPu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e7meS7u+S9leS6uu+8jOS9huaIkeeahOW/g++8jOWPquiDve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lm7rmiafjgIHmiJHlnZrmjIHmiJHku6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ljbTlp4vnu4jlvpfkuI3liLDlvbzmraT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Sf5oOF5Zug5Li66Led56a76ICM6YGl6L+c77yM5pyJ5aSa5bCR5oSf5oOF5Zu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7uP6JCl6ICM5oWi5oWi5raI5aSx44CCPC9wPjxwPjxlbT4zMC48L2VtPuaLp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VheS6i++8jOS9huaYr+mDveayoeacieWQj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mK/miJHku6zpg73mnZ/miYvml6DnrZbnmoTpnZLmmKXvvIzlnKjmtYHova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lL7ojaHkuoboh6rlt7HjgII8L3A+PHA+PGVtPjMyLjwvZW0+55So5b6u56yR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5Y+q55+l6YGT5L2g5LiA5a6a5Lya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WvueaIkeacieaJgOS6j+asoO+8jOS7peWQjuiwgeWcqOS9o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wgeWlveS4gOeCueOAgjwvcD48cD48ZW0+MzQuPC9lbT7mnInkupvkuJzopb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bTkuIDnm7TorrDlvpfvvIzmnInkupvkuJzopb/ku6XkuLrorrD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nlt7Llv5jorrDjgII8L3A+PHA+PGVtPjM1LjwvZW0+5pu+57uP55qE6YKC6Y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K6p5Lul5ZCO5pu05Y+v56yR44CCPC9wPjxwPjxlbT4zNi48L2VtP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keayoeacieWKm+awlOeIseS9oOS6huOAgjwvcD48cD48ZW0+Mzc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pmLPlhYnvvIzkvaDlsLHkuI3nn6XpgZPoh6rlt7HmgKfku4DkuYjlk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+V552A5rS76L+H5LqG77yM5L2G5piv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a344CCPC9wPjxwPjxlbT4zOS48L2VtPuaIkeS7juadpeWwse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IkeWus+aAlemCo+enjeWFqOS4lueVjOWPquWJqeiHquW3s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s+aAleOAgjwvcD48cD48ZW0+NDAuPC9lbT7lhYnvvIHlpoLmnpzkvaDnnJ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r7fnhaflsITnmoTmiJHlv4PnmoTop5LokL3lkKfjgILpqbHmlaPpgqPpob3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IHjgII8L3A+PHA+PGVtPjQxLjwvZW0+5oiR5LuA5LmI5Lmf5rKh5b+Y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+q6YCC5ZCI5pS26JeP77yM5LiN6IO96K+077yM5Lmf5LiN6IO95oO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44CCPC9wPjxwPjxlbT40Mi48L2VtPuaYr+WQpuacieS4gOS4quS6u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adpeeahOaXtuWAme+8jOiDuOWPo+S4gOmYteiOq+WQje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kurrvvIzmiJHohIblvLHvvIzmiJHkuI3lnZrlvLr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tbfmnaXmnaXlm57lm57nmoTovpzotJ/vvIzmiZvkuI3kvY/lj43lj43lpI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Q0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iv5Zug5Li65pyJ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WugeaEv+WcqOaipumHjOS8pOW/g+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4hemGkuW/jeeXm+aKiuS9oOW/mOiusOOAgjwvcD48cD48ZW0+NDY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ml6XkuI3kvJrplb/kuYXvvIzkvYblnZrlvLrnmoTkurrkvJrkuIDn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bey57uP5b6I5bm456aP5LqG77yM5Zug5Li6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q2k5rex54ix55qE5L2g44CCPC9wPjxwPjxlbT40OC48L2VtPuS8mu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mavui/h++8jOaIluiuuOaIkemcgOimgeS4gOWPpeWuieaF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b3nmoTnirbmgIHlsLHmmK/vvIznnLzph4zlhpnmu6H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LjkuIrljbTkuI3op4Hpo47pnJzjgILkuI3nvqHmhZXosIHvvIzkuI3lmLLnrJ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56L+H6KGX5Y+j5aSc5pma55qE5Ya36aOO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5qE5Yaw5ZWk6YWS77yM5o+h5LiN5L2P55qE5Lq65Z2Q5Zyo5a+56Z2i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LWw44CCPC9wPjxwPjxlbT41MS48L2VtPuaYr+S4jeaYr+eci+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uueci+ingeaIkeeahOihqOaDheS6h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qfmmKfvvIzljbTorqnmiJHotbDkuobnnJ/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Oo5a6a5oiQ5LiN5LqG5Li76KeS77yM5Y+I5L2V5b+F6YCi5Zy65L2c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aAu+S4jeiHqumHj+WKm+eahOS8sOiuoeiHquW3s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mHjOeahOS9jee9ru+8jOefpemBk+ecn+ebuOWQjuWPiOS8muacieWkmuW8g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nqbbnq5/mmK/mgI7moLfnmoTkuIDmrrX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moTnnLzop5LmmKDmgrLkvKTjgII8L3A+PHA+PGVtPjU2LjwvZW0+5rGJ5a2Q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5LqG77yM5aWz5oCn5ZOt5LqG5piv55yf55qE5Ly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doeS4jeedgOeahOaXtuWAme+8jOS9oOS4jeWcq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aDs+i6uuWcqOS9oOeahOaAgOmHjOWFpeedoeWQl+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ogIXopoHmg5zvvIzljrvogIXopoHmlL7vvIzkurrnlJ/mmK/kuIDlnL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kvJrljrvlkJHlkIzkuIDkuKrlnLD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L2O552A5aS077yM5YOP5piv5Zyo5a+75om+5LiA5qC35Lic6KW/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f5p2l5oiR5Zyo5a+75om+6Ieq5bex44CCPC9wPjxwPjxlbT42M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FpeaIkeeahOS4lueVjOeahOS6uu+8jOS5n+WwseWPquimg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kuI3mnaXnmoTkuJzopb/vvIzmiJHlj6rlpb3lgYfoo4Xku47msq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YyLjwvZW0+57yY5YiG5piv5pys5Lmm77yM57+755qE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ya6ZSZ6L+H57uG6IqC77yM6K+755qE5aSq6L+H6K6k55yf77yM5Y+I5Lya5rW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My48L2VtPuaIkeiuqOWOjOS9oOi3n+WIq+S6uu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iOS6suWvhueahOagt+WtkOOAgjwvcD48cD48ZW0+NjQuPC9lbT7miJHo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mK/nvo7kuL3lnKjohqjog4DjgII8L3A+PHA+PGVtPjY1LjwvZW0+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2j6IqC5byA5aeL5Y+Y5b6X5ZKM5Lq65LiA5qC377yM6LWw55qE6YKj5LmI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Y+r5Lq65o6q5omL5LiN5Y+K44CCPC9wPjxwPjxlbT42Ni48L2VtPuaIkeWug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vue7j+eahOWIu+mqqOmTreW/g++8jOmTreiusOWcqOW/g++8jOWf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J/mg4XnmoTkuovkuIDkuKrkurrnu7TmiqTnmoT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vvIzmnIDnu4jlj6rkvJrnsr7nlrLlipvnq63lv4PngbDmhI/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+055qE5a+577yM54ix5ZKM6KKr54ix55qE6YO9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Au+W/jeS4jeS9j+S4juWlueaUgOavlO+8jO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jueZveWOn+WboOaYr+aIkeeIseS9oOOAgjwvcD48cD48ZW0+NzAuPC9lbT7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/mrbvkuI3nprvjgILliIbmiYvlkI7vvIzmiJHkuI3orqTor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W/5aSn5Lul5ZCO77yM5oiR6KaB5Ymq55+t5Y+R77yM5aS05Y+R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+t77yM55+t5Y+R5pi+55qE5oiR5pyJ5paH5YyW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Un+a0u+WvueS9oOS4jeWFrOW5s++8jOWboOS4uueUn+a0u+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Yr+iwgeOAgjwvcD48cD48ZW0+NzMuPC9lbT7lsLHnrpfmmK/nn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kvaDnmoTvvIzkuZ/opoHlv43kvY/nrqHkvY/lmLTkuI3or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6Iul6IO95pCB5rWF77yM5b+r5LmQ5a6a6IO9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vtOeahOabvue7j+mZquaIkeWOu+aXheihjO+8jOaIkeeOs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S6huOAgjwvcD48cD48ZW0+NzYuPC9lbT7pl7ronJznlJ/msJTkuobvvIz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pbnvvIzorrLkuoblpb3lpJrlpb3lpJrlronmhbDnmoTor53vvIzmnIDlkI7lpb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jrDlnKjlvojng6bvvIzmu5rvvIE8L3A+PHA+PGVtPjc3LjwvZW0+5oiR5LiN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5bm456aP5pez5pa55byP77yM5b2T5YGa5LiA5Zy66JOE5oSP5bey5LmF5pez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PC9wPjxwPjxlbT43OC48L2VtPuaYjuefpeeIseS9oOS8mueXm+iLpu+8jOaIk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ebtOeXm+S4i+WOu+OAgjwvcD48cD48ZW0+NzkuPC9lbT7mnInkupvkvK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nnYDlsLHlk63kuobjgII8L3A+PHA+PGVtPjgwLjwvZW0+6YKj5Lqb5oiR5om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66KiA77yM57uI5LqO6L+Y5piv5oiQ5LqG5LiA6K6w6ICz5YWJ77yM5ZW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H5Zyo6Ieq5bex6IS45LiK44CCPC9wPjxwPjxlbT44MS48L2VtPuivtOWIhuaJ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/teW/teS4jeW/mOeahOS5n+aYr+aIke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kuJbpl7Tpu5jpu5jml6Dpl7vvvIzkvaDlnKjoj5zluILlnLrpoqDlgJLkvJf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6z5oCV5aSq5Li75Yqo5Y+N6ICM6KKr5pW36KGN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Oz5b+15ZKM54Ot5oOF6YO95pS25pWb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5n+W+iOWlve+8jOS4jei/h+aYr+WvguWvnuaXtuayoeS6uu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tpOWNleaXtuayoeS6uuS+nemdoOOAgjwvcD48cD48ZW0+OD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aHop4nvvIzlm6DkuLrmoqblooPmr5TnjrDlrp7nvo7lpb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b6X5b6I5oOz5Zad5Liq56iA5rOl54OC6YaJ77yM5YaN5omT5Liq55S1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K6K+J5L2g5oiR5b6I5oOz5L2g44CCPC9wPjxwPjxlbT44Ny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W/g+W/g+W/teW/teOAgeWli+S4jemhvui6q+eahOS6uu+8jOacgOWQ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ZjOeUn+S6uuOAgjwvcD48cD48ZW0+ODguPC9lbT7ov5nkuJbkuIr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og73mtYXlsJ3ovoTmraLvvIzpmbflvpfmt7Hkuoblv4PlsLHkvJ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A5Liq5Lq655qE5aSc5pma5pyJ5aSa5Y+v5oCV5L2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Zyo5ZKM5Y+m5LiA5Liq5aWz5Lq65peB6L656K+0552A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Un+iAgeeXheatu++8jOS4gOWIh+mDveaYr+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HquWPpOiwgeaXoOatu++8jOWPquimgeW4uOa0u+aIke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uJDmuJDnmoTlrrPmgJXkuIDkuKrkurrnnaHvvIzlm6DkuLr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nnLzlsLHnnIvliLDkvaDnmoTohLjjgII8L3A+PHA+PGVtPjkyLjwvZW0+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ZCs5oOF5q2M44CB5oOz5L2g55qE5pe25YCZ5Y+v5Lul5bmy5Zi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aThpMXAxMWs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k4aTFwMTFr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C34213018C27D9D1F2C37625E7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