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59A1CA2A1A6B1A95F376260635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59A1CA2A1A6B1A95F376260635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D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aci+WPi++8jOS7iuWkqeaYr+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S6hu+8jOaIkeWwhuacgOe+jueahOmXruWAme+8jOmAgee7meacgOWcqOS5j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/q+S5kO+8jOWBpeW6t+WmguaEj+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Zvui9rOWFseaZmuS9me+8jOS4g+atpeWMhuWMhuW/teaIkOivl+OAguelneemj+mH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abtOaXqe+8jOS9oOaAnOWGt+aciOedoeWNtOi/n+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to+aciOWIneS4g++8jOS4gOadoeaWsOeahOelneemj++8jOmAgeaCqOS4gOS7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/g+aDhe+8jOmAgeaCqOS4gOS7veeUnOe+jueahOeskeWuue+8jOelneemj+e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i+WPi++8jOW8gOW/g+W/q+S5kO+8geW5uOemj+e+jua7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4g++8jOelneemj+aFouaFoumAge+8jOS4gOmAgeS9oOe8mOWIh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JgmcmRxdW8777yM6YCB5LiA5Liq56Wd56aP5piv5LiA56eN57yY77yb5Lq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5qEJmxkcXVvO+a6kCZyZHF1bzvvvIznpZ3kvaDmlrDnmoTkuIDlubTmnInot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pgIHlnIbmu6HnmoQmbGRxdW875ZyGJnJkcXVvO++8jOaEv+S9oOWutuW6re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gTwvcD48cD48ZW0+NS48L2VtPuato+aciOWIneS4g++8jOaEv+S4u+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ZuuaFp+WFhea7oeS9oO+8jOS9v+S9oOiDveWIhui+qOaYr+mdnu+8jOS4jeiiq+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mdnueahOaXtuS7o+i/t+aDke+8jOS4jeiHs+S6jumZt+WFpeaYr+aYr+mdnumdn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nOivmuWunuaXoOi/h+eahOS6uu+8jOWWnOasouWxnuWkqee+juWlveeahO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edo+eahOaXpeWtkOWkp+W+l+iNo+iAgO+8gTwvcD48cD48ZW0+Ni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emj+awlOWIsO+8jOaWsOW5tOWPkei0ouWlvei/kOWIsO+8geWkqeWkqeW8gOW/g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i0ouelnui/veS9oOWIsOWkhOi3ke+8geWEv+Wls+WQrOivneWPiOS5luW3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S5kOmAjemBpe+8geelneS9oOeJm+W5tOeDreeDremXuemXue+8jOaWsOW5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mmeWmme+8gTwvcD48cD48ZW0+Ny48L2VtPuWkp+W5tOWIneS4g++8jOS6uu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kp+WutuS4gOeil+mVv+Wvv+mdou+8jOelneemj+Wkp+WutueUn+aXpeW/q+S5k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S4juWkqem9kO+8gTwvcD48cD48ZW0+OC48L2VtPuaKk+S4gOaKiuazpeWcn+WPr+S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kp+WcsOeahOawlOaBr++8jOaKseS4gOS4i+aBi+S6uuWPr+S7peWvn+ini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UtuS4gOWwgeS/oeaBr+iuqeS9oOS9k+S8muWPi+iwiueahOecn+iw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S4queJueauiueahOaXpeWtkOmDveS8mumTreiusO+8jOelneemj+e7tee7te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muWkp+W5tOWIneS4g+S6uuaXpeW/q+S5kO+8gTwvcD48cD48ZW0+O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+aEv+aIkeeJteaMgueahOS9oO+8jOWlveWlveWQg+mlre+8jO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cgOmHjeimge+8jOaXqeWuieOAgjwvcD48cD48ZW0+MTAuPC9lbT7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b3ng63pl7nvvIznpZ3npo/pgIHliLDlv4Pmg4Xlpb3vvIzku4rlpKnkuLrmgqj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ubTnmoTnpo/msJTvvIzmhL/mgqjniZvlubTlkInnpaXvvIz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n5bm05Yid5LiDJmxkcXVvO+S6uuaXpeiKgi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/lubTkuLDvvIzluobnpaXlubPlronvvIznpZ3kurrnsbv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Yid5LiD5LiK54+t5aS05LiA5aSp77yM5Zyo5aS0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Si5a+M5pyJ6LWa5aS077yM5aW96L+Q5Yia5byA5aS077yM54Om5oG85rKh55S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LWw5LiK5aS077yM5b+r5LmQ5LiK5b+D5aS077yM55Sf5rS75pyJ5aWU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d55Sc5aS077yM5bm456aP5peg5bC95aS077yBPC9wPjxwPjxlbT4x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S4iuePreesrOS4gOWkqe+8jOWGjeWPkeefreS/oemXruW5s+WuieOAgumVv+WBh+W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i+m+iLpu+8jOiKguWQjuaUvuadvueQhuW9k+eEtuOAguelneiKguWQj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h7Tku4rlpKnnmoTkvaDvvIzlgZrkuKrmtJLoh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ml6fnmoTkuI3lronvvIzmi6XmnInlv6vkuZDnmoTkuIDlpKnvvIHlpKflubTliJ3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E1LjwvZW0+5aSn5bm05q2j5pyI5Yid5LiD5Lq6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b2p6Ziz5YWJ5piO5aqa44CC56Wd56aP5Lqy5Lus77yM5Y+L5Y+L5Lus5Lq6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q65pel5byA5b+D77yB5aSn5a625ZCM5LmQ77yB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WQieaYn+eFp++8jOS4h+S6i+WmguaEj+atpeatpemrmOOAgu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4uOWcqO+8jOi0oua6kOa7mua7muemj+W5tOadpeOAgumHkeeJm+aJrOmerei+nu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iZjumVv+WVuOi/juaYpeadpeOAguaXp+WygeWGjea3u+WHoOS4quWWnO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S4iuS4gOWxgualvOOAguWIneS4g+elneS9o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KflubTliJ3kuIPvvIzkurrkurrpl7nmlrDmmKXvvIzkuIfosaHmnaX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votKLlj4jov5vlrp3vvIzlubjnpo/miorkvaDljIXvvIznpZ3lkJvlvIDmg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voDkuIrpo5jvvIE8L3A+PHA+PGVtPjE4LjwvZW0+5Lqy54ix55qE5pyL5Y+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q2j5pyI5Yid5LiD77yM5oiR5oqK576O5Li955qE56Wd56aP6YCB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qX5oi35omT5byA77yM5oiR5oqK56ys5LiA57yV6Ziz5YWJ6YCB57uZ5L2g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omT5byA77yM5oiR5oqK5bm456aP55qE6Zeu5YCZ6YCB57uZ5L2g77yM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ZCX44CCPC9wPjxwPjxlbT4xOS48L2VtPuaXtumXtOi/h+W+l+ecn+W/q+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e7j+Wkp+W5tOWIneS4g+S6huOAguaXtumXtOWcqOWPmO+8jOivt+S4jeimgeW/mOiu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lveeahOaci+WPi+S7rO+8jOS4gOS4quecn+aMmueahOmXruWAmeWSj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nlKjmu5rmu5rnmoTotKLlr4zkvZzkuLrpnaLns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iLHmg4XkvZzkuLrpu4TmsrnnoILns5bvvIzmiJDlip/nmoTkuovkuJr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lho3liqDkuIrlv6vkuZDlkozlubjnpo/lgZrmiJDkuIDkuKrlpKfom4vns5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npZ3liJ3kuIPkurrml6Xlv6vkuZDvvIE8L3A+PHA+PGVtPjI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bm056ys5LiD5aSp77yM57uZ5oKo5ouc5Liq5ZCJ56Wl5bm077yM56Wd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4i25q+N6ZW/5a+/77yM5YGl5bq35bmz5a6J77yM5YS/5aWz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77yM5pyL5Y+L5aaC5oSP77yM6LSi5rqQ5bm/6L+b77yM5oS/5L2gMjAy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6uuaXuui0ouaXuui/kOWKv+aXuu+8gTwvcD48cD48ZW0+MjI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iJHkurLniLHnmoTmnIvlj4vku6zvvIzku4rlpKnmmK/mraPmnIjliJ3kuI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kuIDot6/pmarkvLTvvIzljYPoqIDkuIfor63kuI3lpoLnpZ3npo/vvIz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jgII8L3A+PHA+PGVtPjIzLjwvZW0+5aSn5bm05Yid5LiD5oS/5oi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aW95aW95ZCD6aWt77yM5aW95aW95LyR5oGv44CC6L+H5bm05LiN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57Sv77yM6K6w5b6X5bCR5Zad6YWS77yM6YWS5ZCO5LiN5byA6L2m44CC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6L+H5aW95bm077yBPC9wPjxwPjxlbT4yNC48L2VtPuecn+ato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S4juS4jee+ge+8jOW+gOW+gOaYr+WcqOmBjeWOhuS4luS6i+WQju+8jOaWueWkp+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kuOAguWWnOasoueahO+8jOWwseeVmeS4i++8m+S4jeWWnOasou+8jOS4jeWLieW8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Jje+8jOWllOi1tOaKtei+vuOAguWkp+W5tOWIneS4g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4rlpKnlubTliJ3kuIPvvIzmlrDmmKXlpb3mma/osaHvvIzpgIH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nInmlrDmhI/jgILphZ3phb/kuoblpb3kuYXvvIzmgJ3nu6rkuoblvojlpJr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IHkvaDkuIDlia/lubjov5Dpo57ooYzmo4vvvIznpZ3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orpo57otorpq5jvvIE8L3A+PHA+PGVtPjI2LjwvZW0+5Yid5LiD5L6d54S2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u57qi5pel5oyC5Lic56m677yM6L+Y5pyJ5b6u6aOO6L276aOY6aOY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z5a6J77yBPC9wPjxwPjxlbT4yNy48L2VtPuato+aciOWIneS4g+emj+awlO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lneemj+adpeWktOWPr+S4jeWwj++8jOWkp+WQieWkp+WIqeS6uuawlOaXpe+8j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Wlvei/kOS4gOaVtOW5tO+8jOmAgeS4gOS7veelneemj+i0oui/k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eKueixq+i1tue0p+aKiuemj+awlOmAgeWHuuWOu+WQp++8jOelneaCqOeJm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aXuuOAgjwvcD48cD48ZW0+MjguPC9lbT7mraPmnIjliJ3kuIPvvIzkurr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lpKflrrbouqvkvZPlgaXlurfvvIzkuIfkuovlpoLmhI/vvIz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I5LjwvZW0+5paw5bm056Wd56aP5LiN6IO95bCR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Wd56aP5LiN6L+f5Yiw77yM5omA5pyJ55qE6LSi6L+Q56aP6L+Q5Li65oKo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4mb5bm05aaC5oSP77yM5Lq65pe66LSi5pe644CCPC9wPjxwPjxlbT4z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g++8jOmAgee7meaIkeaJgOacieeahOaci+WPi++8geelneS9oOaWsOW5t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i+S4mumhuuOAgeS4gOi3r+mhuu+8gTwvcD48cD48ZW0+MzE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hL/mmbrmhaflhYXmu6HkvaDvvIzkvb/kvaDog73liIbovqjmmK/pnZ7vvIzkuI3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gJLmmK/pnZ7nmoTml7bku6Pov7fmg5HvvIzkuI3oh7Pkuo7pmbflhaXmmK/mmK/pnZ7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vZzor5rlrp7ml6Dov4fnmoTkurrvvIzllpzmrKLlsZ7lpKnnvo7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6vkuZDnmoTml6XlrZDlpKflvpfojaPogIDvvIE8L3A+PHA+PGVtPjMyLjwvZW0+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Li65L2g6ZmN5Li05LiL55qE5piv5ZCJ5bqG77yM6Z2Z6Z2Z5Li65L2g5pWj5pS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6buY6buY5Li65L2g56Wd5oS/55qE5piv6Imy5YWw77yM5rex5rex5Li65L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iv5oiQ5Yqf77yM6YCB5LiK5oiR5pyA55yf6K+a55qE56Wd56aP77yM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+r5LmQ77yBPC9wPjxwPjxlbT4zMy48L2VtPuato+aciOWIneS4g++8jO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i0oui/kO+8jOemj+i/kO+8jOWlvei/kOawuOS9j+aIkeWutu+8jOWutu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eelpe+8jOeUn+a0u+e+jua7oeW5uOemj++8gTwvcD48cD48ZW0+MzQ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Plr4zotLXmiY3og73pvZDkuI7lpKnvvIzpgIHnqbfnpLzoioLopoHlhajpnaL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bPliLvliLDouqvovrnvvIzpspzogonmlL7lnKjplIXkuK3ng6TvvIzniIbngpLpurv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larlk43vvIzovp7nqbfov47lr4zlj4jkuIDlubTvvIznpZ3lkJvnlq/ni4LotZr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L+Z5p2h56Wd56aP6LS85aW977yM5pS25Yiw55qE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546J77yM6ZiF6K+755qE5Lq65bel5L2c6aG65Yip77yM5YKo5a2Y55qE5Lq6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6Wd5oKo5Lq65pel5b+r5LmQ77yBPC9wPjxwPjxlbT4zNi48L2VtPuWIn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S4gOahg+S7me+8jOS4g+W9qeiOsuiKseaJi+S4reerr+OAguS6uumXtOaSkuiQve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+8jOaXpeS4veaZr+iLkeiKseWmjemynOOAguW5uOemj+WuieW6t+S4veaZr+iLk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WnOiBmuS7meWFqOOAguS7iuacneWQjOW6huS6uumXtOS5kO+8jOeUn+Wcq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AneWkqeOAgjwvcD48cD48ZW0+MzcuPC9lbT7pobrmiYvpobrogLPlpb3npo/nm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obrmn5TpobrmnInnpo/liIbvvIzpobrpo47pobrmhI/or5rpgKDnpo/vvIzpobrlmL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aXlj6Pnpo/vvIzpobrliKnpobrlooPmmK/puL/npo/vvIzpobrku47pobrlir/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rZ3pobrmga3pobrkuqvlkI7npo/vvIzlpKflubTliJ3kuIPpgZPkuIf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n5bm05Yid5LiD77yM5oS/5oiR54m15oyC55qE5L2g44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aW95aW95LyR5oGv44CC6L+H5bm05LiN6KaB6K6p6Ieq5bex5aSq57Sv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5Zad6YWS77yM6YWS5ZCO5LiN5byA6L2m44CC5oS/5aSn5a62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bm0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cTh6d3YyYmxiLmh0bWwiPmh0dHBzOi8vZHVhbmp1emlrdS5jb20vZHVhbmp1emkvbXE4e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59A1CA2A1A6B1A95F376260635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