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D90A57CF373283E2FB1F9A998B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D90A57CF373283E2FB1F9A998B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i/m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5uOemj+WSjOW/q+S5kOeahOagt+WtkO+8jOW9k+S9oOiAgeS6hu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eUn+WRveeahOWwveWktOOAgjwvcD48cD48ZW0+Mi48L2VtPuS4gOS4quS6u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WFqOWcqOS6juiHquW3se+8jOS4jeWwneivleWwseawuOi/nOS4jeWPr+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S4gOS6uuiKseW8gO+8jOS4gOS6uuiKseiQv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7juWktOWIsOWwvu+8jOaXoOS6uumXruivou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tieS6uu+8jOabtOiuqOWOjOiiq+etie+8m+Wus+aAleiiq+ivr+S8mu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+S8muS6huWIq+S6uuOAgjwvcD48cD48ZW0+NS48L2VtPuaIkei/h+W+l+i/m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S4jeWdj++8jOS4jeaDiuS4jeWWnO+8jOS4gOWIh+WPquaYr+i/mOWPr+S7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Un+a0u+aIkeinieW+l+S5n+aMuuWlveeah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FuOOAguaIkea3seefpeiHquW3seWSjOS9oOS4jeWxnuS6juWQjOS4gOe7tOW6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S9oO+8jOWwseaEv+aEj+mZquS9oOi1sOS4gOeoi+OAguS9oOWFiOS4i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WcqOa3t+ayjOS4rea8guaziuS4pOS4ieaXpe+8jOiHqueEtuS5n+S8m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uiAjOaIkemZquS9oOi1sOeahOi/meS4gOeoi++8jOWPquaYr+WHuuS6j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eahOS6pOS7o+WSjOi0o+S7u++8jOS9oOWPr+WIq+S7peS4uuaYr+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S6huOAgjwvcD48cD48ZW0+Ny48L2VtPuaIkeeahOW/q+S5kOaWueW8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+8jOS9huavj+S4gOenjemDveaYr+mdnuS9oOS4jeWP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EtuS6uuWwseaYr+mcgOimgeWumuaXtuaRhOWFpeezluS7veeahOOAgu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+iLpuS6hu+8jOWQg+eCueeUnOeahOWPiOWmguS9leS4jeWQg+ezlueahOaIkeS7v+S9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s+S4gOagt+emgeassueUn+a0u++8jOWQg+WIsOezluWQjuaIkeWPiOWPr+S7peS6huez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uieW/g++8jOW5tuS4lOiOt+W+l+efreaagu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TquWkqe+8jOaIkeWPr+S7pei2iui/h+S9oOeahOW+rueske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a4qeaalueahOaLpeaKse+8jOi/meagt++8jOS8muS4jeS8mu+8jOiDveaci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eahOWPr+iDve+8nzwvcD48cD48ZW0+MTAuPC9lbT7nu4/ljobkuID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IDkupvkurrjgILkuI3opoHku6XkuLrmiJHlgrvvvIzlj6rmmK/mnInkupv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nKjnnLzph4zvvIzln4vlnKjlv4Pph4zjgII8L3A+PHA+PGVtPjEx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65Lya562J5LqG5LiJ5bm077yM5LiN5piv5Li65LqG6K+B5piO5oiR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piv6KaB6K+B5piO5oiR5aSx5Y6755qE5Lic6KW/77yM5oiR5LiA5a6a6KaB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xMi48L2VtPuavj+WkqeaXqeaZqO+8jO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freaaguiAjOe+juWlve+8jOayoeaXtumXtOe6oOe7k++8jOayoeaXtumXt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u5blj6/og73nnJ/nmoTlvojlv5nvvIzkvYb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ph43opoHjgII8L3A+PHA+PGVtPjE0LjwvZW0+6LCB6YO95Lya5pyJ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6K+05LiN5Ye65Y+j44CC5peg5aWI5Zyw5om+5LiN5Yiw5Lq66K+J6K+077yM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iv5LiA5Liq5Lq644CCPC9wPjxwPjxlbT4xNS48L2VtPuW3puecv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Ps+ecvOS4gOmdouOAguS4jeaHguWuieaFsO+8jOWPquaHgumZquWug+iQv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nmoTkuJbnlYzmgLvpnIDopoH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ooazjgILku5bnprvlvIDkuobvvIzpgqPmmK/ku5booazkuI3otbfkvaD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nInmm7Tlpb3nmoTmmI7lpKnvvIE8L3A+PHA+PGVtPjE3LjwvZW0+5L2V5b+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Y675oy955WZ5LiA5Liq5Y+Y5LqG5b+D55qE5Lq644CC5Y+L5oOF5Lmf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72i44CCPC9wPjxwPjxlbT4xOC48L2VtPuS4jeimgemCo+S5iOebuOS/o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mCo+S4quS6uu+8jOS4jeS4gOWumuS8muaAgO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nn6XpgZPkuIDkuKrkurrniLHkuI3niLHkvaDvvIzlsLHnnIvku5b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nInmsqHmnInmtLvlipvvvIzlvIDkuI3lvIDlv4PvvIzmnInlsLH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HmmK/kuI3niLHjgII8L3A+PHA+PGVtPjIwLjwvZW0+5oOz5Yiw6YKj5Li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5Lq677yM55y85Lit5pyJ5rOq5Y206JC95LiN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aIkeWvueS9oOi2iuadpei2iuekvOiyjOaXtuOAgeaIkeS7rO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mZjOeUn+S6huOAgjwvcD48cD48ZW0+MjIuPC9lbT7lvZPmiJHovazouq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ianmmK/kurrpnZ7jgII8L3A+PHA+PGVtPjIzLjwvZW0+5oiR5bey5LiN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5LqG44CC6L+H5Y6755qE5aaC546w5Zyo5LiA6Iis77yM5a+5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6Iyr77yM5L2G5q+U546w5Zyo5pWi5oOz5pWi5ou844CC546w5Zyo44CC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yNC48L2VtPuWPr+iDveaIkeWPquaYr+WcqOetieS9oOi/n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peadpeWOu+WOu++8jOWPr+aDnOaIkeWPquiDveS4gOebtOWBnOWcqOWO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jeWOu+OAgjwvcD48cD48ZW0+MjUuPC9lbT7mgI7kuYjnl5vvvIzlho3mgI7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rrlrrbkuZ/nnIvkuI3liLDvvIzkuZ/kuI3kvJrlv4PnlrzkvaDvvIz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vvJ88L3A+PHA+PGVtPjI2LjwvZW0+5bCx5YOP5piv546755KD5p2v56KO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YeR77yM5oiR55qE5b+D5Lmf5LiA5qC344CCPC9wPjxwPjxlbT4y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nieW+l+W/g+WKm+S6pOeYge+8jOS7gOS5iOmDveS4jeaDs+WBmu+8jOWPq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S4gOS4quS6uuW+heedgO+8m+acieaXtuWAme+8jOinieW+l+W/g+mHjO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ahOaEn+aDheayoeacieWbnuaKpe+8jOWPquaDs+WcqOayoeS6uueahOWcs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OAgjwvcD48cD48ZW0+MjguPC9lbT7mg7PopoHlv5jorrDkvaD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LHmmK/mg7Plv7XkvaDjgII8L3A+PHA+PGVtPjI5LjwvZW0+5pu+5LuK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Kj5piv5aSa576O5aW955qE5pe25YWJ77yM546w5Zyo55qE5pyq5p2l6YKj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66Iyr44CCPC9wPjxwPjxlbT4zMC48L2VtPueIseS4iuS6huS4gOeUn+S5n+S4j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S6uu+8jOi/meazqOWumuWwseaYr+S4quWGmea7oeecvOazquS4juW/p+S8p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zEuPC9lbT7kuIDkuKrkurrpnZnpnZnnmoTotbDov4f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luKbotbDkuIDngrnpgZfmhr7jgII8L3A+PHA+PGVtPjMyLjwvZW0+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aaC5p6c6L+Y5pyJ5LuA5LmI6IO96K6p5L2g5aSn5ZOt5LiA5Zy6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CD5aSa5bCR5Zad5aSa5bCR552h5aSa5bCR6YO96Kej5Yaz5LiN5LqG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6I5b+D55eb5b6I57Sv55qE5LqL44CCPC9wPjxwPjxlbT4zMy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8gOWni+aKiuaJgOacieaDhee7qumDveijheWcqOiHquW3seW/g+mH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zqOWumuS8muWPmOW+l+S4jeW/q+S5kO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IbkuI3muIXvvIzkvaDmmK/lj4vmg4XvvIzov5jmmK/plJnov4f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ac5qyi5bCx5Lya5pS+6IKG77yM5L2G54ix5bCx5piv5YWL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efpemBk+aIkeaKiuS7gOS5iOe7meW8h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elnuadpe+8jOWlveWDj+aYr+iHquW3seOAgjwvcD48cD48ZW0+Mzc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kI3kuYnniLHnnYDkuIDkuKrkurrvvIzov57lkIPphovnmoTotYTmoL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InlpJrllpzmrKLvvIzlsLHmnInlpJrlv4Pphb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5LiA5Yi75oC75piv5Lya5Y+R55Sf6Ieq5bey5oSP5oOz5LiN5Yi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rKh5LqG6L+H5Y6777yM6ICM546w5Zyo5bCx5piv6L+Z5qC355qE57uT5p6c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6K+077yM5LiN5oOz55yL5Yir5Lq65piv5a+56Ieq5bey5LuA5LmI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iv6L+Z5qC355qE5rS7552A77yM5oiR5Zyo5LmO55qE5L2g5Zyo5Z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aDheS4jeWlveeahOaXtuWAmeWwseimgeWOu+WQg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WQg+WujOWAkuWktOWwseedoe+8jOaYjuWkqeWPiO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Ds+imgeW/g+aDheWlvemmluWFiOimgeWFiOWvueiHquW3seWlveOAguWIq+i3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S4jeWOu++8jOWboOS4uuS9oOimgea0u+S4i+WOu+OAguWIq+i3n+ekvuS8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boOS4uuS9oOimgei/h+S4i+WOu+OAgjwvcD48cD48ZW0+NDAuPC9lbT7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Llr57pu5HmmpfnmoTlpJzmmZrvvIzmiJHni6zoh6rmgJ3lv7XnnY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mtYHkuIvnnLzms6rjgII8L3A+PHA+PGVtPjQxLjwvZW0+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Z2S5pil77yM5oC75piv5Zyo5LiN57uP5oSP6Ze057yW57uH552A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qE5aSp6ZW/5Zyw5LmF77yM5Y205LiN5pu+5paZ5oOz77yM5pe25YWJ5piv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LqL54mp5piv5Lq66Z2e77yM562J5b6F5pe26L+H5aKD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WkmuWwkeWls+Wtqeatu+WcqOWIhuaJi+aXtu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wveWFqOWKm++8jOi/meauteaEn+aDheaVo+S6hu+8jOWQjuadpeS5n+eIs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MuPC9lbT7kurrnmoTmnKzog73mmK/ov73pgJDku47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57otbDnmoTkuJzopb/vvIzljbTpgIPpgb/ov73pgJDku5b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6KeJ55yf55qE5piv5a2k54us5LiA5Liq5Lq65rS7552A77yM5aW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WK44CC5omA5pyJ5Lq66YO95LiN5oeC6Ieq5bex77yM5YaF5b+D5aSq6Ium77yM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aaluW/g+eahOaEn+inieiOq+i/h+S6juaIk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ivtOeahOivne+8m+acieS6uuiupOecn+eahOaKiuWug+WQrOS6hu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6huOAgjwvcD48cD48ZW0+NDYuPC9lbT7kuIDljqLmg4XmhL/lubbkuI3kvJr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b/kurrpmr7ov4fnmoTmmK/mmI7mmI7kuIDljqLmg4XmhL/ljbTov5j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qLmg4XmhL/nmoTmnJ/lvoXjgII8L3A+PHA+PGVtPjQ3LjwvZW0+5oiR6K+V552A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77yM5oiR5YGa5LiN5Yiw44CCPC9wPjxwPjxlbT40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W5tuS4jeaYr+WcqOS4gOi1t+WwseacieiBiuS4jeWujO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4gOi1t++8jOWwseeul+S4jeivtOivneS5n+S4jeS8muaEn+WIsO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kvaDovazouqvnmoTnnqzpl7TvvIzkvaD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mYznlJ/kurrjgII8L3A+PHA+PGVtPjUwLjwvZW0+5L2g6Iul55+l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LSf5oiR5oOF77yfPC9wPjxwPjxlbT41MS48L2VtPuaIkeS7rOmDveS4jei/h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mXtOS4gOeykuW+ruWwmO+8jOmjjuS4gOWQueS+v+WPr+a2i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kuIDkuKrkurrlnKjnnIvlpKnnqbrnmoTml7blgJnvvIzlubbkuI3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4DkuYjvvIzlj6rmmK/lr4Llr57jgII8L3A+PHA+PGVtPjU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Y+r5LiA6KeB6ZKf5oOF77yM5pyJ5LiA56eN5oSf6KeJ5Y+r5pu+57uP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uT5bGA5Y+r5ZG95Lit5rOo5a6a77yM5pyJ5LiA56eN5b+D55eb5Y+r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1NC48L2VtPuacieS6m+S6i+aDheS4jeaYr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Wkn+WunueOsOeahO+8jOavlOWmguaJv+iv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ho3mjqLlr7vlrZflj6XvvIzmnaXmj4/nu5jkuIDku73otormj4/oto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i43ojKvjgII8L3A+PHA+PGVtPjU2LjwvZW0+5oiR55qE5aSp56m65L2g5LiN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pyJ5LuA5LmI5YWz57O75ZGi77yM5L2g5Y+I5LiN5piv6YKj5Liq6Zmq5oiR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5Lq644CCPC9wPjxwPjxlbT41Ny48L2VtPuivt+WOn+iwheaIke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WPquaYr+aIkeWvueiHquW3seaHpuW8seeahOaOqemlsOe9o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kurrnqI3kuIDms6jmhI/kvaDvvIzkvaDlsLHmlZ7lvID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ov5nmmK/lnabnjofvvIzlhbblrp7ov5nmmK/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KM5L2g5YWx5bqm5LiA55Sf55qE5Lq65piv77ya5LqG6Kej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pyq5p2l77yM5oul5oqx5L2g55qE546w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juadpeS4jeiHquasuuasuuS6uuOAguaIkeWPqueci+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5Totbfmv4Dng4jnmoTkuonlkLXvvIzml6DmiYDosJP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j6/mgJXvvIzpnaLlr7nml6DmiYDosJPvvIzlho3li4fmlaLnmoTkurrkuZ/kvJ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lho3mmpblv4PnmoTkurrkuZ/kvJrlv4Plr5LvvIzlm6DkuLrlpKflrrb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nKjkuY7kuobmiY3kvJrml6DmiYDosJPvvIzkuI3ooqvph43op4bnmoTkurr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qnnmoTotYTmoLzpg73msqHmnInjgII8L3A+PHA+PGVtPjYy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Yiw6L+H5Y676YKj5rKh5L2g55qE55Sf5rS777yM5Y+v5piv5oiR6ZSZ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LiA5YiG5LiA56eS6YO95b6I6Zq+54as77yM6YKj56eN5pW0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LqG55qE5oSf6KeJ77yM5L2g5LiA5a6a5L2T5Lya5LiN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XtuWFieaYr+iusOW/hueahOapoeearuaTpu+8jO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dpeayoeacieS9v+eUqOi/h+Wug+OAgjwvcD48cD48ZW0+NjQ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pnaLvvIzomb3nhLblraTni6zvvIzkvYbkuZ/mnInlraTni6znmoT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qvlj5flraTni6zjgII8L3A+PHA+PGVtPjY1LjwvZW0+5Li75Yqo5LmF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mO5LmF5LqG5Lya5bSp5rqD44CCPC9wPjxwPjxlbT42Ni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mHjO+8jOS8pOW/g+eahOaEn+inieWmguWQjOeBremhtu+8jOaIkeeahOecvOa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l+Wkp+mil+WcsOa7tOS4i+adpe+8jOa7tOWcqOS7luS7rOeJteaJi+i1sOi/h+eahOe6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jcuPC9lbT7orrDlv4bvvIzmmK/kuIDku73ovb3nnYD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lhozvvIzovbvovbvlnLDnv7vpmIXvvIzlsLHkvJrmiazotbfmu6Hnm67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nurfpo57nmoTmrovpmLPvvIznirnlpoLmlK/nprvnoLTnoo7nmo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7uZ5LiN5LqG5L2g5aSa5bCR5rip5pqW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Y+r5bC95oiR5omA6IO944CCPC9wPjxwPjxlbT42OS48L2VtPueIseS7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S7u+S9leeQhueUse+8jOeIseS7lueahOWFqOmDqO+8jOaOpeWPl+S7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uuuWIq+S6uuWmguS9leeci+W+heS7lu+8jOi/mOaYr+Wmguatp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eIseOAgjwvcD48cD48ZW0+NzAuPC9lbT7lpKrov4fmgrLkvKTnmoTlm57lv4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lv5jorrDjgII8L3A+PHA+PGVtPjcxLjwvZW0+57yg57u155qE55u45oC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Y+Y5reh77yM5bCx5YOP5L2g5oiR55qE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aXqeWwseS7gOS5iOmDveayoeacieS6hu+8jOWPquWJqeS6huS7l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/nuS7luS5n+WkseWOu+S6hu+8jOaIluiAhe+8jOWlueS7juadpeWwse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S7lu+8jOWPquaYr+S7lue7meWluemAoOaIkOS6huS4gOenjeaLpeacieeahO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MuPC9lbT7kuLvliqjkuYXkuobkvJrlvojntK/vvIzlnKjkuY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tKnmuoPvvIzmsonpu5jkuYXkuobkvJrlj5fnvarvvIzmg7Plv7XkuYXkuob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u5PmnpzvvIzlpoLmraTni7zni4jjgII8L3A+PHA+PGVtPjc0LjwvZW0+5pyJ5L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6D5pyJ5aSa5aW95ZCs5omA5Lul5omN5Y2V5puy5b6q546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6ym5ZCI546w5Zyo55qE5b+D5oOF44CCPC9wPjxwPjxlbT43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gOWQjueUn+eWj+WIsOS7gOS5iOagt+WtkO+8jOS9huivt+iusOS9j+abv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mDveaYr+ecn+eahOOAgjwvcD48cD48ZW0+NzYuPC9lbT7lvZPkvaD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pmr7vvIznlJ/lkb3lvojoi6bvvIzor7fmiqzlpLTku7DmnJvlpKnnqbr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pu5HvvIzmmJ/mmJ/ov5jlnKjlpJzph4zpl6rkuq7vvIzkuI3nrqHlpJz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u47mmI7ml6nlt7LlnKjpgqPlpLTnm7zmnJvjgILkurrpl7TmsqHmnIn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JbnlYzmsqHmnInmsLjmgZLnmoTlhqzlpKnvvIHmmI7lpKnkuI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vYbmmI7lpKnkuIDlrprkvJrliLDmnaXvvIE8L3A+PHA+PGVtPjc3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65LiA5Liq5LiN54ix5oiR55qE5Lq677yM6L+Z5qC355qE55eb6Ium5ZK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m/5Y+X5aSa5LmF44CCPC9wPjxwPjxlbT43OC48L2VtPuS4gOS4quS6uuWcq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/q+S5kOatjOWUse+8jOaCsuS8pOiInui5iO+8jOiZveeEtuWGt+a4he+8jO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mluWohuOAgjwvcD48cD48ZW0+NzkuPC9lbT7kuIDkuKrkurr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ngrnkuZ/kuI3lj6/mgJXvvIzlj6/mgJXnmoTmmK/kuIDml6DmiYDmnI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jrvnkoPlv4PjgII8L3A+PHA+PGVtPjgwLjwvZW0+55yL6YCP5LqG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YeJ6YCP5LqG44CCPC9wPjxwPjxlbT44MS48L2VtPuS4jeimgeWcqOaEj+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aAjuS5iOeci+S9oOivtOS9oO+8jOWboOS4uui/meS6m+iogOivre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unu+8jOWNtOWPr+iDveaQheS5seS9oOeahOW/g+OAguW/g+WmguaenOS5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mDveS5seS6huOAgjwvcD48cD48ZW0+ODIuPC9lbT7nrJHnmoTlpb3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IDlv4PlkJfvvJ/lv4Pph4znmoToi6bmsqHkurrog73mh4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kd2RyMGlmem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ZHdkcjBpZnp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D90A57CF373283E2FB1F9A998B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