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5204240154BA1C0FA7E94EC41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5204240154BA1C0FA7E94EC41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W95ZCs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WCsuaYr+aAgeW6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cvOmSn+S9oDwvcD48cD48ZW0+My48L2VtPueXm+W+ueWQouaJie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WCt+S4tuW/veaIgDwvcD48cD48ZW0+NS48L2VtPueIsuWwlOW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i48L2VtPuOAh2/jgILpmrHngax+PC9wPjxwPjxlbT43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yePC9wPjxwPjxlbT44LjwvZW0+6L+95qKm5bCR5bm0PC9wPjxwPjxlbT45LjwvZW0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XPC9wPjxwPjxlbT4xMC48L2VtPuWkseWPiOS9leWmqD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lnLrmoqY8L3A+PHA+PGVtPjEyLjwvZW0+5Zue55y45pez5Ya35r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lv+WGs+S4tuS4tjwvcD48cD48ZW0+MTQuPC9lbT7lt7LmurrkvaDlv4P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buY6Zeu6Iqx5byAPC9wPjxwPjxlbT4xNi48L2VtPumAhua1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DwvcD48cD48ZW0+MTcuPC9lbT7prYXmg5HkuoboqrDnmoTnnLw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6KiA6JmQ5b+DPC9wPjxwPjxlbT4xOS48L2VtPuayiea6uuWcqOS9o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jbzpnaHlt7LlvIDkuLbnmb7oirHlsL08L3A+PHA+PGVtPjIx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T5omwPC9wPjxwPjxlbT4yMi48L2VtPnlvdeeul3doYXQ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IWQ54OCPC9wPjxwPjxlbT4yNC48L2VtPumdkuWxseW3sueijmk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CD5aWi5Y2O5pyJ5YaF5ra1PC9wPjxwPjxlbT4yNi48L2VtPuS8qu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cuPC9lbT7otbHjgYblibDmtpDlgIs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C+5Z+O5rOqPC9wPjxwPjxlbT4yOS48L2VtPuWNl+mjjui9u+aL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nm4Xkurrlv4M8L3A+PHA+PGVtPjMxLjwvZW0+5Za16aqa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0u+WcqOWkouijoS48L3A+PHA+PGVtPjMzLjwvZW0+6L+96Laz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OCkOWwlOWuiOS+rzwvcD48cD48ZW0+MzUuPC9lbT7kuYX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M8L3A+PHA+PGVtPjM2LjwvZW0+56yR552A54iG6I+K6Iqx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mjjue6teasojwvcD48cD48ZW0+MzguPC9lbT7ljZfnrJnlha7loqjms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YaF5ra155qELU1hbuOCiTwvcD48cD48ZW0+NDAuPC9lbT7pm6rmn5P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L3A+PHA+PGVtPjQxLjwvZW0+6aOE5ouC5Y2K55Sf44KG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h+WHiei1sOWIsOWTqumHjOmDveaYr+mYs+WFiTwvcD48cD48ZW0+NDMuPC9lbT7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M8L3A+PHA+PGVtPjQ0LjwvZW0+5LqR5rex5LiN55+l5aSE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6n+adkOe7p+e7reWPr+eIsTwvcD48cD48ZW0+NDYuPC9lbT7ms6rmtYHmiJD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L3A+PHA+PGVtPjQ3LjwvZW0+5aSP5LqG5Y2X5Z+O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ciOWFiTwvcD48cD48ZW0+NDkuPC9lbT7kvKTkuIrkuInkupTlubQ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aW56L+cPC9wPjxwPjxlbT41MS48L2VtPuaXoOWtl+aDheS5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5jorrDmi6XmirEmZGVnOzwvcD48cD48ZW0+NTMuPC9lbT7lgYfliqjkv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V5b+F5b2T55yfLjwvcD48cD48ZW0+NTUuPC9lbT7mjaL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pvmi6XmirHkvaA8L3A+PHA+PGVtPjU2LjwvZW0+5aSc5pyq5aSu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aMveeVmTwvcD48cD48ZW0+NTguPC9lbT7ovazouqvms6rlt7Lmt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u855qE5Lyg5aWHPC9wPjxwPjxlbT42MC48L2VtPuefpeW/g+eijeS6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yG5YyG5Y+I5Yas5aSpPC9wPjxwPjxlbT42Mi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WNlTwvcD48cD48ZW0+NjMuPC9lbT7kuLTpo47kuI3oh6rlgr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Y5LqG57+855qE6bmwPC9wPjxwPjxlbT42NS48L2VtPuaFouaFouaHgu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jrrng4rng4o8L3A+PHA+PGVtPjY3LjwvZW0+5a2k5Z+O5YeJ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KseiInumck+ijszwvcD48cD48ZW0+NjkuPC9lbT7noo7nlo/lvbHn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u/6Iy26YWN6Z2S5qKFPC9wPjxwPjxlbT43MS48L2VtPue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rueIsTwvcD48cD48ZW0+NzIuPC9lbT7okpfogJTuoKLprZ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2D576O5Lq6PC9wPjxwPjxlbT43NC48L2VtPuWkmuS6i+S5i+en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l4Xoh6rmhIgtPC9wPjxwPjxlbT43Ni48L2VtPuS4juaAgOS5i+mZ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ojmnJvlraTni6w8L3A+PHA+PGVtPjc4LjwvZW0+54us5a6I56m6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OuuasouS9oDwvcD48cD48ZW0+ODAuPC9lbT7ojqvmr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M8L3A+PHA+PGVtPjgxLjwvZW0+5biM5rSb5oKg5oKg57Sg6Zuo5ra1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ueS5seW/g+S6izwvcD48cD48ZW0+ODMuPC9lbT7jg5/lgrLlvJHjg6Hnv7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WU5rqD6L6557yYPC9wPjxwPjxlbT44NS48L2VtPuS5oOaD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YuPC9lbT7lj6/og73kvJrplJnov4c8L3A+PHA+PGVtPjg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955WZPC9wPjxwPjxlbT44OC48L2VtPuaipuS4remalOS4l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kuI3lv7XilrI8L3A+PHA+PGVtPjkwLjwvZW0+5a2k6ICF5YKy5Y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WhOWHieS5i+S6ujwvcD48cD48ZW0+OTIuPC9lbT7pmYzot6/ojZL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2k5bG/5Zua5b+DPC9wPjxwPjxlbT45NC48L2VtPuS5heeYv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OTUuPC9lbT7ohJHooovlm7DmjonkuoY8L3A+PHA+PGVtPjk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ZOtPC9wPjxwPjxlbT45Ny48L2VtPuS9nOS4mj3kvZzlrb0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aZ55qE5peL5b6LPC9wPjxwPjxlbT45OS48L2VtPuS8vOaDhemdnu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2g55y85bqV5rKh5oiRPC9wPjxwPjxlbT4xMDEuPC9lbT7nu77popw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yLjwvZW0+5p+S5pyI6JC96IqxPC9wPjxwPjxlbT4xMDMuPC9lbT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lv4M8L3A+PHA+PGVtPjEwNC48L2VtPuaXheS6uuS4jumjj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l5ZCb5YaN5p2lPC9wPjxwPjxlbT4xMDYuPC9lbT7mlYXkurrpmr7lv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eLrOW9kuaVheahpTwvcD48cD48ZW0+MTA4LjwvZW0+5p+g5qqs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xMDkuPC9lbT7kurrmr5Tlv4Plh4k8L3A+PHA+PGVtPjEx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emu+auhzwvcD48cD48ZW0+MTExLjwvZW0+6LWw6L+H55qE5pe25YW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q6PnhLboi6XlpJU8L3A+PHA+PGVtPjExMy48L2VtPuiLsembhOa2t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bqOa+ieS6u+WGjeWXs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YxaTVxcDU5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2MWk1cXA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5204240154BA1C0FA7E94EC41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