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DC97E3C522F8752F0AED44D045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DC97E3C522F8752F0AED44D045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+B5paw5bG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uieemj+WcsO+8jOe0q+W+ru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eW6huS6uuWutu+8jOaYpemjjuaetuaigeOAgjwvcD48cD48ZW0+Mi48L2VtP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DiuWWnOS4jeaWre+8jOaNouS4quWcsOaWueWTvOS4quWwj+iwg++8jO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dpeeeheeehe+8jOS5lOi/geWkp+WWnOeDremXueasouWWnO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aLpeaKse+8jOelneemj+mAgeWIsOiIjeS4jeW+l+i1sOOAguelne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elnei0uuS9oO+8jOaQrOaWsOWutu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i/h+i2iuWlve+8gTwvcD48cD48ZW0+NC48L2VtPuaWsOWutuaWsO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wuOaXoOW4uO+8jOWWnOawlOa0i+a0i+i/geWxheWWnO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aWsOWutuW4puadpeaWsOemj+awlO+8jOS7juatpOS4jee8uumHkeadp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OAgjwvcD48cD48ZW0+NS48L2VtPuiOuuWjsOWIsOatpOm4o+mHkeiwt++8jOm6n+i2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tpeeOieWgguOAgjwvcD48cD48ZW0+Ni48L2VtPuaWsOWxheiQveaIkO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S5lOi/geS5i+WWnOOAgjwvcD48cD48ZW0+Ny48L2VtPuaWsOWxi+iQveaIkOmAou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mjjumAgeaaluWPkeaYpeWNju+8gTwvcD48cD48ZW0+OC48L2VtPuS4gOmil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mXqOWJje+8jOe6oue6oueBq+eBq+i/geWxheadpe+8jOaRhuS4iuahjOWtkOadp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lOa5luS4tOmXqOi0ouelnuadpe+8jOmHkeerpeeOieWls+adpeaKpeWI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S8vOelnuS6uuOAgjwvcD48cD48ZW0+OS48L2VtPuegjOmTnOWimeeyiemTgeW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ea3u+W9qe+8m+S4iumHkeaigeerlueOieafseW6reWuh+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nsr7lvanluLjluLjmnInvvIzmjaLkuKrlnLDmlrnllp3lsI/ph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47mma/pg73mnaXnnoXvvIzkuZTov4HlpKfllpzng63pl7nlrojjgIL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tKfmkILvvIzpgIHlroznpZ3npo/kuI3mg7PotbDjgILmga3otLrkuZTov4H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CM6ZOc5aKZ57KJ6ZOB5aOB5Y2O5bGF5re75b2p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B56uW546J5p+x5bqt5a6H55Sf6L6J44CC6L+B5YWl5paw5a6F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auY5qW856aP5a+/5a6J5bq344CC5LmU6L+B5Zac5aSp5Zyw5Lq65YWx5Za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I2j56aP56aE5a+/5YWo6I2j44CCPC9wPjxwPjxlbT4xMi48L2VtPueni+mrmOawlOeI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jOaso+mXu+aMmuWPi+WWnOS5lOi/geOAguaWsOaIv+aWsOWutu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S4gOWIh+mDveWmguaEv+OAguS7iuacneW3suaKiuaWsOaIv+i0re+8jOadp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i9pua3u+OAguWxiuaXtuWGjeadpei1tOWWnOWutO+8jOaEv+S9oO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MTMuPC9lbT7moJHpm4Tlv4PliJvkvJ/kuJrkuLrmsZ/lsb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q4vlo67lv5flhpnmmKXnp4vkuI7ml6XmnIjlop7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6L+b5paw5a625Zac5rSL5rSL77yM5aW96L+Q5rGp5rGp5Zyo5rWB5reM77yb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ruL5ram5ram77yM6LSi5rqQ5rua5rua6L+b5a626Zeo77yb5LuK5pel5pCs5a6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6KaB5p2l77yM5LmU6L+B5paw5bGF5re75YWJ5b2p77yb5Zad5p2v5rC06YW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yf77yM5LiA6LW35qyi56yR5Y+I5byA5b+D77yb5pyL5Y+L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HleWWnOaWsOWxhei/juW+l+aYpemjjuagveeOieagke+8jO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iUmuaIkOWkp+WZqOW7uuWutuWbreOAguWPpOankOagkeS4i+WQrOeQtO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i+alvOWktOS8oOS5pumfteOAguaBrei0uui/geWxheS5i+WW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mlrDlrrblj5HlpKfotKLvvIzmlrDlrrbnu5nkvaDluKbotKLmnaXvvIz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mnaXov4HlsYXvvIzlvKDnga/lkInlvanov4HlronlroXvvIzkurrnlJ/llpzkuo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lJ/mtLvnvo7lpb3liJvmnKrmnaXjgII8L3A+PHA+PGVtPjE3LjwvZW0+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ZSm6ZO66Zmi77yM5Yas5pqW5aSP54i956yR5ruh5aC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geWuheWQieelpeaXpe+8jOWuieWxheWkp+acieW5tOOAguWQieaXpei/geW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iOuui/geS5lOacqO+8jOeHleWFpemrmOalvOOAguelpeS6keeOr+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srO+8jOe6ouaXpeWFieS4tOWWnOS6uuWutuOAgjwvcD48cD48ZW0+MTkuPC9lbT7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mnKjvvIznh5XlhaXpq5jmpbzjgILnpaXkupHnjq/nu5XmlrDpl6jnrKzvvIz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lpzkurrlrrbjgII8L3A+PHA+PGVtPjIwLjwvZW0+5LqU5LqR6J+g5ZCJ5Zy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ig5Y2O6Zeo44CC5pet5pel6L6J5LuB6YeM77yM56Wl5LqR5oqk5b636Zeo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mL5Zac77yBPC9wPjxwPjxlbT4yMS48L2VtPuS4iuiBlO+8muenu+mjj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aBr+aip+ahkOiAjOWGoOeZvum4n+S6iem4o++8m+S4i+iBlO+8muaUueWkqeaNouWc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9nOa4iuWImemihuS4h+WFveernuWVuOOAguaoquaJue+8muS5lOi/g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lu7bmmI7mnIjplb/nmbvmiLfvvIzoh6rmnInmmKXpo47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6jjgII8L3A+PHA+PGVtPjIzLjwvZW0+5LiA5Luj56Wl5YWJ6L6J5ZCJ5a6F77yb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CU6IGa6YeN6Zeo44CC5LiJ6Ziz5pel54Wn5bmz5a6J5Zyw77yb5LqU56aP5pif5Li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eo44CCPC9wPjxwPjxlbT4yNC48L2VtPuS4gOeCueWFrOW/g+W5s+S8vOawt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Ej+eos+WmguWxseOAgjwvcD48cD48ZW0+MjUuPC9lbT7ov4HlroXlkInnpaX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lpKfmnInlubTjgILlkInml6Xov4HlsYX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77yM6bKc6Iqx5Li65L2g6LCx5YaZ5LmQ56ug77yM5riF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peL5b6L77yM54iG56u55Li65L2g5ZSx5ZON5q2M6LCj77yM5oiR5Li65L2g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Y55+t5L+h5ZGI5LiK77yM5LmU6L+B5LqG77yM56Wd5LqL5Lia5q2l5q2l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C6IqC6auY44CCPC9wPjxwPjxlbT4yNy48L2VtPumynOiKseiwseWGm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4hemjjua8lOe7juS9oOeahOaCoOmXsu+8jOeIhuerueeCueeHg+S9oOeah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4uuS9oOelneemj++8jOaEv+S9oOS5lOi/geS5i+WWnO+8jOWBpeW6t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aXtuWIu+S8tO+8jOWlvei/kOawuOS4jeato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sLfojrrlo7Dml6fvvIzmnaXku6rlh6Tnvr3mlrDjgILlh7rosLfmnaXku4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lhaXlvrfpl6jjgILmga3otLrmgqjkuZTov4HkuYvllp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U5a6F5Zac77yM5aSp5Zyw5Lq65YWx5Zac77yb5paw5bGF6I2j77yM56aP56aE5a+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zMC48L2VtPueskeivreWjsOWjsOWFseW6huS5lOi/geWWn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acteacteWQjOWmhui/m+WPlualvOOAgjwvcD48cD48ZW0+MzEuPC9lbT7llpzpl7v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vvIzlopnkuZ/mlrDmlrDmiL/kuZ/mlrDmlrDvvJvlv5nnnYDoo4Xmia7mlrD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mlrDmlrDlv4Pmg4XmlrDmlrDvvJvlv6vlj5Hnn63kv6HnpZ3otLr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g4XkuZ/nnJ/nnJ/jgILnpZ3kvaDkuovkuJrlhbTlhbTvvIzlv4Pmg4Xovbv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eo5YmN57u/5rC05aOw5aOw56yR77yM5bGL5ZCO6Z2S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l44CCPC9wPjxwPjxlbT4zMy48L2VtPuWNjuWxi+eUn+eFh++8jOWfuuS4muawuO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xhem8juWumu+8jOemj+WcsOS6uuadsO+8m+eRnumcreWNjuWggu+8jOaYjOWkp+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NjuWggumbhueRnu+8jOWNjuWggumbhuemj+OAguWNjuWgguelpeeRnu+8jOWNjuWx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h++8m+W+t+mXqOS7geesrO+8jOWuj+eigem8juWumu+8m+WgguW8gOWNjuWOpu+8jO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mUpuOAgjwvcD48cD48ZW0+MzQuPC9lbT7lj6TmnaXmkKzlrrblsLHmmK/llp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raTkvJfkuI3lkIzvvIzmkKzlrrbluKbmnaXlpb3npo/msJTvvIzlhL/lrZD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kurrvvIzlvZPlrpjlj5HotKLpg73kvJrmnInvvIzku47mraTlj5Hlrrblj4jlj5H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v4HlsYXlv6vkuZDvvIzkurrnlJ/nvo7mu6HjgII8L3A+PHA+PGVtPjM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Q5Lia77yM5Liw6KGj6Laz6aOf77yb6I666L+B5LuB6YeM77yM54eV6LS65b63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g5LqM5a2X77yM5ZKM5LmQ5Zyo5LiJ5pil44CC5oGt6LS65oKo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7iuaXpeS6lOihjOacieaYn++8jOelnuS7meS5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S9s+WlveaXpeWtkO+8jOi/geWxheaIkOelnuS6uu+8jOi0oui/m+Wunei/m+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S4gOeUn+S4gOS4luWBmuS7meS6uuOAgjwvcD48cD48ZW0+MzcuPC9lbT7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PlnLDvvIzntKvmsJTmjIfmlrDmooHjgII8L3A+PHA+PGVtPjM4LjwvZW0+54eV5oq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ac77yb6I665q2M5aSn5Zyw5pil44CC5pet5pel5Li06Zeo5pep77yb5pil6aOO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zOS48L2VtPuaWsOWxheiQveaIkOS5i+mZhe+8jOaBrei0u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S5lOWuheWWnO+8jOWkqeWcsOS6uuWFseWWnO+8m+aWsOWxheiNo+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No+OAgjwvcD48cD48ZW0+NDAuPC9lbT7ku4Hpo47mmKXml6XnhafvvIzlvrfms7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I7jgII8L3A+PHA+PGVtPjQxLjwvZW0+6YeM5pyJ5LuB6aOO5pil5oSP5rC477yM5a6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O956aP6L+Q6ZW/44CCPC9wPjxwPjxlbT40Mi48L2VtPuS4nOmjjuWIqeW4guaYp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oe+8jOeUn+aEj+WFtOmahuaXpei/m+aXoOeWhuOAgjwvcD48cD48ZW0+NDMuPC9lb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nkZ7vvIzml63ml6XkuLTpl6jjgILkuIDpl6jnkZ7msJTvvIzkuIfph4zlko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eV6LS65paw5bei5Y+M5qCW55S75qCL77yM6I666L+B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Wt5LiK5p6X77yb56e75Y+W5pil6aOO6Zeo5qC95qGD5p2O77yM6JSa5oiQ5aSn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CL5qKB44CC5oGt6LS66L+B5bGF5LmL5Zac77yBPC9wPjxwPjxlbT40NS48L2VtPu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geiOuueRnu+8jOmXqOWkmuWQkOWHpOaJje+8m+a3seiLkeaYpeWFieWqmu+8jOmHje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a1k+OAguaWsOWxheiQveaIkOS5i+mZhe+8jOaBrei0uuS5lOi/geS5i+WWnO+8m+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uWOpuaWsOaIkO+8jOaBrei0uuS5lOi/geS5i+WWn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lroXpmaLoirHppqjmu6HvvIzkupTlvrfkurrlrrbnrJHor63ll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oSP5aaC5ZCM5pil5oSP5ruh77yM6LSi5rqQ5pu05q+U5rWB5rC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mjjuWgguS4iuaWsOadpeeHle+8jOmmmembqOW6r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iKseOAgjwvcD48cD48ZW0+NDkuPC9lbT7oirHpppnlhaXlrqTmmKXpo47pnK3vvIz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mt5Hmma/mlrDjgILmlrDlsYXov47nmb7npo/vvIzlpb3lnLDpo47lhY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YvovonnlJ/lo4HvvIzml63ml6XkuLTpl6jml6n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piv5L+h5Luw77yM5LiA54mH5Y+25a2Q5piv5biM5pyb77yM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iA54mH5Y+25a2Q5piv5aW96L+Q77yM6YCB5L2g5LiA5qCq5Zub5Y+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77yM5oS/5L2g5a6e546w5qKm5oOz5LqL77yM5b6X5Yiw5qKm5oOz54mp44CC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L2g6LaK6L+H6LaK5bm456aP44CCPC9wPjxwPjxlbT41MS48L2Vt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Un+a0u++8jOecn+W/g+iAgeaci+WPi++8geelnei0uuS9oOS5lOi/geS5i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jrrov4Hku4Hph4zvvIznh5XotLrlvrfpgrvvvIzmga3otLr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lpzvvIzlrqTmn5Pnp4vpppnkuYvmsJTvvIzmsLTlvoDkvY7lpITmtYHvvIzkurr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tbDvvIzpu4TpgZPlkInml6XkuZTov4HnnJ/mmK/lpb3ml7blgJnvvJvkvaDov4H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lnLDvvIzkvJrotorov4fotorlr4zmnInvvIznpo/ml7rotKLml7rkurrmsJT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paw55qE5aKZ77yM6L+Y5pyJ576O5Li955qE5bCP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Cs5b+r5LmQ5pCs77yM5YGl5bq35ZKM6LCQ6KaB5LiA6LW35pCs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G5LmU6L+B77yBPC9wPjxwPjxlbT41NC48L2VtPuiOuui/geS5lOacqO+8jOeHl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m+mXqOW6reWkmuemj++8jOaXpeaciOmHjeWFie+8m+elpeWFieilv+i1t+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m+erueiLnuadvuiMgu+8jOS4muS5kOWxheWuie+8m+iJr+i+sOWuieWu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OAguaBrei0uuaCqOS5lOi/geS5i+WWn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pb3nlJ/mtLvvvIznnJ/lv4PogIHmnIvlj4vvvIzpgIHkuIrlj4vmg4X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ZTov4HkuYvllpzvvIE8L3A+PHA+PGVtPjU2LjwvZW0+5pCs5paw5a62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yW5oiQ5peg5Yi66by75rCU5ZGz55qE5rK55ryG5ZKM5a625YW35a6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G15oqk5L2g77yM6Zmq5Ly05L2g77yM6K6p5L2g5byA5b+D5b+r5LqG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77yM5oiR5Lya6K6p5L2g56yR77yM56yR5Yiw5rC46L+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rC46L+c77yBPC9wPjxwPjxlbT41Ny48L2VtPuaQrO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S4nOilv+S4gOWumuimgeW4pui1sO+8jOavlOWmgu+8muW5uOemj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tiei0temHjeeJqeWTgeOAguacieS6m+egtOeDguaYr+S4gOWumuimgeaJl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/p+S8pO+8jOeDpuaBvO+8jOaXoOWliO+8geelne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blv4Pmg4XmiZPmiavvvIzov47nnYDngb/ng4LmnJ3pmLPvvJvlsI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ZPmiavvvIzmiorng6bmgbzlvIPkuYvojZLlh4nvvJvlsIblv4PlooPmiZPmiavvvIz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bTlpYvohLjlup7vvJvlsIbmiL/pl7TmiZPmiavvvIzmkKzov5vov7fkurrmlrD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Tov4HlpKflkInvvIE8L3A+PHA+PGVtPjU5LjwvZW0+5LmU6L+B5Y+v5Zac5Y+v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p2l6LWe5q2M77yM5LiA6LWe6auY5qW86LGq6IiN77yM54ag54ag55Sf6L6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LqM6LWe5Lqy5pyL6LS15a6i77yM5ZCN5pyb5bCK5bSH5pi+6LWr77yM5LiJ6LW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mI6K6+77yM5ZOB5ZGz5YW46ZuF5Yir54m544CC5oGt56Wd5pyL5Y+L5LmU6L+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csOS5heWkqemVv+mXqOacieWWnO+8jOW5tOS4s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aXoOi+ueOAgjwvcD48cD48ZW0+NjEuPC9lbT7lnKjov5nph5Hnp4vml7boio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nlKjmiJHnmoTkuIDkuKrlsI/lsI/nn63kv6HvvIzmga3npZ3kvaDmkK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vvIE8L3A+PHA+PGVtPjYyLjwvZW0+5pCs5a625bmz5bmz5a6J5a6J77yM5pCs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77yM6YK76YeM5ZKM552m77yM55Sf5rS75pu05LiK5LiA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peeFp+aWsOWxhea3u+mUpue7o++8jOiKseagveWbreWcg+WQ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kKzmlrDlrrbvvIzlpb3ov5DliLDvvIzlhaXph5H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nhafvvIzkuovkuovpobrvvIzlv4Pmg4Xlpb3vvIzkurrlubPlronvvIzmi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XlrZDnvo7vvIzlsJHng6bmgbzvvIzkvZPlgaXlurfvvI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pCs5Yiw5paw5a625LqL5LqL6aG65Yi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qr5L2T5YGl5bq377yBPC9wPjxwPjxlbT42Ni48L2VtPumjjuenu+mHkeiwt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Wlvemfs+WkmuOAgueOieWgguaYoOabmeiJsu+8jOePoOagkeWPkeeni+mmme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6lOemj+Wuhe+8jOmcnOafk+S4gOWPtueni+OAguiOuui/geS5lOacqOadvua1g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0l+mrmOeni+ahgueUn+mmmeOAgjwvcD48cD48ZW0+NjcuPC9lbT7mlrDlsYv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LvotZDvvIzpq5jloILnrZHlsLHkuZDnpZ7mgan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bCP55qE5Y2h54mH77yM5pyJ5aaC5q2k5aSa55qE54m15oyC77yM5Y+q5Zug5a6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q2M6L295ruh5ruh55qE56Wd56aP44CCPC9wPjxwPjxlbT42OS48L2VtPuWWnOmXu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he+8jOS7iuaXpeeJueWPkeadoeefreS/oeihqOekuuelnei0uu+8jOaIv+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ahOWVpu+8jOWutuWFt+S5n+WPr+S7peaNouaWsOeahOWViu+8geS9huWqs+Wmh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aNouaWsOeahOS6hu+8jOWboOS4uuezn+ezoOS5i+Wmu+S4jeS4i+ivvuWYm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aYr+W/hemhu+eahO+8gTwvcD48cD48ZW0+NzAuPC9lbT7llpzpl7vkuZTov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lpzorq/ljYPph4zkvKDpgIHvvIzlsI/nqp3ku4rml6Xlj5jpmJTvvIzml6fmi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jmlrDvvIzpgIHkuIrnn63kv6HkuIDliJnvvIzmhL/npZ3mi5votKLov5vpl6j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5vlrp3liLDlrrbvvIzov5jnpZ3ntKvmsJTnrLznvanvvIzmm7TnpZ3lubjnpo/oio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q5jjgILkuZTov4HlpKflkInjgII8L3A+PHA+PGVtPjcxLjwvZW0+5ZCJ5pel6L+B5bG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77yM6Imv6L6w6L+b5a6F6K+45LqL6aG65b+D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Omqi+WFq+aWueadpe+8jOiHquaciemSoumTgembhOW/g+W5s+Wuieemj+WcsO+8jOe0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h+agi++8jOWQieW6huS6uuWutu+8jOaYpemjjuaetuai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nrZHmlrDlt6LmmKXmraPmmpbvvIzojrrov4HkuZTmnKjml6XliJ3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U6L+B5LqG5YWl5L2P5LqG77yM5Lqy5pyL5aW95Y+L5p2l6YGT6L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oiR5LiA5p2v77yM5LqJ552A5p2l5oqK5paw5oi/54Ot77yb5Lic6aOO5Yi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oub6LSi6L+b5a6d5p2l5oql6YGT77yb55+t5L+h5Y+R56Wd56aP5Y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5a625ZKM552m44CC5oS/5L2g5pe25pe26YO95YW05pe65Z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aWsOWutuWlvea8guS6ru+8jOS4jeefpemBk+a8guS6r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WKm+W6pu+8jOWPquaYr+WFhOW8n+aEmumSne+8jOaDs+S4jeWIsOabt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S6hu+8jOS7iuWkqeaQrOWutu+8jOWwsee7meiHquW3seeahOW/g+aDheaUvuS4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S6q+WPl+aWsOaIv+WQp++8gTwvcD48cD48ZW0+NzYuPC9lbT7lsI/mpb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bmmKXmhI/vvIzmlrDnrKzml4Hlm7TlpJrnnabpgr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6L+B5bGF77yM5LiH5LqL5aaC5oSP44CCPC9wPjxwPjxlbT43OC48L2VtPuWuvea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Iv+Wxi++8jOaKiuS9oOeahOaipuaDs+WtmOi0ru+8jOWcqOi/memH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+juWlve+8jOS9oOS8mue8lue7h+aipuaDs++8jOS9oOS8muaUvumjn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HqueUsemjnue/lO+8jOS6uueUn+eahOS4gOWIh+iJsOmavumZqemYu+mDveeu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elneS5lOi/geW/q+S5kO+8gTwvcD48cD48ZW0+NzkuPC9lbT7llpzov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pzmtIvmtIvvvIznpo/mmJ/pq5jnhafnpo/mu6HloILjgILlrqLljoXnm5vmu6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lrqToo4Xmu6HlgaXlurfvvIzljqjmiL/lhYXmu6Hnvo7lpb3vvIzpmLPlj7D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sLHov57ljavnlJ/pl7TvvIzkuZ/mmK/otKLmsJTpgLzkurrjgILmga3otLr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vvIE8L3A+PHA+PGVtPjgwLjwvZW0+6YeM5pyJ5LuB6aOO5pil5pel5rC4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b635rO956aP5pif5pi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OG50NmZ3enR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hudDZmd3p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DC97E3C522F8752F0AED44D045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