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9A933550A655519F75F9DDA047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9A933550A655519F75F9DDA047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buasoeaWue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lJ/lkb3lnKjkuo7ov5DliqjvvIzov5Dliqjot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uPC9lbT7mr4/kuKrkurrpg73miZPnnYDkuLrlr7nmlr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DliIfnmoTml5fluJzlvbzmraTku4fmgajnnYDvvIzmnIDlkI7lpJrlsJHotKXkv7H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iJHku6zmiYDlpITnmoTml7bku6PlsLHmmK/mnYLo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og73otbDnmoTot6/lj6rmnInkuKTmnaHvvIzopoHkuYjljrvogI3njLT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qvkurrlvZPnjLTogI3jgII8L3A+PHA+PGVtPjQuPC9lbT7kvaDku6zpg73mkpH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ku5bov5jotrTlnKjlnLDkuIrotZbnnYDkuI3otbf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IDnm7Tku6XkuLrmiJHmsqHniLHov4fkvaDvvIznm7TliLDnn6XpgZP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kvaDvvIznnJ/nmoTopoHot5/kvaDlj5jmiJDpmYznlJ/kurrmiY3mmI7nmb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I3ku4Xku4XmmK/kvaDvvIzov5jmnInvvIz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lofmpaDvvIzmiJHlj5HnjrDkvaDmnIDlpKfnmoTmnKzkuovlsLHmmK/lvZP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moTpg73kuI3ooYzjgII8L3A+PHA+PGVtPjcuPC9lbT7miJHlt7Lnu4/kuI3mga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iJHlt7Lnu4/mlL7kuIvkuobjgII8L3A+PHA+PGVtPjguPC9lbT7lk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6zlrrbnpZbkuIrkuInlm5vku6Ppg73mmK/ljJfmlrnkurrvvIzmgq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IzlpLTmjYvnm7Tkuoblho3or7Tor53lkJfvvJ/ogIzkuJTkuI3nrqHkvaDnnJ/lrp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nInlpJrlpKfvvIzlsLHmgqjov5nplb/nm7jor7TmmK/miJHlpojnmoTooajlp5D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gqjlsLHliKvmjY/nnYDll5PlrZDoo4Xku4DkuYjogIHlubTniYjmnpflv5fnjr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JfvvJ88L3A+PHA+PGVtPjkuPC9lbT7ov5nkuKrkuJbnlYznmoTnoa7kuI3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hazlubPlj6rog73nlKjoh6rlt7HnmoTlrp7lipvljrvpgLznnYD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r7nkvaDlhazlubPjgII8L3A+PHA+PGVtPjEwLjwvZW0+5oiR6K+0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q5ri45oiP5LiN5aW9546p5LqG77yM5oiR5Y+v5Lul6ZqP5pe257uI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Cx6KeJ5b6X5pyJ54K55peg6IGK5LqG77yM5L2g5bCx5LiN5oCV5oiR6Li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44CCPC9wPjxwPjxlbT4xMS48L2VtPuS9oOivtOeahOWvue+8j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S4jeWFrOW5s++8jOaDs+imgeWFrOW5s+WPquiDveeUqOiHquW3seeahOWunuWKm+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/meS4quS4lueVjOS4jeW+l+S4jeWvueS9oOWFrOW5s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nInkuIDkuKrnu5nmiJHnrpfkuIDkuKrpg73lkKzlpb3kuobvvIz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ku6zmlaLkuLrmjKPpkrHljrvnjqnlkb3vvIzlsLHkuI3mmK/miJH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vmiJHnmoTlrrbpl6jvvIE8L3A+PHA+PGVtPjEzLjwvZW0+5bCx566X5piv5Yip55S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aB5ou/5o2P5aW95bC65bqm77yM55So5Yqy5LiN6KaB6L+H5aSn77yM6L+Z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Lyq77yM6L+Z5piv5pm65oWn77yM5piv6K6p5L2g6Ieq5bex5Y+Y5b6X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CPC9wPjxwPjxlbT4xNC48L2VtPuWboOS4uuaIkeWQrOivtOS6uueKr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eJueWIq+W/q+S5kO+8jOi/mOS8mueVmeS4i+W+iOWkmu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IkeWwseaDs+ivleivleOAgjwvcD48cD48ZW0+MTUuPC9lbT7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kvaDkuoblm6DkuLrmiJHlt7Lnu4/mlL7kuIvkuo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ez5LiN5Ye655qE56qg6Ie85Lmf5LiN5a656K645Yir5Lq66Lez5Ye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Z6K6t6K+B6L+H55qE5oKy5Ymn6L+Y6YC8552A5ZCO5p2l6ICF5LiA55u05Y+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6KaB5ZGK6K+J5a+55pa56L+Z5bCx5piv77yBPC9wPjxwPjxlbT4x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AvOedgOS9oOWOu+S8pOWus+iwge+8jOWPquacieS9oOiHquW3seaDs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wgeOAgjwvcD48cD48ZW0+MTguPC9lbT7njrDlnKjov5nkuKrlubTlpLTmr4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pg73pmpTnnYDkuKrlpKrlubPmtIvkuIDmoLflt7TkuI3lvpfnprvlvpfotorov5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qHkurrov5jmhL/mhI/ljrvnrqHkvaDnmoTpl7LkuovlhL/vvIzmiJHku6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pl7LvvIzmiJHku6zkuYvmiYDku6XohJHmrovnmoTov5jopoHotZb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otbDmmK/lm6DkuLrmiJHku6zlnKjkuY7kvaDvvIzmiJHku6zkuI3mg7P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mK/libLoiI3kuI3kuIvkvaDjgII8L3A+PHA+PGVtPjE5LjwvZW0+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ICB6JmO5LiN5Y+R5aiB77yM5LuW5b2T5oiR5piv5p6X5b+X546y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jeefpemBk++8jOWwseaYr+WWnOaso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m6DkuLrmiJHku6zmr4/kuKrkurrpg73nu4/ljobov4fkuI3mraL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oLToo4LvvIzlj6rmmK/lm6DkuLrkuI3mhL/mhI/orqnosIHlho3mib/lj5fov5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KTnl5vvvIzlj6rmmK/lm6DkuLrmg7PlrojmiqTnnYDmiJHmnIDniLH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vvIzniLHvvIHmiYDku6XvvIznprvlvI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pWF5oSP6KaB57uZ5oiR6Zq+5aCq5ZWK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Yr+aIkeS4jeiDvemaj+aJi+WIqeeUqOeahOaji+Wt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Dnm7Tku6XkuLrmiJHniLHov4fkvaDvvIznm7TliLDpgYfop4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iJHmiY3nn6XpgZPljp/mnaXkuYvliY3ot5/kvaDnmoTkuIDliIfvvIz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I1LjwvZW0+5oiR5LiA5be05o6M5oqK5LuW5ouN5a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6YO95oqg5LiN5LiL5p2l44CCPC9wPjxwPjxlbT4yNi48L2VtPuS4iuS4gOS7o+eah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IsOatpOe7k+adn++8jOS7peWQjueahOWkqeS4i+aYr+aIkeS7rOi/meS4g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IkeS7rOW6lOivpeacieabtOmAguWQiOaIkeS7rOiHquW3seeahOebuO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MjcuPC9lbT7nn6XpgZPkurrkuIDovojlrZDmnIDlpKf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bblrp7mmK/ku4DkuYjlkJfvvJ/mmK/kurrvvIzmmK/ml6DorrrkvaDmiJDlip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Hlr4zmnInov5jmmK/otKvnqbfpg73mhL/mhI/ot5/kvaDnm7jmibbnm7jmk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jobkuIDotbfliIbkuqvnmoTpgqPkupvkurrvvIzov5jmnInlnKjov5nkupvov4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ot5/ku5bku6zkuYvpl7TotormnaXotorml6Dms5XlibLoiI3nmoTpgqPku73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I4LjwvZW0+6LSx77yM5piv5LiA56eN5oCB5bqm77yM5piv5bC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eE5b6L55yL6YCP5ZCO55qE6ISa6LiP5a6e5Zyw77yM5omU5o6J5LiA5YiH6YGT5b6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qE55yf5a6e77yM5Lya5Yi655eb55yL5oOv5Lyq5ZaE55qE5LiW5Lq677yM5L2G6L+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2Y5Zyo55qE5Lu35YC877yM5omA5Lul5oiR5a2Y5Zyo77yM5omA5Lul5oi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8mueIse+8jOWwseivtOaYjuS9oOi/mOacieS6uu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6uuWRs+WEv+Wwsei/mOWAvOW+l+S6pOOAgj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kuYvpl7Tov5jmnInkuIDlsYLlhbPns7vnmoTor53vvIzmiJHluIzmnJv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MxLjwvZW0+6IuN6J2H5Lmf5Lya6K+05oiQ6K+t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oiR5Lus5Zu95a6255qE5omr55uy5pyJ5aSn5aSn55qE5o+Q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WImuWPkeeOsOWTqu+8n+aIkee7meS9oOivtO+8jOWSseWut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WkquWwke+8jOaJjeWbm+S4qu+8jOS9oOimgee7meaIkeaVtOWbm+WNge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iDveaKiuS7luS7rOW8hOW+l+eslOeuoeadoeeb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onYflrrbnnLflh6DkvY3mhaLotbDlk4jvvIzlh7rpl6jlt6bovazlsLHmmK/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ml6nngrnlhL/ov5vljrvkvJHmga/jgII8L3A+PHA+PGVtPjM0LjwvZW0+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i5LiN6LW36YKj5Lq66ICM5LiU5L2g5Lmf5LiN6IiN5b6X5Lii5o6J6L+Z5LmI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L2g5LiN5piv5LiN5LuL5oSP6Ieq5bex55qE5ZCD5Zad5ouJ5pKS6KKr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OF5a2X5ZCX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ZTg5Nnltazk0Lmh0bWwiPmh0dHBzOi8vZHVhbmp1emlrdS5jb20vZHVhbmp1emkvc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bWs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9A933550A655519F75F9DDA047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