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74DC9C3F8C922E4C2215B096E4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74DC9C3F8C922E4C2215B096E4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pnZ7kuLvmtYHnvZHlkI3nlL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ul55CbaTwvcD48cD48ZW0+Mi48L2VtPuW8uu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WRszwvcD48cD48ZW0+My48L2VtPumbvuaciDwvcD48cD48ZW0+NC48L2VtPumGiee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+eekjwvcD48cD48ZW0+Ni48L2VtPuaXp+mD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ZiOaDheivjeS4jei+vjwvcD48cD48ZW0+OC48L2VtPuetieS9oOOAgeWbnu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avuWvu+aipuS4reS6ujwvcD48cD48ZW0+MTAuPC9lbT7msonmt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mnKrmnaU8L3A+PHA+PGVtPjExLjwvZW0+4pmCetCmJmlncmF2ZTvmj4LQs8SbJmV0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8L3A+PHA+PGVtPjEyLjwvZW0+6Ieq5a+5PC9wPjxwPjxlbT4xMy48L2VtPuaFouaAp+av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cD48ZW0+MTQuPC9lbT7lroHpmYzlpJk8L3A+PHA+PGVtPjE1LjwvZW0+5oul6Ye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iZtZGFzaDvRhOaMh+OBrua1ruiqhyZtZGFzaD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O54y/6ICF5LuBPC9wPjxwPjxlbT4xOC48L2VtPu6gouWGt+a4heaAp+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otJ/lpoLmnaXkuI3otJ/ljb88L3A+PHA+PGVtPjIw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PC9wPjxwPjxlbT4yMS48L2VtPuWCsuKVg+S5ieiWhOS6keWkq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nliKvlrZjlnKjila7ml6Dlj6/lj5bku6M8L3A+PHA+PGVtPjIzLjwvZW0+6L276KGr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PC9wPjxwPjxlbT4yNC48L2VtPuaEouWUuOmKo+W+g+eDnz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sJjln4M8L3A+PHA+PGVtPjI2LjwvZW0+54ux5Yal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etieW9kuacnzwvcD48cD48ZW0+MjguPC9lbT7kuZ3nuqfluorpnI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2K5bKb6L+35Z+OPC9wPjxwPjxlbT4zMC48L2VtPuWIq+ivtOawuOi/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kqnlprnlpKfnj63plb88L3A+PHA+PGVtPjMyLjwvZW0+5b6A5Lq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J54qvPC9wPjxwPjxlbT4zMy48L2VtPuacrOmil+Wli+aWl+W/g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g7Pms5U8L3A+PHA+PGVtPjM1LjwvZW0+5LmF56KN5L2g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4pueFnuawlDwvcD48cD48ZW0+MzcuPC9lbT7mgJ3mhrbmvKvplb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y96LSkPC9wPjxwPjxlbT4zOS48L2VtPua3seS6o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poLnrJHnnYDmlL7miYs8L3A+PHA+PGVtPjQxLjwvZW0+6ZW/6YWS5rex5oO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+huWOu+eahuaxn+a5ljwvcD48cD48ZW0+NDMuPC9lbT7kuI3osI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pPC9wPjxwPjxlbT40NC48L2VtPuizo+eskeS6ujwvcD48cD48ZW0+NDUuPC9lbT7mg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k8L3A+PHA+PGVtPjQ2LjwvZW0+6Jme5bee5LiA5pu45rOp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acmzwvcD48cD48ZW0+NDguPC9lbT7phbfkuI3lgZw8L3A+PHA+PGVtPjQ5LjwvZW0+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PC9wPjxwPjxlbT41MC48L2VtPuiCs+iIh+i+oDwvcD48cD48ZW0+NTEuPC9lbT7po47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3A+PHA+PGVtPjUyLjwvZW0+MTAgYW5zPC9wPjxwPjxlbT41My48L2VtPueluOS5s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miJHlv4PliIfmnJs8L3A+PHA+PGVtPjU1LjwvZW0+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y56YeO6amsPC9wPjxwPjxlbT41Ni48L2VtPuWwseeul+mGieWPiOaAjuag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jYrlv6fpg4HnmoTniq/otLE8L3A+PHA+PGVtPjU4LjwvZW0+5raJ5LiW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q6PC9wPjxwPjxlbT41OS48L2VtPuWGt+W/g+S4uuW4nT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o4/lpKLprYI8L3A+PHA+PGVtPjYxLjwvZW0+5oWM6KiA4piG55qE4piG5LiW55W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Yr+WtpOeLrOi/mOaYr+WtpOavkjwvcD48cD48ZW0+NjM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sZ7kuo7miJE8L3A+PHA+PGVtPjY0LjwvZW0+54q25oCB6L+b6KGM5Li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Uu+W4mOmrmOWNtzwvcD48cD48ZW0+NjYuPC9lbT7ll5Hngq7lr7zlu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riK6bG8PC9wPjxwPjxlbT42OC48L2VtPuaDueS9oOi0sees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YXogIzml6fkuYs8L3A+PHA+PGVtPjcwLjwvZW0+5oCZ5qO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kqeeUn+W4heaJjTwvcD48cD48ZW0+NzIuPC9lbT4maW90YTsmYWxw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qX44Gu6ICB5YWI55SfPC9wPjxwPjxlbT43My48L2VtPu+5gF/nq6UmZ2FtbWE7JmFs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fiOODiuaxiTwvcD48cD48ZW0+NzQuPC9lbT7lhrfpoqjlpoLliIA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YWr6YeO6aasPC9wPjxwPjxlbT43Ni48L2VtPumFkumGieWOu+WRiueZ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g4XnlJ/mhI/liqg8L3A+PHA+PGVtPjc4LjwvZW0+54us5LmF5Y6M6Ze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KUleeXniZvbWVnYTsmdXBzaWxvbjvnpoFqJmlncmF2ZTvilJ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q6L5p2vPC9wPjxwPjxlbT44MS48L2VtPuWxleec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rarlv7U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qbXNhMWJ3bzQuaHRtbCI+aHR0cHM6Ly9kdWFuanV6aWt1LmNvbS9kdWFuanV6aS84a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d28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74DC9C3F8C922E4C2215B096E4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