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3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BE96EB4EE9297ACAF26478914684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E96EB4EE9297ACAF26478914684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56Lqr5oOF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W/q+S5kO+8jOaJgOS7peaIk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WkmuWwkeeIse+8jOWPr+S7pemHjeadpeOAgjwvcD48cD48ZW0+M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S5i+aJi++8jOiKsemXtOWQrOmbqOOAgjwvcD48cD48ZW0+NC48L2VtPuiCie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ZveiPnOeahOWRveOAgjwvcD48cD48ZW0+NS48L2VtPuaQuuaJi+eZveWktO+8j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iMl+OAgjwvcD48cD48ZW0+Ni48L2VtPuW+gOWQjuS9meeUn++8jOmjjumbqu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Dhemavue7ne+8jOS4reacieWNg+WNg+e7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6ouWwmOWkqua1he+8jOaAneW/teWkqua3s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iDnOi/h+eIseiHquW3seOAgjwvcD48cD48ZW0+MTAuPC9lbT7lv4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ioDvvIzkuIDngrnlsLHpgJrjgII8L3A+PHA+PGVtPjExLjwvZW0+5oOF572R57uT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oOF55WZ54ix44CCPC9wPjxwPjxlbT4xMi48L2VtPuacgOaalu+8jOS4jei/h+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MTMuPC9lbT7lkL7kuYvnm4rljY7vvIzmsZ3kuYvlpb3pg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e26Ze05Li65aqS77yM6Z2S5pil5Li66IG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5s+W5s+a3oea3oeOAgeaFouaFouiAgeWOu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kuJbnlYzvvIzlj6rmnInkvaDmh4LjgII8L3A+PHA+PGVtPjE3LjwvZW0+5oOF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puy77yM55yf5oOF55yf5oSP44CCPC9wPjxwPjxlbT4xOC48L2VtPumdmeWui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+hea1geW5tOOAgjwvcD48cD48ZW0+MTkuPC9lbT7mtLvliLDogIHvvIzniLHkvaD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I8L3A+PHA+PGVtPjIwLjwvZW0+5piO5aSV5L2V5aSV77yM5ZCb5bey6ZmM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1geW5tOW3sumAne+8jOiQveeslOaIkOau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irHlvIDmiJDmtbfvvIzmgJ3lv7XmiJDngb7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W6Z2i6aOO5aSn77yM6Lef5oiR5Zue5a6244CCPC9wPjxwPjxlbT4yNC48L2VtPu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kuWym++8jOWbmuaIkee7iOiAgeOAgjwvcD48cD48ZW0+MjUuPC9lbT7kvaDoi6Xnpr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gpTml6DmnJ/jgII8L3A+PHA+PGVtPjI2LjwvZW0+562J5aSp5Lqu77yM5LiA6LW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W344CCPC9wPjxwPjxlbT4yNy48L2VtPue5geWNjuW3suWwve+8jOepuuaVo+S6ke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ZnnlJ/mnInkvaDvvIzmnKrmnaXlj6/m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m456aP5Y+z6L6577yM6I2S6Iqc5Lq654O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+8jOW8hOiEj+S6huaIkeeahOeIseaDheOAgjwvcD48cD48ZW0+MzE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r4fnr4fvvIzmjo/lv4Pmjo/ogrrjgII8L3A+PHA+PGVtPjMyLjwvZW0+5rW36KqT5bGx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Lya5YiG5byA44CCPC9wPjxwPjxlbT4zMy48L2VtPueQieeSg+atjO+8jOWUseW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DheOAgjwvcD48cD48ZW0+MzQuPC9lbT7kvaDmmK/miJHmiYvlv4Pph4znmoTvvIz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YGH6KeB5L2g5ZCO77yM5b+D5LiN55Sx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iOS4i+mlruiMtu+8jOW/teWNv+Wkqea2r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LmnJ3lpKfmtbfvvIzmmKXmmpboirHlvIDjgII8L3A+PHA+PGVtPjM4LjwvZW0+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rKh5YWz57O777yM5oiR55Sc44CCPC9wPjxwPjxlbT4zOS48L2VtPuS7iueUn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wuOi/nOeIseS9oOOAgjwvcD48cD48ZW0+NDAuPC9lbT7mnInkvaDvvIzpm6jmsL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tarmvKvjgII8L3A+PHA+PGVtPjQxLjwvZW0+54ix5L2g77yM5piv5oiR5ZG95Lit5b2S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5heS7sOS4gOeUn++8jOW5uOS8mu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YXkvLTkuI3nprvvvIzmraTnlJ/kuI3lvIP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pyq5p2l77yM5LiO5L2g5ZCM5Zyo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+Wumu+8jOeIseS9oOS4gOS4h+W5tOOAgjwvcD48cD48ZW0+NDYuPC9lbT7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nlJ/mrbvnm7jkvp3jgII8L3A+PHA+PGVtPjQ3LjwvZW0+55Sf55Sf5LiW5Li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44CCPC9wPjxwPjxlbT40OC48L2VtPuWQjOeUmOWFseiLpu+8jOWOruWuiOe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kuPC9lbT7nm7jpgYfkuI3mmJPvvIznm7jniLHmm7Tnl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il5a616YWS6YaS77yM6Iqs6Iqz5L2V5a+7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g+iLpeS4gOWKqO+8jOazquWwseWNg+ihjO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iY3mj5DvvIzkvaDmmK/kvovlpJbjgII8L3A+PHA+PGVtPjUzLjwvZW0+5LiJ5Yi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D5YiG54ix5bex44CCPC9wPjxwPjxlbT41NC48L2VtPuW+heiKseaui+iw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muebuOingeOAgjwvcD48cD48ZW0+NTUuPC9lbT7kvaDnmoTljYrmraXvvIzmiJHlvpf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I8L3A+PHA+PGVtPjU2LjwvZW0+5LiA5Yir5Lik5a6977yM5ZCE55Sf5qyi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XouW3suS8pO+8jOS9leaVheepuueVmeeX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g4XkuJ3nvJXnvJXvvIznibXogqDmjILogp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2g5Y206ICB5LiN5L+h44CCPC9wPjxwPjxlbT42MC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yoeaciemBk+eQhuOAgjwvcD48cD48ZW0+NjEuPC9lbT7mnInngrnov7fmg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mi4Xlv4PjgII8L3A+PHA+PGVtPjYyLjwvZW0+5b+D5Zyo6L+Z6YeM77yM6L+b6YC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y48L2VtPuaIkeeIseS9oO+8jOiDnOi/h+eIseiHq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WRqN3J6dGVz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lkajdyenRlcz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E96EB4EE9297ACAF26478914684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