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2AAC762EC2B85EC95F90BB68EA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2AAC762EC2B85EC95F90BB68EA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65bCY55qE5Y+k6aOO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4iuS4gOS4quS6uuWPquimgeS4gOen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/mOiusOS4gOS4quS6uuWNtOS4gOi+iOWtkOmDveS4jeWk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g++8jOeEtuWQjuefpei9u+mHje+8m+W6pu+8jOeEtuWQjuefpemVv+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Ur+aEv+S4juWtkOWBlee7iOiAge+8jOa1ruWNjuikquWwveW5u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S4gOeskeacm+epv+S4gOWNg++8jOWHoOWbnuefpeWQ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OAgjwvcD48cD48ZW0+NS48L2VtPumHkeeOieiJr+e8mO+8jOe8mOWumuS4ie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geWQjO+8gTwvcD48cD48ZW0+Ni48L2VtPuWmvuS8vOiDpeWxsemVv+WcqOecvO+8jOmD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S9m+acrOaXoOW/g+OAgjwvcD48cD48ZW0+Ny48L2VtPuS9leWkhOebuOmAou+8j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l+alvO+8jOiuv+mTnOmbgOWPsOOAgjwvcD48cD48ZW0+OC48L2VtPuepuuW3t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MkeeBr+eLrOacm++8jOWAmeatpOeUn+S4jeWGjeWbnummlueahOau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iumCqu+8geaIkeassuS4juWQm+e7ne+8jOmVv+WRveaXoOe7nei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JTlubTlo67lv5fniLHlsbHmsrPvvIzogIzku4rllK/mgZD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6/jgII8L3A+PHA+PGVtPjExLjwvZW0+5bGx5rKz5rC45a+C77yM5bCY57yY5py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+T57qi5bCY5raI5bC95aaW5aiG44CCPC9wPjxwPjxlbT4xMi48L2VtPuaIkee7i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Ame+8jOaNouS4jeadpeS9oOWIuemCo+eahOWHneecuOOAguaui+mYs+mAgOay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sqHmnInkurrmsLjov5zmtLvnnYDvvIzmsqHmnInkuJzopb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4/kuYXjgII8L3A+PHA+PGVtPjE0LjwvZW0+5Li65ZCb5rKm5oiP5a2Q77yM5Lmx6Ii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KB44CCPC9wPjxwPjxlbT4xNS48L2VtPuS7iueUn+aXoOe8mO+8jOemu+S6uuaXo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6pum7hOazieS4i+OAgjwvcD48cD48ZW0+MTYuPC9lbT7lpb3kuIDpppbmuIXmrY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rrPmiJHpuL7plZzmorPlpobnqbrlr7nljYPlub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yR5oiR5pys5LiN5r2H5rSS77yM5pWF5L2c5r2H5rSS5LiN576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vOawtOa1geW5tO+8jOWFgeaIkeebuOaAneS4jeWw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lrnmnInlmInmnKjvvIzljJfmlrnmnInnm7jmgJ3vvIzlmInmnKjpo47lj6/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kuI3lj6/mlq3jgII8L3A+PHA+PGVtPjIwLjwvZW0+6Lqr5Ly85rWu5Lq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Y57Wu77yM5rCU6Iul5ri45Lid44CCPC9wPjxwPjxlbT4yMS48L2VtP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uie+8jOmXr+WFpeS9oOeahOaxn+WNl+OAgjwvcD48cD48ZW0+MjIuPC9lbT7lpKn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iJHovonnhYzvvIzmiJHlrprmr5TlpKnnjJbni4LjgII8L3A+PHA+PGVtPjIz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yi5oSP5bCR77yM5LiN6KeB5Y2z6ZW/5a6J44CCPC9wPjxwPjxlbT4yNC48L2VtPuW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+8jOS4juS4jeWtpuWQjO+8m+efpeiAjOS4jeiDveihjO+8jOS4ju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UuPC9lbT7kuIDlpJzmmKXpo47okL3lsL3moqjoirHmhIH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YHlubTlt7Lnmb3lpLTjgII8L3A+PHA+PGVtPjI2LjwvZW0+55C05aOw6L2s6LW3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aSc77yM6Iqx6JC95ruh5Zyw77yM6L+95b+G77yM5rK+6KGj5LqR6Zyc6JaE6KGr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NieiJsuWxseWFieaui+eFp+mHjO+8jOWvuemFkuW9k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S4jeW8gO+8jOS4gOS4quebuOaAnee7k+OAgjwvcD48cD48ZW0+MjguPC9lbT7nu4jk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7po47ng5/kv7Hlh4DvvIzkuI7kvaDlho3ml6Dnk5zokZ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JC957qi5bim5oSB5rWB5aSE77yM6K6w5b2T5pel6Zeo5o6p5qKo6Iqx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ex5aSc6K+t44CCPC9wPjxwPjxlbT4zMC48L2VtPuS4uuW+l+mSoumqqOa0kueDr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veeUseaIkeS4jeeUseWkqe+8gTwvcD48cD48ZW0+MzEuPC9lbT7kuYnog4bljIX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Dogp3nm5blnLDvvIzlm5vmtbfml6Dkurror4b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e65Y2K55Sf77yM5b2S5p2l5Lu75piv5bCR5bm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aZruWkqeS5i+S4i++8jOiDveWcqOaIkeaJi+S4iueUn+i/mOiAhe+8jOiDveacieWH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kuIDku7vntKvnjonml6Dmg4XvvIzlpJzlr5LlkLno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2k5Y6757uP5bm077yM5bqU5piv6Imv6L6w576O5pm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PC9wPjxwPjxlbT4zNi48L2VtPuiTpueEtuWbnummlu+8jOiwgeS4uuaIke+8jO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i5iei3ju+8jOiwgeWAmumXqOeLrOWuiOi/h+WNg+W5tOe6pu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nILlhL/kuI3op6Pnn6Xkurroi6bvvIznh5XlhL/kuI3op6Por7Tkurr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p6c5a2Q6JC95LqG77yM5LiA5py16Iqx5byA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Rm+WVt+WVt+aLlOWHuuWuneWJke+8jOWTl+WVpuWV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j+i/nuiQpeOAgjwvcD48cD48ZW0+NDAuPC9lbT7ku4rml6Xnu4jmkLrmiYvvvIz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8L3A+PHA+PGVtPjQxLjwvZW0+5oiR5Zyo5Lq66Ze05aSa5bCR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5L2g55qE5p2l55Sf5YaN5Lya44CCPC9wPjxwPjxlbT40Mi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0kuWNg+W5tOihgOazqu+8jOS4uuS9oOiiluaJi+WkqeS4i++8jOi/nOi1sOmrm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lroHlj6/miJHku6zkuI3mm77nm7jmv6Hku6Xms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bmhL/miJHku6zku47mnaXlsLHlkJHlv5jkuo7msZ/muZ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L655pel5Ye66KW/6L656Zuo77yM6YGT5piv5peg5pm05Y205pyJ5p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iuaXpeiLpeaYr+e8mOacquWwve+8jOWugei0n+WkqeS4i+S4jei0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mmKXpo47mr5TogqnvvIzkvZXmg6flkJH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IO95YWl5oiR5b+D6ICF77yM5oiR5b6F5Lul5ZCb546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b+D6ICF77yM5LiN5bGR5Lul5pW36KGN44CCPC9wPjxwPjxlbT40OC48L2VtPueL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S4uuW8guWuou+8jOavj+mAouS9s+iKguWAjeaAneS6s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LTkuI3ppa7nm5fms4nmsLTvvIzng63kuI3mga/mgbbmnKjoj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ZW/5rGf5beo5rWq5b6B5Lq65rOq77yM5LiA5aSc6KW/6aOO5YWx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ssuW+l+WRqOmDjumhvu+8jOaXtuaXtuivr+aLguW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nmmKXoirHkuovml6nvvIzkuLroirHpobvlj4rml6n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InokL3ml7bvvIzkurrnlJ/lrrnmmJPogIHjgII8L3A+PHA+PGVtPjUzLjwvZW0+55S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i77yM5Y+q5Zug5oOz5Li65L2g6YGu6aOO5oyh6Zu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vOW5tOixhuiUu++8jOiwgeiuuOiwgeWcsOiAgeWkqeiNkuOAguS7iuacneW8seWG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aIkea1t+aer+efs+eDguOAgjwvcD48cD48ZW0+NTUuPC9lbT7or5rnn6XmraTmga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vvIzotKvmuoXlpKvlprvnmb7kuovlk4DjgII8L3A+PHA+PGVtPjU2LjwvZW0+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6K6o5LqG5aeR5aiY5qyi5b+D77yM5Y205Y+I5b+Y5LqG5Yid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eUn+ayoeacieWmguaenO+8jOWPquacieWQjuaenOWSjO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qfmoZHpmYzot6/vvIzmlL7nmb3pqqjkvLTpu4Tms4n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mr7nu63ml6fmoqbjgII8L3A+PHA+PGVtPjU5LjwvZW0+5oS/55So5LiA55Sf5bC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L77yM55So5oiR54Ot6KGA5Li65L2g5bCB55aG44CCPC9wPjxwPjxlbT42M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Ng+aXpeS4uuS4gOingeS4juWtkOWBleaJi+WFseeZveWk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zlpKnlgZrmr5Tnv7zvvIzojKznmoTnkIbmnp3jgILlpKnnmoTnjpbmnIn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nJ/vvIE8L3A+PHA+PGVtPjYyLjwvZW0+5YmN5LiW55qE5Lyk77yM5LuK55Sf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ouc5L2g5omA6LWQ44CCPC9wPjxwPjxlbT42My48L2VtPuaAu+Wcq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eUn+OAguWbnummluW9vOWyuOOAgue6teeEtuWPkeeOsOWFieaZr+e7t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h4TlpJzlh4TmmJ/vvIzlkb3nvKDmnq/ol6TvvIzpmY3kuLTnmoT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osIHlhrLkuI3noLTnmoTnu53mnJvvvJ88L3A+PHA+PGVtPjY1LjwvZW0+5bCP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LiN6IO95oqK5L2g57uZ5omj5Ye65p2l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7lei/h+S6uumXtOWxseays++8jOaJjemBh+WIsOeahOS6uumXtOeDn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l6LkuI3lm57lpLTvvIzkvZXlv4XkuI3lv5jjgILml6LnhL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ZXpobvoqpPoqIDjgII8L3A+PHA+PGVtPjY4LjwvZW0+5oCF5oGo5LiN6YCi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a+75oCd6Zq+5YC85pyJ5oOF5Lq644CCPC9wPjxwPjxlbT42OS48L2VtPuebuOWv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3r++8jOmjnumbqOiQveiKseS4reOAgjwvcD48cD48ZW0+NzAuPC9lbT7miJHkv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LTvvIzlkJvkvY/plb/msZ/lsL7jgILml6Xml6XmgJ3lkJvkuI3op4HlkJvvvIzlhbHpp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Z/msLTjgII8L3A+PHA+PGVtPjcxLjwvZW0+5pe25YWJ5rWB6L2s6ZuB6aOe6L65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yL5Y+I6L+H77yM5L2V5pel5piv5b2S5bm044CCPC9wPjxwPjxlbT43Mi48L2VtPu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uOS4muiwiOeskeS4re+8jOS4jeiDnOS6uueUn+S4gOWcuumG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pKnlpbnkuIDot6rkuI3otbfvvIzpgqPkuIDlpKnku5bnprvlpbnogI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4K55ru06IqZ6JOJ55S75pil56eL77yM5LiA5Liq5aKo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oSB77yBPC9wPjxwPjxlbT43NS48L2VtPuWNgeatpeadgOS4gOS6uu+8jOWN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ihjO+8m+S6i+S6huaLguiho+WOu++8jOa3seiXj+i6q+S4juWQ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5/mnInnu7/ojbfnuqLoj6HokI/vvIzljbfoiJLlvIDlkIjku7vlpKn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W6Lev5aaC5LuK5bey5oOv77yM5q2k5b+D5Yiw5aSE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5s+eUn+S4jeS8muebuOaAne+8jOaJjeS8mu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us+ebuOaAneOAgjwvcD48cD48ZW0+NzkuPC9lbT7oooXlqJzlsJHlpbPnvp7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lv6fmhIHjgII8L3A+PHA+PGVtPjgwLjwvZW0+5oS/6Zmq5L2g54O56Zuq54Wu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aSp5rav44CCPC9wPjxwPjxlbT44MS48L2VtPuWklemYs+ilv+S4i++8jOaWrei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ea2r+OAgjwvcD48cD48ZW0+ODIuPC9lbT7mmKXpo47mlL7og4bmnaXmorPm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m6jnnpLkurrljrvmtqboirHjgII8L3A+PHA+PGVtPjgzLjwvZW0+6KeB5qa06Iqx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77yM5Lmf5peg5oKU6Zmq5L2g77yM6YaJ55yL5LuK5pyd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ahOW+gOS6i++8jOWMluS9nOidtOidtu+8jOiInuWcqOmCo+mAne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hazlrZDml6Dlj4zmgI7kuYjog73lk63lkaLvvIzlhazlr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mK/kuI3kvJrlk63nmoTjgII8L3A+PHA+PGVtPjg2LjwvZW0+5LiA5Zy65YC+5b+D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6K646L2u5Zue44CC5pyq6K+t54G154qA5Yqo77yM5pyx56CC54K555S755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7oeWcsOm7hOiKseWghuenr+OAguaGlOaCtOaNn++8jOWmgu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gquaRmOOAgjwvcD48cD48ZW0+ODguPC9lbT7lkJHmnaXlv4PmmK/nnIvlrqLlv4P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mK/lsYDkuK3kurrjgII8L3A+PHA+PGVtPjg5LjwvZW0+5aaC6Iqx576O55y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iN6L+H5Ly85rC05rWB5bm044CCPC9wPjxwPjxlbT45MC48L2VtPuiKseiHqumjm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Hqua1ge+8jOS4gOenjeebuOaAne+8jOS4pOWkhOmXsuaEg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ng5/ngavvvIzlsbHmsrPov5zpmJTvvIzml6DkuIDmmK/kvaDvvIz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jgII8L3A+PHA+PGVtPjkyLjwvZW0+6L+c5bGx55yJ6bub6ZW/77yM57uG5p+z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i6KKF44CC5aaG572i56uL5pil6aOO77yM5LiA56yR5Y2D6YeR5bCR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sue7j+Wkn+aCsuaDqOS6hu+8jOaJgOS7peS4jeiDveWGjeabtOWKoOWcsOa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QuPC9lbT7ljYHmnIjnmoTpo47nlZnlnKjljYHmnIjlupXvvIz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kurrnlZnlnKjop4HpnaLph4zjgII8L3A+PHA+PGVtPjk1LjwvZW0+5Y2K5aOB5bG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pyI77yM5LiA55uP5riF6IyX6YWs55+l6Z+z44CCPC9wPjxwPjxlbT45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S4jeaJje+8jOaLm+aDueWnkeWomOS6hu+8jOWNtOS4jeiDvemZquWnkeWomOS4i+WN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TcuPC9lbT7lsL3miJHkuIDkuJbvvIzkuojkvaDkuIDlnLrkuI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pLnmoTmoqbjgII8L3A+PHA+PGVtPjk4LjwvZW0+5LiA55uP6aOO5Y2O77yM5bKB5p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piv5bCR5bm056a75Yir44CCPC9wPjxwPjxlbT45OS48L2VtPuWOu+W5t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mXqOS4re+8jOS6uumdouahg+iKseebuOaYoOe6o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mN5piO5pyI5YWJ77yM55aR5piv5Zyw5LiK6Zyc44CCPC9wPjxwPjxlbT4xM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vvIzpgYfop4HkuIDnlJ/nmoTnn6Xlt7HvvIzmsonphonlnKjniLHnmoT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eni+awtOmVv+WkqeS6uui/h+Wwke+8jOWGt+a4hea4h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+8jOWJqeS4gOagkeafs+W8r+iFsOOAgjwvcD48cD48ZW0+MTAzLjwvZW0+54eV5pS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uq5L2c6Iqx77yM6Ju+55yJ5oaU5oK05rKh6IOh5rKZ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Z/kuIrnuqLlsJjlpKrljprvvIzogIzkvaDkuIDnrJHmuIXmmI7vvIzmipbokL3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sZ/muZbjgII8L3A+PHA+PGVtPjEwNS48L2VtPuS9oOaYr+S6uumXtOS5j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aXtuWAme+8jOS9oOaYr+aCoOaCoOS5i+WPo+assuivtOi/mOS8keeahO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3R3dW5iajVhb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t0d3VuYmo1YW0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2AAC762EC2B85EC95F90BB68EA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