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6:24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4B31121B3D53E8CDD6DE922DCCBB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4B31121B3D53E8CDD6DE922DCCBB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6aSQ6aWu6KGM5Lia5LiN5a655p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mkkOmlruS6uueah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S9oOayoeecn+ato+e7j+WOhui/h++8jOaYr+S9k+S8muS4jeWIsOeahO+8jOaXqeWHu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9kuOAgjwvcD48cD48ZW0+Mi48L2VtPumkkOmlruihjOS4mu+8jOS4jeWuueaYk+OAguWOq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n+iuuOS4jeaYr+acgOi+m+iLpueahOiBjOS4mu+8jOS9huS4gOWumuaYr+S5i+S4g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RqOacq+OAgeS8pOeXlee0r+e0r+OAgjwvcD48cD48ZW0+My48L2VtPuWOqOW4i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ieW+l+iHquW3seW+iOmHjeimge+8jOWboOS4uuefpemBk+WcsOeQg+S4jeS8muS4uuS6h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AjOWBnOatoui9rOWKqOOAgjwvcD48cD48ZW0+NC48L2VtPumavuW+l+WcqOWutuS8keaB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S9oOS5n+S4jeWkquaDs+WOu+WBmuiPnO+8jOWboOS4uuS9oOWPl+Wkn+S6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PnOOAgjwvcD48cD48ZW0+NS48L2VtPuWOqOW4iOi/meS4gOi+iOWtkO+8jOi/h+W+l+W+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m++8muiEmuS4i+eahOi3r++8jOatpeWxpeiJsOi+m+S5n+imgei1sOWujO+8m+iCqe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Lhe+8jOe6teacieWNg+aWpOS5n+imgeaJv+aLheOAgjwvcD48cD48ZW0+Ni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eDreeIseeDuemlqui/meS4quihjOS4mu+8jOW5tueri+W/l+WBmuS4gOWQjeS8mOen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qOW4iO+8jOmCo+Wwseivt+WBmuWlveWHhuWkh++8jOWKquWKm++8jOWdmuaMgeS4i+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S4quS4reeahOW/g+mFuO+8jOmkkOmlruS6uuiCr+WumuS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+8jOS4h+mprOWllOiFvu+8jOS4h+eureepv+W/g+eahOeXm+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kkOmlruihjOS4mueahOi+m+iLpuWPquacieWBmui/h+S6uueahOaJjeiDveS9k+S8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mjjumHjOWOu+mbqOmHjOadpeWkqumavuS6huOAgjwvcD48cD48ZW0+OS48L2VtPu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Bh+WIsOS7gOS5iOWbsOmavu+8jOi/m+mXqOWJjea3seWRvOWQuO+8jOavleern+avj+Wkq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eahOWkquWkmu+8jOmDveaYr+aIkOmVv+OAgjwvcD48cD48ZW0+MTAuPC9lbT7ppJDpp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poHnu4/ljobnmoTkuInkuKrlj5HlsZXpmLbmrrXvvIzoi6blnKjkuIDpmLbmrrXvvIzmh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ozpmLbmrrXvvIzlr4zlnKjnrKzkuInpmLbmrrXjgII8L3A+PHA+PGVtPjExLjwvZW0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6KGM5Lia6Jm954S26L6b6Ium77yM5L2G6KaB54mi6K6w5b6u56yR5Zyo6IS477yM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77yM5Yqg5rK577yBPC9wPjxwPjxlbT4xMi48L2VtPuaIkeS7rOi+m+iLpu+8jOS9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to+mdkuaYpe+8jOi2geeOsOWcqO+8jOWwveaDhei3n+eCieeBq+S4gOi1t+asouW/q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Dp+WQp++8gTwvcD48cD48ZW0+MTMuPC9lbT7lnKjpgIblooPnmoTml7blgJnnu4/ljob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lbDkuKrlvbvlpJzpmr7nnKDjgIHov7fojKvjgIHnhKbomZHjgIHml6Dliqnlkozog6Hm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mg7PvvIE8L3A+PHA+PGVtPjE0LjwvZW0+6aSQ6aaG5bel5L2c77yM5oy657Sv77yM5bel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6auY77yM6Z2g552A6Ieq5bex6L6b5Yuk5LuY5Ye655Sf5rS75Lmf5Lya5LiA5qC3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44CCPC9wPjxwPjxlbT4xNS48L2VtPuWIsOS4gOWutuWWnOasoueahOmkkOWOheWQg+ml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iHqueEtuiAjOeEtueahOWBt+aLv+WIq+S6uuWutueahOiPnOiw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ppJDppa7mmK/kuIDkuKrlvojoibDovpvnmoTooYzkuJrvvIzlhajlubTml6Dkv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XlpI3kuIDml6XnmoTmk43lirPjgILnlJ/mhI/kuI3lpb3vvIzmk43lv4PjgILnlJ/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b3vvIzntK/kurrjgII8L3A+PHA+PGVtPjE3LjwvZW0+5q+P5Yiw5LiA5Liq5paw55qE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77yM6ISR5a2Q6YeM6Zeq5Ye656ys5LiA5Liq5b+15aS05piv5bCd5bCd5b2T5Zyw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ZCN6I+c44CCPC9wPjxwPjxlbT4xOC48L2VtPumkkOmlruihjOS4muacieWkmui+m+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S6sui6q+e7j+WOhui/h+aJjeS8muaHguW+l++8jOavj+WkqeaZmuS4iuWKoOePr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tOmluuOAgjwvcD48cD48ZW0+MTkuPC9lbT7ppJDljoXlsLHmmK/nrKzkuozkuKrlrr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h6rlt7HppJDljoXlkIPppa3nmoTmrKHmlbDvvIzlkYbnmoTml7bpl7Tmr5TlnKjlrrb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lpJrjgII8L3A+PHA+PGVtPjIwLjwvZW0+6Ie06L6b6Ium55qE6aSQ6aWu5Lq6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yL5L2g77yM5rip5paH5YSS6ZuF77yM5LqR5reh6aOO6L2777yM5L2g55yL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5au44CCPC9wPjxwPjxlbT4yMS48L2VtPue7iOS6juW/meWujOS6hu+8jOmkkOmlru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/meagt++8jOi+m+iLpu+8jOe0r+S9huaYr+W+iOW/q+S5kO+8jOWKquWKm+WKoOay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lgZrppJDppa7nnJ/pmr7vvIzlv5nnmoTml7blgJnnnJ/lv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7LnmoTml7blgJnnnJ/pl7LvvIzkuIDlpKnlkIPkuI3kuIrppa3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+65pys5LiK5omA5pyJ6YaS5p2l55qE5pe26Ze05L2g6YO95Lya56uZ552A77yM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pyJ5py65Lya5Z2Q5LiL6LaF6L+HMTDliIbpkp/jgII8L3A+PHA+PGVtPjI0LjwvZW0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aSq57Sv5L2g5Lmf5b6X5bmy77yM5Zyo54Ot5Lmf5b6X54as77yM5Zug5Li65L2g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ev5LiN5YWB6K645L2g5Yir6LWw5b6X5oWi44CCPC9wPjxwPjxlbT4yNS48L2VtPu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ingueci+aci+WPi+WBmuiPnOaXtu+8jOS9oOS8muWPkeeOsOW+iOmavuWPl+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nieW+l+WvueaWueawtOW5s+WkquW3ruOAgjwvcD48cD48ZW0+MjYuPC9lbT7lgZrppJDpp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nIDlv4PphbjvvIzov5nnp43oi6blj6rmnInlgZrov4fmiY3mh4LvvIzmnInnlJ/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rbvvvIzmsqHnlJ/mhI/mgKXmrbvjgII8L3A+PHA+PGVtPjI3LjwvZW0+5Yyg5b+D5LiN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96YCQ5qKm5oOz77yM55u45L+h5LiA5YiH5LuY5Ye655qG5pyJ5Zue5oql77yM6aSQ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iA6LW35Yqg5rK55ZCn77yBPC9wPjxwPjxlbT4yOC48L2VtPuS9oOWGjeS5n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pOivhuWIsOaWsOaci+WPi++8jOWboOS4uuS9oOeahOekvuS6pOeUn+a0u++8jOWwhuS8m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3peS9nOS7o+abv+OAgjwvcD48cD48ZW0+MjkuPC9lbT7nu4/ljobkuobppJDppa7nmoTpo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pHmtozvvIzlsJ3kuobkuIDovojlrZDnmoTlkbPvvIzlm57lv4botbflvoDkuovvvIz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orrDmg6bliIDlhYnngavlvbHnmoTljqjmiL/jgII8L3A+PHA+PGVtPjMw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IGM5Lia5rKh5pyJ6auY5L2O5LmL5YiG77yM6aSQ6aWu5Lq65LiN5piT77yM6K6k55yf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5Lia5omN5YC85b6X5bCK6YeN44CCPC9wPjxwPjxlbT4zMS48L2VtPuS9oOS8muWPkeeO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vuW8gOWxleS4gOauteaBi+aDhe+8jOWboOS4uuS9oOeahOengeS6uuaXtumXtO+8jO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W+iOWunei0teOAgjwvcD48cD48ZW0+MzIuPC9lbT7lgZrljqjluIjkuYXkuob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5HnjrAmaGVsbGlwOyZoZWxsaXA75omA5pyJ55qE6Ium57Sv77yM6YO95Y+q5piv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5qE6LiP6ISa55+z77yBPC9wPjxwPjxlbT4zMy48L2VtPuaAu+aYr+inieW+l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p+WTgeS4jeWkn+Wlve+8jOacjeWKoeS4jeWkn+Wlve+8jOS9k+mqjOS4jeWkn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vuebiuaxgueyvu+8jOaXtuWIu+S/neaMgeedgOWNseacuuaEn++8gT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IbluIXml6Dog73vvIzntK/mrbvkuInlhpvvvIzppJDppa7kurrnmoToibDpmr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pa7kurrnmoTovpvoi6bvvIzmnInosIHnn6XpgZPjgII8L3A+PHA+PGVtPjM1LjwvZW0+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6L6b6Ium77yM5Y2z5L2/5rWB5rOq5rWB5rGX77yM5L6d54S254Ot54ix552A6L+Z5Lu9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6L+Z5Liq6KGM5Lia44CCPC9wPjxwPjxlbT4zNi48L2VtPuS4i+ePreaZmuS6hu+8jOWbn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tuS4gOS4quiPnO+8jOS4gOS4quaxpO+8jOS4gOadr+mFku+8jOa8lOe7juW5uOemj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YjhuO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3MS5odG1sIj5odHRwczovL2R1YW5qdXppa3UuY29tL2R1YW5qdXppL2I4bjh0NnhiNzE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4B31121B3D53E8CDD6DE922DCCBB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