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F7008BE4686102ADAA20CFE2BA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7008BE4686102ADAA20CFE2BA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6m65Liq5oCn55+t5Y+l5a2Q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aVsOS4quWkn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sOacm+aYn+epuu+8jOWPquWboOS4uuWus+aAleatpOaXtuatpOWIu+eahOS9oOS5n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aYn+epuuOAgjwvcD48cD48ZW0+Mi48L2VtPuWcsOS4i++8jOacieS4gOWP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cvOedm++8jOeXtOeXtOWcsOacm+edgOiiq+Wug+eCueeHg+eahOWknOepuu+8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WNg+S4h+mil+mXqueDgeeahOecuOWtkO+8jOWRhuWRhuWcsOaDs+edgOWQhOiH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S6i+OAgjwvcD48cD48ZW0+My48L2VtPuaciOWFiee7memdmeiwp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S4i+S4gOeJh+acpuiDp++8jOeGj+afk+WHuuS4gOS4quW5s+mdmeelpeWSjOeah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aYn+eCueeCueeahOagt+WtkOecn+eahOW+iOWlveeci++8jOWPr+aDn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pb3kuYXkuI3op4HkuobvvIznlJrmmK/mgIDlv7XjgII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kv5fmsJTnmoTlv4Ppob/ml7bkuZ/ono3lhaXkuoblpKnluZXph4zvvIzmiJDkuL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mnIDpl6rkuq7nmoTpgqPpopfmmJ/mmJ/jgII8L3A+PHA+PGVtPjU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nmoTlsbHlspfkuIrvvIzmnInmg4Xkurrmj5DnnYDnga/nrLzlnKjku7D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Zvpg47lkoznu4flpbPlnKjpk7bmsrPkuKTlsrjvvIzmiorniLHmg4Xlkozlv6DotJ7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DmsLjmgZLnmoTnvo7kuL3jgII8L3A+PHA+PGVtPjYuPC9lbT7pu5HlpJzpqpHnnYD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pqazlpZTpqbDvvIzmiorok53oibLnmoToirHnqZfmtJLpgY3ljp/ph47vvIz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lpoLniLHmgYvnnYDkvaDnmoTmiJHnmoTngbXprYL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ku6XlkI7vvIzlpoLmnpzkvaDlgbblsJTmg7PotbfkuobmtojlpLH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gbbnhLbmg7PotbfkuobkvaDvvIzmiJHku6zljrvnnIvmmJ/mmJ/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u6HlpKnnmoTmmJ/mmJ/pg73lnKjlkJHkvaDnrJHvvIzlpb3lg4/pk4Ppk5v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7DmnJvmmJ/nqbrvvIzkvJrorqnmiJHku6zlv5jljb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mhIHvvIzku6XlnZrlvLrnmoTmraXlsaXvvIzooYzotbDlnKjmtJLmu6HmmJ/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jgII8L3A+PHA+PGVtPjkuPC9lbT7lpoLmnpzlpKflnLDnmoTmr4/kuKr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uoblhYnmmI7vvIzosIHov5jpnIDopoHmmJ/mmJ/vvIzosIHov5jkvJ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h53mnJvvvIzlr7vmib7pgaXov5znmoTlronnqLP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Luw5pyb5pif56m65aSc6Imy77yM5LiN5ZCM55qE5pe256m655yL552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205pyJ5LiN5LiA5qC355qE5b+D5oOF44CC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+8jOaIkeS7rOW4puedgOaipuaDs+WQr+iIqu+8jOW4puedgOW4jOacm+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+juWlveWQr+iIqu+8jOW4puedgOWdmuW8uuWQr+iIq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nqbrkuK3nmoTlpJzmmZrvvIznu4bmlbDnnYDmsqfmoZHmu6HpnaLvvIzosIH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obnu5PlsYDvvIzln4vokazlnKjov5nkuKrlhqzlpK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YKj5Lqb6Zeq54OB55qE55y45a2Q77yM5ou85ZG956m/6LaK5Y6G5Y+y55qE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o5be0552A44CB57qg57uT552A44CB6Ium5oCd552A44CB5Yal5oOz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vj+S4quS6uuWPqumcgOimgeeMruWHuuS4gOeCueeCueS6r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eFp+S6ruaVtOS4quS4lueVjO+8jOiuqeWug+WPmOW+l+abtOWKo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gqPkuIDlubTmiJHku6zmnJvokZfmmJ/nqbrvvIz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gb/ng4LnmoTmoqbjgILku6XkuLrlv6vkuZDkvJrmsLjkuYXvvIzlg4/kuI3lj5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marokZfmiJHjgII8L3A+PHA+PGVtPjE2LjwvZW0+5oiR5oSf5Yiw77yM6Ieq5be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Y5b6X6JSa6JOd77yM5Y+Y5b6X5peg6L655peg6ZmF77yM55y8552b5ZKM5oyH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W5oGv552A5peg5pWw55qE5pif6L6w44CCPC9wPjxwPjxlbT4xNy48L2VtPu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Yn+epuuS4i++8jOS7sOacm+aYjuaciO+8jOS7sOacm+WrpuWope+8jOS7sOacm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o+iNr++8jOS7sOacm+WQtOWImuS8kOahguOAgjwvcD48cD48ZW0+MTguPC9lbT7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vLTmiJHnnIvlsL3pgqPkuIflubTpm6rpo5jvvIzot6/nu4/pgqPmsLjkuJ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oJbouqvpgqPmvKvlpJzmmJ/nqbrjgII8L3A+PHA+PGVtPjE5LjwvZW0+5aSp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WB5pif6Zuo77yM6YKj5piv5oiR57uZ5L2g55qE56S854mp77yM6aKX6aKX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a6I5pyb5pif56m655u85pif6Zuo77yM5pWw6JC95pif6L6w6K645pi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kqeS4iueahOavj+S4gOmil+aYn+aYn+mDve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temtgu+8jOmCo+e+juS4veeahOeBtemtguadpeiHquS4lueVjO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WRveOAgjwvcD48cD48ZW0+MjEuPC9lbT7lvZPlpJzoibLpmY3kuLTvvIz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DpmLbkuIrlgL7lkKzvvIzmmJ/mmJ/onILmi6XlnKjoirHlm63ph4zvvIzogIz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K3vvIzlkKzvvIzkuIDpopfmmJ/mmJ/okL3lnLDkvZzlk43vvIzkvaDliKv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nKjov5nojYnlnLDkuIrmlaPmraXvvIzmiJHnmoToirHlm63liLDlpITmmK/mmJ/m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jgII8L3A+PHA+PGVtPjIyLjwvZW0+5oiR5LiN55+l6YGT5LiW6Ze0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iN5Y+Y55qE77yM5oiR5Y+q55+l6YGT77yM5Y+q6KaB5LiA55yL5Yiw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byA5aeL5YGa5qKm44CCPC9wPjxwPjxlbT4yMy48L2VtPuiuqemdmeWkn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7meS9oOaIkeeahOaAgOaDs+WQp++8jOS5n+W4pue7meS9oOaXoOW/p+eah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Ike+8jOWmguS4gOS4qumZjOeUn+Wuou+8jOm7mOm7mOWcsOi1sOi/h+S9o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QuPC9lbT7mnIDlkI7lj6rliankuIvmmJ/nqbrvvIzlg4/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marnnYDmiJHjgILoh7PlsJHlm57lv4bkvJrmsLjkuYXvvIzlg4/kuI3lj5jmmJ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jgII8L3A+PHA+PGVtPjI1LjwvZW0+5oiR5pyJ5LiN5a6J55qE552h5qK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55qE6ZqG5Yas77yM6ICM5oiR55qE56qX77yM5byA5ZCR6buR5aSc77yM5byA5Z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pif56m644CCPC9wPjxwPjxlbT4yNi48L2VtPuayv+edgOS8n+S6uu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UseS4gOabsuWli+aWl+iAheS5i+atjO+8jOiuqeaYn+epuueSgOeSqO+8j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gOeSqOOAgjwvcD48cD48ZW0+MjcuPC9lbT7oi6XkvaDmg7PmiJHkuobvvIzlsLH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nnLznnZvvvIzpgqPljYPoqIDkuIfor63nmoTlj67lkpvvvIzpg73mjIL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mmJ/nqbrjgII8L3A+PHA+PGVtPjI4LjwvZW0+5oiR5Luw5pyb5pif56m6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L696ZiU6ICM5rex6YKD77yb6YKj5peg56m355qE55yf55CG77yM6K6p5oiR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GC57Si6L+96ZqP44CCPC9wPjxwPjxlbT4yOS48L2VtPuaYr+S9oOmUmei/h+S6hu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aIkemUmei/h+S6huS9oO+8jOWIsOacgOWQju+8jOi/mOaYr+WPqu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acm+edgOaYn+epuuOAgjwvcD48cD48ZW0+MzAuPC9lbT7mr4/lvZP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mpPmnIjlvZPnqbrvvIznuYHmmJ/pl6rng4HnmoTml7blgJnvvIzmiJHlsLHkvJr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Plj7DnmoTmh5LmpIXkuIrvvIznnLzlhYnlnKjmtanngJrmmJ/mtbfkuK3liJL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yG5ZyG5piO5pyI6LWP5pm056m677yM5pif56m65ruh54K5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oOF5oS/5Y2D5oSB5b+D5aS06ZSB77yM5oOF5oSB5b+D5oS/5pyb5pi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vj+W9k+WkqeepuuaZtOacl+eahOWknOaZmu+8jOaIk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kOWcqOeql+WJje+8jOWPjOaJi+aNp+edgOWktOeXtOeXtOWcsOacm+edgOWkn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oLmnpzkuIDkuKrkurrniLHkuIrmtanngJrmmJ/ovrDkuK3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kuIDmnLXoirHvvIzpgqPkuYjov5nkuKrkurrlnKjku7DmnJvnuYHmm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hJ/liLDml6Dmr5Tlubjnpo/jgII8L3A+PHA+PGVtPjM0LjwvZW0+5pif56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6O5Li977yM5bCx5piv5Zug5Li65Zyo5peg6ZmQ55qE5a6H5a6Z5Lit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aaC5L2V6JST5bu277yM6YO95pyJ5pif5pif55qE5YWJ6IqS5Y675oqK5a6D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7sOacm+aYn+epuu+8jOS7sOacm+aXoOi+ue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epue+8jOWvu+aJvuS4gOmil+acgOS6rueahOaYn+aYn++8jOWvu+aJvuS4gOaute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XtuWFie+8jOWvu+aJvueUn+WRvea3seWkhOeahOWuieaaluS4j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gqPnvo7kuL3nmoTmmJ/nqbrvvIzkuI3nn6XpgZPmmK/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vYbmiJHnn6XpgZPvvIzpgqPogIDnnLznmoTmmJ/nqbrkuK3mnInkvaD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3LjwvZW0+5pif6L6w5LuO5LiN5Li66LCB5Y+55oGv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i66LCB55WZ6am744CC5Lu75L2V5peF56iL6YO95pyJ57uI54K5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55qE6Zmq5Ly077yM6K6p5oiR5pu05pyJ5YuH5rCU5b6A5YmN6L+I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gOe+juS4veeahOWwkeW5tOaXtuWFieWSjOmdkuaYpeaXt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Ou+S4jeWkjei/lO+8jOaIkeS7rOWcqOS4gOmil+mil+aYn+aYn+S4iuWIu+S4i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QjeWtl++8jOavj+W9k+WknOW5lemZjeS4tO+8jOaYn+ays+S5i+S4reWwseS8m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v+eBv+eahOiusOW/huS5i+iKseOAgjwvcD48cD48ZW0+MzkuPC9lbT7mmJ/nqb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o7kuL3vvIzmmK/lm6DkuLrlroPnkoDnkqjlnKjpu5HlpJzph4zvvIzkuZ/orr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v4XpobvlpoLmmJ/nqbroiKzlraTljZXvvIzmiY3kvJrlpoLmraT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if5pif44CB5pyI5Lqu44CB5a6H5a6Z44CB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bCx5piv5rip5p+U5rWq5ryr55qE5pys5L2T77yM5b2T54S26L+Y5pyJ5oiR55y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44CCPC9wPjxwPjxlbT40MS48L2VtPuS4gOi+ueWKs+WKqO+8jOS4g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puuS4i+atjOWUse+8jOWwseaYr+S4gOenjeivl+aEj+agluWxhe+8jOWwse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5n+aYr+WFhea7oeelnuaAp+eahOeUn+a0u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og73lkIzml7bmlL7po57kuIDljYPnm4/lrZTmmI7nga/vvIz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nm4jpgKDkuIDniYfmmJ/nqbrvvIHlsZ7kuo7kvaDnmoTmmJ/nq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6LW354m15omL55yL5pif56m677yM5qKm5bm76Iis55qE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5qE5aSn5rOi5pav6I+K5byA5ruh5LqG5bGx6YeO77yM5aSp6bmF5peW5peO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77yM5LiW55WM57qv5YeA5b6X5Y+q5Ymp5LiL5L2g5ZKM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aKiuavj+aXpeeahOa4qeaflOWSjOaciOS6ruaNouaIkOS4gOadn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huWug+S7rOWMluS9nOaYn+ays+a5vuS4h+mht+i1oOS6i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or7TmiJHmm77nu4/mnIDniLHmmJ/nqbrvvIzlpoLku4rkuI3lho3ku7D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lm6DkuLrkvaDku6Pmm7/kuobmiJHnmoTmmJ/nqb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ub5pyI5pep5aSp6YeM55qE5LqR54Of77yM6buE5piP5ZC5552A6aOO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a2Q5Zyo5peg5oSP5Lit6Zeq77yM57uG6Zuo54K55rSS5Zyo6Iqx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S8q+eri+WcqOaYn+i+sOS4iu+8jOmBpeacm+S9oOWtpOWvg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uqeiHquW3seaIkOS4uuaYn+epuueahOS4gOWIhuWtkO+8jOiuqeaXtuWFie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WvOeXm+eahOWRvOWQuOOAgjwvcD48cD48ZW0+NDguPC9lbT7lroPmmK/pgqP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pgqPmoLfnmoTlroHpnZnvvIzkvJfmmJ/mjafmnIjvvIzlv4PkuK3nmoTnlp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mnIjniZnpkqnkuoblh7rmnaXjgII8L3A+PHA+PGVtPjQ5LjwvZW0+5oiR5om/6K6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qu5oO555qE56W477yM6L+Z5qC355qE5pyI6Imy5aSq576O5Li95aSq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yo5Yi56YKj5LmL6Ze05Y+q5oOz5ZKM5L2g5LiA6LW3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Co+S4gOeJh+aYn+epuu+8jOabvuaYr+aIkeS7rOeahOe6puWum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aYn+epuu+8jOmCo+mil+WcqOWknOepuuS4reacgOS6rueahOaYn++8j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OecvO+8jOWkmuS5iOmXquS6ruOAgjwvcD48cD48ZW0+NTEuPC9lbT7miJHmm77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nnIvliJLov4fnmoTmtYHmmJ/kvr/lr7nlroPorrjkuIvmhL/mnJv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nmb3lpLTlgZXogIHjgII8L3A+PHA+PGVtPjUyLjwvZW0+5pif56m655KA55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L+Z5ruh5aSp57mB5pif55qE5pif56m677yM56Wt5aWg6L+Z5oiR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Z5Zue5b+G6YeM55qE5L2g5Lus44CCPC9wPjxwPjxlbT41My48L2VtPu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4quS6uu+8jOafkOmXtO+8jOeCueedgOayueeBr+eahOmZi+WupO+8jOiAjOi/memZ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OWHieeahOWxi+mhtu+8jOiiq+e+pOaYn+eahOS6v+S4h+WPquiEmui4qeaIkOelre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j+S4gOS4qumihuWPluWco+mkkOeahOWtqeWtkO+8jOaUvuWkp+S6huiDhu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j+S9j+WRvOWQuOOAgjwvcD48cD48ZW0+NTQuPC9lbT7mmJ/mmJ/msqHmnInlvK/lnI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lpbnkuIDlh7rmnaXlsLHmmK/kuq7ngb/ngb/nmoTvvIzlj6/niLHlnLD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nnYDnnLznnZvjgII8L3A+PHA+PGVtPjU1LjwvZW0+5LiA6aKX5LiA6aKX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Zyo6bud6buR55qE5aSp56m65LiL5YyW5LiL5YCS5b2x77yM56qB54S254K5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5qE5YCS5b2x77yM57yk57q355qE6Imy5b2p5aaC5pif6L6w6Iis57ua54OC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5qE5pyI5b2x5Zyo57mB5pif6YeM5pWj5reh44CCPC9wPjxwPjxlbT41Ni48L2VtP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n+epuu+8jOaYr+WQpuacieS4quebuOS8vOeahOaIke+8n+aYr+WQpuS4gOagt+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tpOaXtuS5n+WcqOS7sOacm+aYn+epuu+8nzwvcD48cD48ZW0+NTcuPC9lbT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lsI/msrPovrnvvIzmrLLmiaflrZDkuYvmiYvvvIznm7jlgJrplb/pnZLmo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7mtIHmnIjoibLvvIzlkKzmtYHmsLTlj67lkprvvIzpl7vkuaHpl7TmsJTmga/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oirPlv4PjgII8L3A+PHA+PGVtPjU4LjwvZW0+6Zuo5ZCO55qE5pyI56m6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Zeq6Zeq54OB54OB77yM5Luw5pyb6YGl6L+c55qE5pif56m677yM5a+C5a+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oCd57uq5riQ5riQ5YeM5Lmx77yBPC9wPjxwPjxlbT41OS48L2VtPuWkj+Wkn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6uuWcqOiNieWcsO+8jOaIkeWSjOS9oO+8jOeci+aYn+epuu+8jOaJgOacieaJg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+8jOS4jeWmguS4gOWknOeahOaYn+epuuOAgjwvcD48cD48ZW0+NjAuPC9lbT7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iY3mh4LmmJ/nqbrvvIzmmJ/nqbrlrozlhajkuI3pnIDog4zmma/jgILkvaD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pgqPpopfmmJ/vvIzkuIDnm7Tpq5jmjILlnKjlpJznqbrvvIzmiJHotb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6rkvJrpmLvmjKHkuobkvaDnmoTlhYnjgII8L3A+PHA+PGVtPjYx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G36LWw5aaC5p6c5Y+q55WZ5LiL57uT5p6c77yM5pe26Ze05YG36LWw5Yid6KG3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Ium6KG377yM5L2g5p2l6L+H54S25ZCO5L2g6LWw5ZCO77yM5Y+q55WZ5LiL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uiOWAmeaYn+epuuebvOaYn+mbqO+8jOaVsOiQv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aYn+aEv+OAguaYn+epuuaYn+mbqOiQveWNg+eyku+8jOaYn+i+sOaYn+aEv+eOs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MuPC9lbT7pgaXmnJvmmJ/nqbrvvIzlnKjnp4vlh4n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o47kuaDkuaDojrflvpfnmoTmmK/lv4PpnZnnm67mmI7vvIzouqvovbvlpoLnh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u6Hmu6HnmoTmmK/mhJ/liqjvvIzmhJ/lv7XlkozmhJ/mhaj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6m654K554K577yM5aKo5pel5puc5reh77yM5b+D5riQ5riQ56m66Jm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oiR5YiG56a755qE5a2j6IqC77yM5LiW55WM6Iqz5Y2O54G854G8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aIkemHjuibrueUn+mVv++8jOayoeiDve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iOS6ru+8jOiDvemBh+ingeS9oO+8jOaYr+mTtuays+i1oOmAgeaIkeeah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pJzoibLpgJDmuJDpnZnosKfvvIzpo47lo7DpgJDmuJD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lpI/omavllb7llb7vvIzmmJ/nqbrml6DpmZDovr3pmJTogIzmt7Hov5zjgIL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mmJ/mmJ/lg4/pkrvnn7PkuIDoiKzvvIzplbbltYzlnKjlpJzluZXkuIrvvIz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bojrnkuYvlhYnjgILkuLrmraTvvIzmmJ/nqbrkvr/nu5nmiJHku6zluKbmnaX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lkozluIznv7zjgII8L3A+PHA+PGVtPjY3LjwvZW0+576O5Li95Lmh5p2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yr5q2l5Zyo5aSn6Lev5LiK77yM5pyb552A5pif56m66IGK552A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52A5ZGi44CCPC9wPjxwPjxlbT42OC48L2VtPuaIkeS7rOayoeacieS7gOS5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m7keaXtuOAgeaIkeS7rOS7sOacm+WQjOS4gOeJh+aYn+epuu+8jOayoe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7mOWHuuWTquadpeeahOaIkOWKn++8nzwvcD48cD48ZW0+NjkuPC9lbT7kvaD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J/mmJ/luZXkuIrnmoTmmJ/mmJ/vvIzomb3nhLbkuI3mmK/mr4/kuIDpopfpg73pl6r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miqzlpLTlsLHlnKjmiJHouqvml4HjgII8L3A+PHA+PGVtPjc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f56m65pif5ruh5aSp77yb5pyI54mZ5byv5byv5oKs5oyC5aSp77yb5bm95bm9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Zyw77yb5ZSv5pyJ5pif5YWJ5biD5ruh5aSp77yb6YGl5pyb6Iyr6Iyr5LiA54m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v54us5LiN6KeB5L2g5pif56m677yBPC9wPjxwPjxlbT43MS48L2VtPuS7iuWk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S9oOaQuuaJi+WFsei1j+S4gOWcuua1geaYn+mbqO+8jOmCo+S5iO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+juS4veeahOaYn+epuuS4i++8jOmdmemdmeeahOaDs+S9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mnIjlpoLlvJPvvIzlnKjlvq7ms6LnsrznsrznmoTmmJ/msrPph4zlvq7lvq7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mgLvog73miorkurrnmoTpgZDmg7PlkozmgJ3nu6rluKblhaXmuLrov5zvvIzluK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lpb3vvIzluKblkJHkuIDnp43lloToia/jgII8L3A+PHA+PGVtPjc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peg5bC95rex5riK77yM5aaC5LuK5Zyo5a+75om+55KA55Ko55qE5pif56m6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pif56m65LmL5LiL77yM5Y205ZCs5LiN5riF5qKm55qE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1qeeAmueahOWknOepuuato+aYr+acieS6hue5geaYn+eahOeCuee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ihrOaJmO+8jOaJjeaKiuWug+ijhemlsOW+l+Wmguatp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ku7DmnJvmmJ/nqbrvvIzlroPmmK/pgqPmoLfluoTkuKXogIzlnKP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lh5vnhLbnmoTmraPkuYnvvIzorqnmiJHlhYXmu6Hng63niLHjgIHmhJ/liLDmlazn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SP5aSp77yM5oiR5Lus5Zyo6JGh6JCE5p625LiL6L+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C5Luw5pyb552A77yM5Lmf5a+75om+552A77yM6K+V5Zu+5LuO5ruh5aSp5pif5p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ryU57uO5LiA5Zy65Y+k6ICB55qE5Lyg6K+0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kqeS4iueahOaYn+aYn+S7gOS5iOWcsOaWue+8jOaJjeacieW/q+S5kOayoe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aYn+aYn+WNtOayiem7mOayoeacieWbnuetlO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ml7bvvIznnIvnnIvmmJ/nqbrvvIzpgqPph4zmnInmlbDkuI3lsL3nmoT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mmJ/mmJ/pg73mmK/kuIDniYfnuq/nnJ/nmoTluIzmnJvjgILmtYHmmJ/lsIb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DmnInov7fojKvliJLov4fvvIznm7Toh7PmtojpgJ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oiR5Lus5Zyo6L+35oOY55qE5pe25YCZ5Luw5pyb5pif56m677yM55yL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pif5pif54q55aaC5LiA55uP55uP6KGX54Gv44CC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Yn+aYn+W+iOS6ru+8jOS9huaIkeefpemBk+S9oOayoeacieWcqOaKrOWk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aDs+aDs++8jOi/meecn+aYr+aYn+aYn+eahOaNn+Wk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kuIvmmI7kuq7nmoTnnLjlrZDvvIzlpKnkuIrmmI7kuq7nmoTmmJ/lh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urbmnIjoibLkuK3mnInkuoblv4PngbXlr7nor53vvIzmnInkuobmi4joirH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iqzoirPkuIDnqbnjgII8L3A+PHA+PGVtPjgyLjwvZW0+5oiR5Lus5Luw5pyb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if56m677yM5L2g5Y+v6IO95Zyo5aSx56We77yM6ICM5oiR5Yqq5Yqb5Zyo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L2g55qE5qih5qC344CCPC9wPjxwPjxlbT44My48L2VtPuWcqOaXt+mH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eahOWxseWcsO+8jOWkmuaYr+WcqOayoeacieaciOS6rueahOWknOaZm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LrOiHquS4gOS6uumVv+S5heWcsOS7sOacm+aYn+epuu+8jOaIkeiiq+mCo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nmOOAgeiLjeiMq+WSjOi+vei/nOa3sea3semch+aSvOedgO+8jOaAnee7quiiq+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XoOaAneOAgeaXoOiogOS5i+Wig++8jOWPquWJqeS4i+WvueaXoOa2r+aXtuep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++8jOeBtemtgua+hOa+iOiAjOa1qeeAmu+8jOS8vOS5juWMheWuueWuh+WumeWPiO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MheWuue+8jOaIkeWMluWFpeS4h+eJqeWSjOaYn+epu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ubTmiJHku6zmnJvnnYDmmJ/nqbrvvIzmnKrmnaXnmoTmnKrmnaX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ZPmlYXkuovlpLHljrvnvo7moqbvvIznvo7moqblpLHljrvnur/ntKL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LHljrvogZTnu5zvvIzov5nkuIDniYfml6DoqIDml6Dor63mmJ/nqbrvvIz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nIvmiJHms6rmtYHjgII8L3A+PHA+PGVtPjg1LjwvZW0+5Luw5pyb5pif56m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7K+5Yqb5peg6ZmQ5YWF5rKb77yM5peg6ZmQ5r+A5piC77yM55So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KGA77yM5Y675o+P57uY6Ieq5bex55qE5Lq655Sf5LmL5pe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WknOaegeebruecuuacm++8jOS9oOeci+ingeeahOaYn+WFieaYn+ay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pv+i2iuWkmuWwkeWFieW5tOiAjOadpe+8n+S4gOWNg+WFieW5tO+8n+WNgeS4h+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S4gOeZvuS6v+WFieW5tO+8n+Wug+S7rOadpeiHqui/nOaWue+8jOadpeiHquWuh+Wu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jwvcD48cD48ZW0+ODcuPC9lbT7kvaDlnKjmmJ/nqbrnmoTkuIDlpLT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nmoTlj6bkuIDlpLTjgILnm7jpmpTlvojov5zvvIzov5nlvojov5zku6PooajnnY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msLjov5zkuI3og73nm7jop4HjgII8L3A+PHA+PGVtPjg4LjwvZW0+5q+P5Liq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q5piv5Zyo5Luw5pyb552A5pif56m677yM5Zue5b+G552A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Li65pu+57uP5rSS5LiL5LiA5ru05rOq77yM5L2G5oiR55qE5b+D5Y20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552A5pu+57u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YXVzY3V5NXQ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F1c2N1eTV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7008BE4686102ADAA20CFE2BA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