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8DE7F7902074581F2890A6DEE5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8DE7F7902074581F2890A6DEE5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acieaXtuWAmeaAu+aYr+aEv+aEj+WOu+ebuOS/o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Un+a0u+WcqOWIq+WkhOOAguS9oOS7rOW+iOi9u+aYk+eahOaUvuW8g+S4gOS7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iOi9u+aYk+eahOaUvuW8g+S4gOauteeIseaDhe+8jOW+iOi9u+aYk+eah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+8jOiOq+S4jeaYr+WboOS4uui/meenjeebuOS/oeOAguWPr+aDnOS6u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S5heS5i+WQjuaJjeiDveaYjueZve+8jOi/meS4luS4iuW5tuS4jeWtmOWcqO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CZsZHF1bzvliKvlpIQmcmRxdW8744CC5pep5a6J77yBPC9wPjxwPjxlbT4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Ziz5YWJ77yM5oOz55qE6YO95piv5YWJ5piO5q2j6YGT77yM5Y+q566h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o5Yqb5Lul6LW077yM5b+D5Lit5pyJ6Ziz5YWJ77yM55yL5LiW55WM576O5aW9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yf6K+a77yM6Ziz5YWJ54G/54OC55qE5YaF5b+D77yM5Lya5bim57uZ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qW77yM5bim57uZ6Ieq5bex55yf5q2j55qE5b+r5LmQ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J5LiN5LqJ77ya5LiN5LiO5LiK57qn5LqJ6ZSL77yM5LiN5LiO5ZCM57q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77yM5LiN5LiO5LiL57qn5LqJ5Yqf44CC5Lq655Sf5LiJ5L+u54K877ya55yL5b6X6YC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77yM5ou/5b6X6LW35pS+5b6X5LiL77yM56uL5b6X5q2j6KGM5b6X55u0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aP77ya5bmz5a6J5piv56aP77yM5YGl5bq35piv56aP77yM5ZCD5LqP5piv56aP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677ya5ZKM5Li66LS177yM5ZaE5Li65pys77yM6K+a5Li65YWI44CC5Lq655S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a5a2d6ICB77yM6KGM5ZaE77yM5YGl6Lqr44CC5Lq655Sf5LiJ5b+r5LqL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oya5Y+L44CB5p6V6L655Lmm77yB5pep5a6J77yBPC9wPjxwPjxlbT40LjwvZW0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oOz5p2l77yM5Lq655Sf5pyJ6K645aSa5Zuw6Zq+5ZKM5aSx6LSl77yM5Y+q6IO9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L5q2M5Lit55qE5LiA5Liy5LiN5Y2P6LCD55qE6aKk6Z+z44CC6YCa6L+H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85pCP77yM5LuN54S26IO95aWP5Ye655Sf5ZG95LmQ56ug55qE5Yqo5ZCs5LmL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ya6LWi5b6X54Ot54OI55qE5Zad5b2p77yB6LSr5Zuw44CB55a+55eF77yM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u05aSa5Yqr6Zq+55qE55qE6ZmN5Li077yM6YO95piv5ZG96L+Q6YC8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5ZKM54+N5oOc6YeN5paw5byA5aeL55qE5py65Lya77yM6K6p5L2g5pyJ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um5bC955SY5p2l44CC5pep5a6J77yBPC9wPjxwPjxlbT41LjwvZW0+5oiR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Y5b+n6I2J77yM5YaN5Li65L2g6YCu5Y+q5bm456aP6bif77yM5b2T5bm456aP6bi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Y5b+n6I2J5YOP5L2g6aOe5p2l5pe277yM6K+35oqK5L2g55qE5b+D5pW055C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a+55L2g5pyA5aW955qE56Wd56aP77yM5Y+q5biM5pyb5L2g6IO9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456aP5Yiw6ICB77yB5pep5a6J77yBPC9wPjxwPjxlbT42LjwvZW0+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o6I2J5bCW5LiK5rWB5Yqo77yM5pm26I6555qE6Zyy5aa55Zyo6Iqx55Oj5LiK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5Yqo44CC6Iqx5YS/5Zyo5b6u6aOO5Lit5pGH5puz552A5amA5aic55qE6Lqr5ae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7u95pS+6Ieq5bex55qE5aaW5aiG44CCPC9wPjxwPjxlbT43LjwvZW0+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5yf54ix5LiN5Y+Y77yM5LiA5LiW5LiA55Sf77yM5q2k5oOF5LiN56e7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54ix5L2g5rC45oGS77yM5LiA5LiW5LiA55Sf77yM5LiO5L2g55u45a6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LiA55Sf77yM5oS/57uZ5L2g5LiA5LiW55qE5bm456aP77yM5LiA55Sf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pep5LiK5aW977yBPC9wPjxwPjxlbT44LjwvZW0+552h5Y675pio5aSp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Y205pio5aSp55qE54Om5oG877yM552B5byA5LuK5aSp55qE5Y+M55y8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76O5aW944CC5pep5LiK5aW977yM5oS/5oiR55qE6Zeu5YCZ5aaC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Iis5ruL5ram5L2g77yB5pep5a6J44CCPC9wPjxwPjxlbT45LjwvZW0+5b2p6Jm5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ZCO77yb56eL5a6e5oC75Zyo5pil6Iqx5ZCO77yb5a2k54us5oC75Zyo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54+N5oOc5oC75Zyo6ZSZ6L+H5ZCO77yb55y85rOq5oC75Zyo5oOF5rWT5ZCO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75Zyo546r55Gw5ZCO77yb5oS/5L2g55qE5aW95b+D5oOF5oC75Zyo5q+P5aSp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5pep5a6J77yBPC9wPjxwPjxlbT4xMC48L2VtPuaIkeS7rOi/memHjOaYqOaZm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eOsOWcqOi/mOmjmOedgOWwj+mbquiKse+8jOWklumdouS4gOeJh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xvei9puWcqOmprOi3r+S4iuixoeicl+eJm+S4gOagt+aFouaFoueah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lvOWJjeeahOadvuafj+agkeael+S4iuaMgua7oeS6hueZvembqu+8jOa8guS6r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Viu+8geS4gOS4qua4heaWsOe+juWlveeahOaXqeaZqO+8jOS9oOW+rues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tOmaj+edgOmbquiKsemjmOiQveeahOaXi+W+i++8jOWIu+eUu+WcqOaIkeS7r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EuPC9lbT7mt6HnhLbnmoTlv4PmgIHvvIzmmK/kurrnlJ/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LkurrnlJ/nmoTot6/vvIzlsLHmmK/kuIDnp43mhJ/lj5fvvIzkuIDnp43nu4/lj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ZPkvJrjgILml6DorrrlpoLkvZXmiJHku6zpg73kvJrotbDliLDnu4jngrn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h6rlt7HnmoTnlJ/lkb3jgILlj6rmmK/nlJ/mtLvkuK3vvIzmnInnmoTkurrmrKLku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rLlk4DvvIzmnInnmoTkurrlnY7lnbflpJrkuo7mrKLmrKP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6Ziz5YWJ77yM5pu/5L2g5oqK55ay5oOr6JK45Y+R77yb6YCB5L2g57uG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qK5Yqz57Sv5Yay5Yi377yb6YCB5L2g5rWB5pif77yM5pu/5L2g5bim5Y67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b2p6Zye77yM5pu/5oiR5o2O5Liq6K+d77ya56Wd5L2g5q+P5aSp6YO9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pep5a6J44CCPC9wPjxwPjxlbT4xMy48L2VtPuS6uueUn+aAu+Wbn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aJgOS7peS5n+aAu+iupOS4uui/h+WOu+aYr+e+juWlveeahOOAgueEtuiA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aAu+aYr+i/meagt++8jOWbnuS4jeWOu+eahO+8jOW+l+S4jeWIsOeah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OAguWboOatpO+8jOS4jeW6lOivpeWBnOeVmeWcqOWmguWInemCo+iI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iAjOW6lOivpeePjeaDnOeOsOWcqOi/mOacquW8gOWni+eahOe+juWlv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QuPC9lbT7kvaDnrJHvvIzlhajkuJbnlYzpg73ot5/nnYD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k63vvIzlhajkuJbnlYzlj6rmnInkvaDkuIDkurrlk63jgILkuI3mmK/njq/loo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4Pmg4XvvIzogIzmmK/lv4Pmg4XlhrPlrprnnYDnjq/looPvvIzlrabkvJrkuZD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rJHlrrnmsLjov5zngb/ng4LvvIHmnIvlj4vku6zml6nlron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6Ziz5YWJ5oqK5L2g54Wn6ICA77yM5riF5paw55qE56m65rCU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y45Liq5oeS6IWw5YGa5YGa5L2T5pON77yM5LiA5aSp55qE55Sf5rS7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eK5pS+5Y6L5Yqb5o6S6Zmk54Om5oG877yM5pS+5p2+5b+D5oOF576O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6KeI576O6aOf6Lqr6IuX5p2h77yM56Wd5L2g5aSp5aSp5p6V552A5b6u56yR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u0576O5aW977yB56Wd5pep5a6J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aYr+S4gOS4quW4jOacm+OAguS4jeeuoeaYqOWkqeaAjuagt+S9juiQ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ci+ingeWkqumYs+eahOWNh+i1t++8m+S4jeeuoeaYqOWkqeaAjuagt+WbsOiL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LpeacieS7iuWkqeeahOW4jOacm+OAguS4uuaipuaDs+WllOi3keeahOW5tOi9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cuPC9lbT7kurrpg73mmK/kuI3mlq3lj5Hnjr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i6bkvaDlj6/ku6XmjILlnKjohLjkuIrvvIzmnInkupvnl5vlj6rog73ln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i6zoh6rmib/lj5fvvIzliqrlipvlt6XkvZzjgIHkv53mjIHouqvmnZDjgIHlr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v5nkupvkuI3mmK/ljrvkuLrkuoblj5bmgqbliKvkurrvvIzogIzmmK/nhaf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lkYror4noh6rlt7HmnInkuIDogqHni6znq4vlkJHkuIr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bm456aP5piv5p2v6Iy277yM6J6N5YyW5LqG5a+S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77yb5Y+L6LCK5piv56KX5rGk77yM5rip5pqW5LqG5Yas5pel55qE6aOO6Zu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aO26YWS77yM6Zm26YaJ5LqG5riF5pmo55qE6Ziz5YWJ77yb55So56Wd56aP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K6p5rip5pqW57uZ5L2g5YGl5bq377yM6K6p5YGl5bq3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7uZ5L2g5bm456aP77yM6K6p5bm456aP5pu05Yqg5ryr6ZW/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xOS48L2VtPuW5s+WHoeeahOS6uu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jjumbqOebuOS8tOOAguiuqeaIkeS7rOWcqOa4heWvgueahOaXtuWFiemHjOaIk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uiOedgOS4gOS7veaBrOa3oeeahOaDheaAgO+8jOaBi+edgOS4gOS7vemdm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mdmemdmeWcsOetieW+heWxnuS6juiHquW3seeahOmCo+S4gOS7vee7mu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S7vee+juS4veOAguWKoOayue+8jOaci+WPi+S7r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rrDlvpflvq7nrJHvvIzlpb3ov5Dmib7kvaDmiorpl6jmlbLvvJv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tLvlipvlgaXlurfmjqXouLXmnaXvvJvkvLjkuKrmh5LohbDvvIzkvJHmga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Yjnjofpq5jvvJvnpZ3npo/pgIHliLDvvIznpZ3kvaDlpI/lpKnlv4Pmg4X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N5b+F5aSq57qg57uT5LqO5b2T5LiL77yM5Lmf5LiN5b+F5aS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yq5p2l77yM54+N5oOc5b2T5LiL77yM5Yqq5Yqb5YGa5aW96Ieq5bex77yM5b2T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LiA5Lqb5LqL5oOF55qE5pe25YCZ77yM55y85YmN55qE6aOO5pmv5bey57uP5ZK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5LiA5qC35LqG44CC5pep5a6J77yBPC9wPjxwPjxlbT4yMi48L2VtPuWwj+Ww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W/q+mjnu+8jOaXqeS4iumjnui1t+S4i+WNiOiQve+8jOW/q+aKiuaIkeeahOaAneW/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aEv+S9oOWkqeWkqeW8gOW/g+aXtuaXtuS5kO+8jOS4gOeUn+W5s+Wui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5uOemj+awuOi/nOS8tOmaj+S9oO+8geaXqeWui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vqTkurrotbDliLDkuIDotbfkuI3lrrnmmJPvvIzmsqHmnInlpKnnlJ/lkIjpgIL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rrvvIzpnIDopoHnmoTmmK/lvbzmraTljIXlrrnvvIznkIbop6PvvIz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po47pm6jpm6jnmoTno6jlkIjkuK3vvIzmlLnlj5jnnYDkuI3lkIjpgILnmoTlvbz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iLDkuIDotbflsLHmmK/mnInnvJjkurrvvIzmhJ/mganmiYDmnInmnIvlj4v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HnpZ3lpKflrrblvIDlv4Plv6vkuZDmr4/kuIDlpK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CR5biD55qE5rC05piv5r+A5oOF6IKG5rqi77yM5pWi5LqO54m654my55qE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f5rKz55qE5rC05piv6LGq5oOF5LiH5LiI77yM5YuH5b6A55u05YmN55qE5Y2O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6We56eY6ICM5LiN5aSx5rG55raM55qE5rC05pu05piv5LiA56eN5oOK5LiW6aqH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76O5LiO5p+U576O55qE6J6N5ZCI44CC5pep5LiK5aW977yB5b+D5oOF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UnOicnOaXtu+8jOS9oOaYr+aIkeeahOWunei0ne+8m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S9oOaYr+aIkeeahOeMq+WSqu+8m+S8pOW/g+aXtu+8jOS9oOaYr+aIkeWkp+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SkuWoh+aXtu+8jOS9oOaYr+aIkeS+nei1lueahO+8m+WFtuWunu+8jOaIkeacg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iuivieS9oO+8jOS9oOWwseaYr+aIkeeahOWFqOmDqOOAguaXqe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jYuPC9lbT7pm4TpuKHmiqXmmZPvvIznsr7lvankuIDlpKn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pmLPlh7rmnaXvvIzmtJLkuIvllpzmsJTmtIvmtIvjgILlvIDpl6jop4Hllpz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4vmtqblv4PmiL/jgILlh7rpl6jmkp7otKLvvIzpmY3kuIvotKLov5Dlhavmlrn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nml6nvvIzmhL/lkJvlpoLmhI/lkInnpaXvvIE8L3A+PHA+PGVtPjI3LjwvZW0+6L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pyJ5pe26Ze077yM5bC95L2g6Ieq5bex5pyA5aSn55qE5Yqq5Yqb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L2g5pyA5oOz5YGa55qE6YKj5Lu25LqL77yM5oiQ5Li65L2g5pyA5oOz5oiQ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q677yM6L+H552A5L2g5pyA5oOz6L+H55qE6YKj56eN55Sf5rS7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ZqOmcsu+8jOWHneiBmua3sea3seeahOaDheaEj++8m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InuWKqOW/q+S5kOeahOW/g+absu+8m+iKseWEv++8jOe7veaUvuS5hei/neeahOes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ys+a1ge+8jOaYr+S9oOW5uOemj+eahOaxh+iBmu+8m+mYs+WFie+8jOWwh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aOoOWOu+OAguelneS9oOawuOi/nOW/q+S5kOWmguaEj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v4PvvIzkuI7oirHnmoTot53nprvvvIzlnKjkuo7mrKPotY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h4LlvpfvvJvlv4PvvIzkuI7kuJbnlYznmoTot53nprvvvIzlnKjkuo7lrrnnur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aznlY/vvJvlv4PvvIzkuI7lv4PnmoTot53nprvvvIzlnKjkuo7nkIbop6PvvIz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I8L3A+PHA+PGVtPjMwLjwvZW0+5LiN6KaB5rul5oOF77yM5LiN6KaB6Iq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a5oOF77yM5LiN6KaB6L275L+h77yM5LiN6KaB77yM6K645LiL6L6+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LiN54S25buJ5Lu35LqG6K+d6K+t77yM5buJ5Lu35LqG6Ieq5be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7jueUnOeUnOeahOedoeaipuS4remGkuadpe+8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uuadvu+8jOaJk+W8gOeql++8jOmYs+WFieaflOaflOWcsOeFp+i/m+adpe+8jOaykOa1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qOeahOmYs+WFie+8jOe+juWlveeahOS4gOWkqeWPiOW8gOWni+S6hu+8jOaYq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/q+S5kOi/mOaYr+W/p+S8pO+8jOS4jeeuoeaYr+W5s+mdmei/mOaYr+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aIkOS4uui/h+WOu++8jOS7iuWkqeaYr+S4gOS4quW0reaWsOeahOW8gOWn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TwvcD48cD48ZW0+MzIuPC9lbT7kurrkuI7kurrvvIzlnIj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vZXlv4XlvLrono3vvIzkuI3opoHkuIDljqLmg4XmhL/ljrvov47lkIjliKvkur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7bpl7TmtarotLnliLDliKvkurrouqvkuIrvvIzkuI3lpoLliqrlipvmj5Dpq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mrLLlgZrpm4TpubDvvIzlsLHkuI3opoHlnKjmhI/purvpm4DmgI7kuYj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5Sf5bCx6KaB5rS75b6X5ryC5Lqu77yM6LWw5b6X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144CC6Ieq5bex5LiN5aWL5paX77yM57uI5b2S5piv5pGG6K6+44CC5peg6K6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Y+v5YGa5ou85pCP55qE5aSx6LSl6ICF77yM5Lmf5LiN6KaB5YGa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Yeh5Lq644CC5LiN6LCI5Lul5YmN55qE6Imw6Zq+77yM5Y+q6K66546w5Zyo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5Lq655Sf5bCx5YOP6Iie5Y+w77yM5LiN5Yiw6LCi5bmV77yM5rC46L+c5LiN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B5Yqg5rK577yM5pyJ5qKm5oOz55qE5bCP5LyZ5Ly05Lus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abpueahOesrOS4gOe8lemYs+WFiemHjO+8jOacieaIkea1k+a1k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emYs+eahOacgOWQjuS4gOaKueWro+e6oumHjO+8jOacieaIkea3sea3seeah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JgOiwk+aYpeeni+WGrOWkj++8jOaDheiwiuS+neaXp+S4jeS8muaUueWPm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S4gOWjsO+8muaXqeS4iuWlve+8jOaIk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tYHmmJ/liJLov4flpKnpmYXvvIzmiJHplJnov4fkuoborrjmhL/vvJvmta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rlsqnnn7PvvIzmiJHplJnov4fkuobnpZ3npo/vvJvmlYXkuovorrLkuobkuI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ogYblkKzvvJvkurrnlJ/lj6rmnInkuIDlm57vvIzmiJHluoblubj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ov5nkuKrlpb3lj4vvvIHml6nlronvvIE8L3A+PHA+PGVtPjM2LjwvZW0+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L+b5YWl5LqG5L2g55qE5qKm5Lit77yM5oWi5oWi55qE77yM5oiR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ryr5q2l77yM6L276L2755qE77yM5oiR5ZG85ZSk5L2g55qE5ZCN5a2X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aw55qE5LiA5aSp5byA5aeL5LqG77yM5Lqy54ix55qE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mguaenOacieS6uuWRiuivieS9oOS7luS8muaUue+8jOi/meWP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buOS/oeOAguWYtOS4iuivtOS8muaUueeahOS6uu+8jOW/g+mHjOmdouW4uO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+ihjeOAguaIluiAheW9k+aXtuehruWunuWPkeiqk+imgeaUue+8jOS9hui/h+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mguW+gOW4uOS4gOagt+OAguS4pOS4quS6uuWcqOS4gOi1t+mBh+WIsOmXrumi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8muaUueeahOmCo+S4qumAmuW4uOS4jeS8muS4gOasoeasoeeahOivt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fpeS4jeinieS4reWwseaUueWPmOS6huOAguaJgOS7pe+8jOWPo+WPo+WjsOWjsO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eahO+8jOWFtuWunuaYr+mql+WtkOOAgum7mOm7mOS4uuS9oOWBmuWHuuaUu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AvOW+l+S/oeS7u+OAguaXqeS4iuWlve+8gTwvcD48cD48ZW0+Mz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IDkupvnqoHlpoLlhbbmnaXnmoTlhbPlv4PvvIzkuI3mmK/mr4/kuIDmrK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miJHpg73kvJrop4nlvpflubjnpo/jgILlpoLmnpznu5PlsYDkuI3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pgqPkuYjmiJHlroHmhL/kuI3ljrvlj4LkuI7ov5nkuKrov4fnqIvjgIL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jZHlvq7oh6rlt7HkuobvvIzkuI3kvJrkuIDnm7Tniq/otLHjgILlpb3kuobkvKTnl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rznmoTkuovvvIzmiJHkuI3kvJrkuIDnm7TlgZrjgILlpoLmnpzkuI3niLH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kvaDoi6XkuI3mg5zvvIzmiJHkuqbkuI3niLHjgILml6nkuIrlronlur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E8L3A+PHA+PGVtPjM5LjwvZW0+5Lq655Sf5pyA6YeN6KaB55qE6LSi5a+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piv5L2T6aqM44CC5q+P5Liq5Lq65p2l5Yiw6L+Z5Liq5LiW55WM55qE5L2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+75om+55yf5q2j55qE6Ieq5bex77yM5oyW5o6Y6Ieq5bex55qE5r2c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Lu35YC844CC6L+Z5Liq6L+H56iL77yM5YW25a6e5bCx5piv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6i57Si55qE6L+H56iL44CC5LiN5pat5LiO5pyq55+l55qE5LiW55WM5a+5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yR5oiY6Ieq5bex77yM5L2g5LiA5a6a6IO95aSf5om+5Yiw6Ieq5bex5Lq655S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pep5a6J77yM5pyL5Y+L77yBPC9wPjxwPjxlbT40MC48L2VtPuS6uua0u+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Wig++8jOS6uueUn+e0r+S4juS4jee0r++8jOWPluWGs+S6ju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n+a0u+aYr+S4gOmdoumVnOWtkO+8jOS9oOeskeWug+Wwseeske+8jOS9oOWTr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avj+WkqeWPqueci+WIsOWkseWOu+WkmuWwkeWwseS4jeS8muW/q+S5k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cieWkmuWwkeWwseS8muaEn+WIsOW5uOemj+OAguaXqeWui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vvIzpmaTkuoboh6rlt7HosIHkuZ/kuI3og73lr7nmiJHku6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iJHku6zkuIDlrpropoHlsIboh6rlt7Hkv67ngrzlvpflvLrlpKf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mnInkv6Hlv4PvvIznm7jkv6Hoh6rlt7Hog73lgZrlh7rlpb3nmoTlhrP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oh6rlt7HmgJ3ogIPnmoTkuaDmg6/vvIzkuI3opoHpmo/mhI/pmYTlkoz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nLDmib/mi4XlpLHotKXnmoTlkI7mnpzjgILlhbblrp7vvIzlh6Hkuov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qTnnJ/lgZrkuobvvIzlj6ropoHmiJHku6zku4rlpKnlgZrlvpfmr5TmmKjlpK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upTor6XkuLroh6rlt7Hllp3lvanvvIzkuLroh6rlt7HpvJPmjoz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yLjwvZW0+5oiR5Zac5qyi54ix6K+75Lmm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piv6IOt6ISC77yM5Y205Lya5L2/5aWz5Lq65b+D6aKc5bi46am744CC5Lm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5qOS77yM5Y205Lya5L2/5aWz5Lq66ZO/6ZS15pyJ5Yqb44CC5Lmm5LiN5piv5LiH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ya5L2/5aWz5Lq65Y2D5Y+Y5LiH5YyW44CC6IO46JeP5paH5aKo5oCA6Iu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v5Lmm6aaZ6IO96Ie06L+c44CC5pep5a6J77yB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cieS6huaipuaDs++8jOaJgOS7peaJjeWSjOS4lumXtOS4h+eJqeacie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m+S6uu+8jOWboOS4uuacieS6huaipuaDs++8jOaJgOS7peaJjeaYvuW+l+agvO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uaIkeS7rOavj+S4quS6uumDveWboOS4uuW/g+WtmOaipuaDs++8jOaJgOS7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i+WPkeWQkeS4iueahOWKqOWKm+OAguaWsOeahOS4gOWkqe+8jOW/heWumuaYr+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jua0u+WKm+eahOS4gOWkqe+8jOiHtOaVrOmCo+S6m+ato+WcqOS4uuaipuaDs+iA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S6uu+8jOWboOS4uuacieS6hui/meS6m+S6uu+8jOaIkeS7rOeahOS4lueV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i/m+atpeOAguaXqeWuie+8gTwvcD48cD48ZW0+NDQuPC9lbT7nlJ/lkb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JHlj7bvvIznu7/kuobmnq/kuobvvIzlv4XnhLbvvJvpnZLmmKXmmK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obosKLkuobvvIzlpKnnhLbvvJvph5HpkrHmmK/kuIDnj63liJfovabvvIz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vvIzmt6HnhLbvvJvlvoDkuovmmK/kuIDpgZPpo47mma/vvIzov5zkuoblv5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hLbvvJvkuovkuJrmmK/kuIDlnLrljZrlvIjvvIzovpPkuobotaLkuobvvIzlnab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kuIDmna/ojLbmsLTvvIzmtZPkuobmt6HkuobvvIzoh6rnhLbvvJv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vI/mlpfvvIzlvpfkuoblpLHkuobvvIzmgKHnhLbvvJvnpZ3npo/mmK/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nIvkuobnrJHkuobvvIzngb/nhLbvvIE8L3A+PHA+PGVtPjQ1LjwvZW0+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ZCD5LiA5Liq6aaS5aS05pe277yM5bCx5b6X5Yiw5LiA5Liq6aaS5aS0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5Zyw5ZCD5LiL5Y6744CC6Iul5Y+q6IO95b6X5Yiw5Y2K5Liq5Y+r5LiN6Laz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r5Yyu5LmP77yM6Iul5b6X5Yiw5Lik5Liq5Y+r5a+M5L2Z77yM5b6X5Yiw5LiJ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b6X5Yiw5pu05aSa5Y+r57Sv6LWY44CC5bm456aP5LiN5piv6LaK5aSa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Gw5Yiw5aW95aSE77yb5bm456aP5LiN5piv6IS45LiK55qE6Jma6I2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Zyo55qE6ZyA6KaB77yb5bm456aP5LiN5Zyo5Yir5Lq655y85Lit77yM6IC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Lit44CC5pep5a6J77yBPC9wPjxwPjxlbT40Ni48L2VtPuavj+S4q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W8guW4uOiJsOmavueahOaXtuWFie+8jOayoeS6uuWcqOS5juS9oOaAjuagt+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Xm+WTre+8jOWIq+S6uuWGjeaAjuS5iOaEn+WQjOi6q+WPl++8jOS5n+avq+aXo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jeiLpuWGjee0r+WGjeeXm+WGjemavueGrO+8jOWPquacie+8jOS5n+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iHquaSkei/h+OAguaXqeS4iuWlve+8gTwvcD48cD48ZW0+NDcuPC9lbT7kuI3ljr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IzotbDov4fnmoTkuIDnlJ/vvIzpg73mmK/mlYXkuovjgILogIzmlYXkuovlj6r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KPotY/vvIzkuI3lupTmiJDkuLrnuqDnvKDjgILlvpfkuYvvvIzlubjkuZ/vvJvlpLH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3kuZ/jgILkuI7lhbborqHovoPvvIzkuI3lpoLlj5fmlZ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pe25YCZ77yM5L2g5oSf6KeJ5b6I57Sv77yM5piv5Zug5Li6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aSa5b+D55qE5Lq65rS75b6X6L6b6Ium77yM5Zug5Li65aSq5a655piT6KKr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5omA5bem5Y+z44CC5aSa5b+D55qE5Lq65oC75piv6IOh5oCd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Zuw5Zyo5LiA5Zui5Lmx6bq76Iis55qE5oOF57uq5Lit77yM5Yqo5by55LiN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A5Y2V77yM5LiW55WM5bCx566A5Y2V77yM5bm456aP5omN5Lya55Sf6ZW/77yb5b+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5Sf5rS75bCx6Ieq55Sx77yM5Yiw5ZOq6YO95pyJ5b+r5LmQ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Sa5b+D77yM5LiN5aaC5bCR5qC5562L44CC5rKh5b+D5rKh6IK677yM5om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7Sv77yBPC9wPjxwPjxlbT40OS48L2VtPua4heaZqO+8jOaZtuiOueeahOmcsueP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neS4neeUmOeUnO+8m+a4heaZqO+8jOaYjuWqmueahOacnemYs+mAgeadpemYte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4heaZqO+8jOa4heeIveeahOW+rumjjumAgeadpee8lee8leeskeminO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+WPi+eahOefreS/oemAgeadpea4qemmqOelneaEv+OAguaci+WPi+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lpKnkuIrlnKjmjonpkp7npajvvIzlrZjmipjmjpLpmJ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t6XkvZzpl7Llvpfkuozpg47ohb/plb/nv5jvvIznvo7lpbPnp5jkuabmiJDnvq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ov5nkupvmmK/kvaDmmKjmmZrnmoTnvo7moqbov5jmsqHmiZPkuIrlj6Xlj7fvvIH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labvvIzlkKbliJnkvJrooqvlhazlj7jlvIDmjon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CP5pe25YCZ77yM5biM5pyb6Ieq5bex5b+r54K56ZW/5aSn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R546w6YGX5aSx5LqG56ul5bm077yb5Y2V6Lqr5pe277yM5byA5aeL576h5oW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c6Jyc77yM5oGL54ix5pe277yM5oCA5b+15Y2V6Lqr5pe255qE6Ieq55Sx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4mp77yM5rKh5pyJ5b6X5Yiw5pe25oC76KeJ5b6X576O5aW977yM5b6X5Yiw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aeL5piO55m977ya5oiR5Lus5b6X5Yiw55qE5ZCM5pe25Lmf5piv5Zyo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i48L2VtPuS6uueUn++8jOaKrOWktOWwseS4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dou+8jOS9juWktOWwseS4jeiDveS7sOacm+WkqeepuuOAguiusOS9j+i/mOius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mOiusOivpeW/mOiusOeahO+8jOaUueWPmOiDveaUueWPmOeahO+8jOaOpeWP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eahOOAguS9leW/heaXoOeQhuaZuueahOiLm+axgu+8n+ivpeaYr+S9oOeah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i6suS4jei/h++8jOS4jeaYr+S9oOeahO+8jOaxguS5n+axgu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lJ/mtLvmmK/mnaHpmr7otbDnmoTot6/vvIzpq5jkvY7kuI3lubPvvIz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lnbfvvIzmnInllpzmgqbkuZ/mnInlv6fkvKTvvIzkuqTmm7/nnYDlkJHliY3mvJTp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sLHmmK/lnKjov5nmoLfnmoTnjq/looPkuK3otbDlkJHmiJDnhp/vvIzkvY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naXpobrlj5fvvIzno6jmjonnlJ/mtLvnmoTmoq3op5LvvIzopoHli4fkuo7lpYvov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mr7ogIzkuIrvvIzpnaLlr7nnlJ/mtLvvvIzpnaLlr7nkurrnlJ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77yM5pm26I6555qE6Zyy54+g6YCB5p2l5Lid5Lid55SY55Sc44CC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qa55qE5pyd6Ziz6YCB5p2l6Zi16Zi15rip5pqW77yM5riF5pmo77yM5riF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YCB5p2l57yV57yV56yR6aKc77yM5riF5pmo77yM5oiR5Lus55qE6Zeu5YCZ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6Wd5oS/44CCPC9wPjxwPjxlbT41NS48L2VtPumjjuWGjeWkp++8jOmbqOWGje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Dvei1luW6iu+8m+i6q+WGjee0r++8jOW/g+WGjeW/me+8jOS5n+WIq+S4o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xseWGjemrmO+8jOi3r+WGjemVv++8jOS5n+imgeWQkeWJjemXr+OAguaJm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uWFie+8jOmBk+S4gOWjsOaXqeWuieOAgjwvcD48cD48ZW0+NTYuPC9lbT7nnJ/liI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HnmoTmnIvlj4vvvIznlJ/mtLvomb3nhLblpKnlpKnlubPmt6HvvIzkvY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jgILml6nkuIrphpLmnaXnrJHkuIDnrJHvvIzkuK3ljYjnnaHkuKrnvo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ZrkuIrng6bmgbzpg73ot5HmjonvvIzmmI7lpKnnlJ/mtLvkvJrmm7Tlp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lsIbkvaDnu5XvvIE8L3A+PHA+PGVtPjU3LjwvZW0+5q+P5LiA5Liq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76O5aW955qE5byA5aeL77yM5q+P5LiA5Liq5riF5pmo77yM6YO95oS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6L+b55qE6ISa5q2l77yM5LiN566h5pio5aSp5oCO5LmI5qC377yM5LuK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pyA5aW955qE6Ieq5bex44CC5bim552A5b6u56yR77yM5bim552A5ZaE6Im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6LW36Iiq44CC5pep5a6J77yM5L2g5aW977yB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Ks+awuOmAuOeahOW8gOWni++8m+S5n+ayoeacieaXoOazleaLr+aVke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uueUn+S4re+8jOS9oOmcgOimgeaKiuaPoeeahOaYr++8muivpeW8gOWni+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eaXoOWPjemhvuWcsOW8gOWni++8m+ivpee7k+adn+eahO+8jOWwseW5suWHgOWIq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adn+OAgjwvcD48cD48ZW0+NTkuPC9lbT7muIXmmajvvIzmiJHku47moqbkuK3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otbfkvaDvvIzkuo7mmK/lr7nnnYDplZzlrZDlvq7lvq7nrJHvvIzplZzlrZ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LPlhYnlsIbmiJHnmoTnrJHlrrnmipjlsITnu5nkuobkvaDvvIzph4zpnaLljIXlkK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pmZDnpZ3npo/jgILml6nlronvvIE8L3A+PHA+PGVtPjYwLjwvZW0+44CK5LiK5a2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S554mI5LmL44CK5pep5a6J5q2M44CL5aSq6Ziz5b2T56m654Wn77yM55+t5L+h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CP6bif6K+05pep5pep5pep77yM5L2g5Li65LuA5LmI6L+Y5LiN5b+r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+R55+t5L+h77yM56ys5LiA5Liq6Zeu5YCZ77yM6YCB5LiK5LiA5Y+l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aSp6YO95pyJ5aW95b+D5oOF44CCPC9wPjxwPjxlbT42MS48L2VtPuS4jeeu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Yr+mXsu+8jOaUvumjnuW/g+aDheWwseaYr+S8kemXsuOAguS4jeeuoei/keaIl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heW/g+Wugemdmei3r+WwseS4jei/nOOAguS4jeeuoemSseaIluaYr+adg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umuW/g+WwseS4jeWApuOAguS4jeeuoemFuOaIluaYr+eUnO+8jOaZuuaFp+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tee7teOAguS4jeeuoeingeS4jeingemdou+8jOaAu+acieaci+WPi+aKiuS9o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XqeWuie+8jOaci+WPi++8geaEv+W5uOemj+S4gOebtOWcqOS9oOi6q+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mKXlronjgIHlpI/lronjgIHnp4vlronjgIHlhqzlronjgIH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kvaDnmoTlubPlronmmK/miJHnmoTlv4PmhL/vvIzmiJHnmoTnpZ3npo/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lronjgIHlv4PlronjgIHml6nlronjgIHmmZrlronjgIHkuIDnlJ/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ip5pqW55qE5ZGz6YGT5Zyo5riF5pmo55qE5oCA5oqx5Lit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l5YW777yM5rWq5ryr55qE5ZGz6YGT5Zyo5aSp5Lqu55qE56Wd56aP5Lit6aaZ55S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77yM5bm456aP55qE5ZGz6YGT5Zyo5pyA5pep55qE56Wd56aP5Lit5b+r5LmQ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pep5LiK5aW977yBPC9wPjxwPjxlbT42NC48L2VtPuebruagh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Dvei+vuWIsOeahO+8jOS9huWug+WPr+S7peS9nOS4uueehOWHhueCueOAgu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efreaagu+8jOS7iuWkqeaUvuW8g+S6huaYjuWkqeS4jeS4gOWumuiDveW+l+WI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S4queOr+Wig+S4reeUn+a0u++8jOW8uuiAheS4juW8seiAheeahOWIhueV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wgeiDveaUueWPmOWug+OAguaXqeS4iuWlve+8gTwvcD48cD48ZW0+NjUuPC9lbT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mK/ku47njrDlnKjlvIDlp4vlsLHopoHmib/mi4XnmoTvvIzniLbmr43kuI3lho3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m57miqXnmoTml7blgJnlj4rml7blm57miqXvvIzkuI3opoHmgLvop4nlvpf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lpJrvvIzlsoHmnIjkuI3nrYnkurrjgILml6nlron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N6K665pep5pma77yM55yf5b+D5omN6IO955u45Ly077yb5pyL5Y+L5LiN6K6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eC5b6X5omN5pyJ5rip5pqW44CC6L2w6L2w54OI54OI55qE77yM5pyq5b+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buY6buY5peg5aOw55qE77yM5pyq5b+F5piv5peg5b+D44CC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BmueugOWNleeahOS6uuS4jeaYr+WPmOW+l+eahOW5vOeo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4gOenjemAgOWMlu+8jOiAjOaYr+WcqOe7j+WOhuS6uueUn+eah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vueeUn+WRveS9nOabtOmrmOWxguasoeeahOWbnuW9k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YvniLHlsLHlpoLlvoXmlL7nmoToirHolb7vvIzlkKvkuIDliIb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kuozliIbmg4bmgIXvvIzpnLLkuInliIblqIfnvp7vvIzmuKnlm5vliIbor7Hmg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pTliIbmv4Dmg4XvvIzluKblha3liIbpgZDmg7PvvIzlrZjkuIPliIbluIzmnJv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iIbnnLzms6rvvIzmsqHkuZ3liIbmiormj6HvvIzku43ljYHliIbmtarmvKv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6eL5Y+26buE77yM5oS/5L2g55qE5LqL5Lia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6LW377yM5oS/5L2g55qE55CG5oOz55u05aWL6LW377yM56eL6Zuo5YeJ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75Yqg5Y6a6KGj6KOz77yM56eL5aSc5a+S77yM5pma5LiK55uW5aW95qOJ6KKr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KaB5L+d5oyB5aW95b+D5oOF5ZOm77yB5LiA5a6a5aSa5L+d6YeN6Lqr5L2T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7u+S9leihjOS4uuWcqOmHjeWkjeWBmui/h+WHoOaso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PmOaIkOS4gOenjeS5oOaDr+OAguS5oOaDr+acieWlveacieWdj+OAguWl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veS4jeiDveeri+WNs+W4puadpeaYjuaYvueahOaViOebiu+8jOS9huS9oOS4gOi+iO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4reWPl+ebiuOAguWdj+S5oOaDr++8jOWNtOWPquiDveS7pOS9oOeahOaIkOWws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dj+S5oOaDr+S4gOaXpuWcqOaEj+ivhumHjOaJjuS4i+a3seague+8jOS6uuWuue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OAgui5iei3juS4gOeUn+OAguWBmuS6i++8jOW6lOWdmuaMgeWlveS5oOaDr++8jOa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S5oOaDr+OAguaXqeWuieOAgjwvcD48cD48ZW0+NzEuPC9lbT7lgZrkurrlsLHopo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vvIzkuI3nrqHmnInmsqHmnInkurrop4LotY/vvIzkvYbmmK/kvaD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kvaDopoHnlKjlv6vkuZDluKbliqjlv4Pmg4XvvIznlKjmiafnnYDov73msY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lKjmhJ/mganlm57miqXlr7nlvoXkurrnlJ/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V6ICY77yM5LiN5Y675pKt56eN77yM5YaN6IKl55qE5rKD5Zyf5Lmf6ZW/5LiN5Ye6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77yM5LiN5Y675aWL5paX77yM5LiN5Y675Yib6YCg77yM5YaN576O55qE6Z2S5pil5Lm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6GV5p6c44CC5ouF5b+D6Ieq5bex5Lya5rC46L+c5Y2V6Lqr77yM6L+Z56eN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Ge5aSa5L2Z77yM5Li65LqG576O5aW955qE55uu5qCH77yM6Z2g6Ieq5bex5Y67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Ieq5bex5Y675LqJ5Y+W77yM5Yqg5rK577yM5pep5a6J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HkuaDsOaUvuS4gOi+ue+8jOaKiuS4p+awlOeahOivneaUtuS4gOaUtu+8jO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Ap+aPkOS4gOaPkO+8jOaKiuefq+aDheeahOW/g+aUvuS4gOaUvu+8jOaJgO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mDveW+l+mdoOiHquW3seeahOWKquWKm+aJjeiDveW+l+WIs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3nrqHlgZrku4DkuYjkuovvvIzmgLvmnInkurr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mgIDnlpHvvIzmgLvmnInkurrmnInogJDlv4PvvIzmgLvmnInkurrmgKX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lrrnmmJPmlL7lvIPvvIzmgLvmnInkurrkuIDnm7TlnZrmjIHjgIL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rrmiJDlip/vvIzkuZ/mgLvmnInkurrkuIDkuovml6DmiJDjgILlgZrkuo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v53mjIHmv4Dmg4XvvIznnLzlhYnmlL7plb/ov5zvvIzlgZrkuoblsL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poHovbvmmJPmlL7lvIPvvIzlm6DkuLrlvIDlp4vkuI3lrrnmmJ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mo5pum5L6d5pen77yM5qKm55+t5oOF6ZW/77yM6YGT5LiA5Y+l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LW35bqK77yM5pS25ou+5aW95b+D5oOF77yM5pmS5pmS6Ziz5YWJ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77yM56Wd56aP5Ly06ZqP5L2g6Lqr5peB77yM566A566A5Y2V5Y2V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biM5pyb5pyA5YWJ6IqS77yM5pe25Yi75b6u56yR54mi54mi6K6w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5biM5pyb77yBPC9wPjxwPjxlbT43Ni48L2VtPuavj+WkqeWPq+mGk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emSn++8jOaYr+S8n+Wkp+eahOaipuaDs+OAguavj+WkqeaKm+W8g+eah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jeaIkOeGn+eahOiHquW3seOAguavj+Wkqei/juadpeeahOS4jeaYr+a8q+mV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Yr+Wlj+i1t+eahOm7juaYjuOAguaXqeWuie+8g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Yvot6/vvIzotbDotbDlgZzlgZzmmK/kuIDnp43pl7LpgILvvIzovrnotb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kuIDnp43kvJjpm4XvvIzovrnotbDovrnlv5jmmK/kuIDnp43osYHovr7jgILkuI3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lpJrlsJHmjKvmipjvvIzor7fnlKjlmLTop5LkuIrmiaznmoTlvKfluqbvvI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roPjgILlm6DkuLrmmKXpo47ljYHph4zvvIzkuI3lpoLlvq7nrJHnmoTkvaDjgILmra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voDkuovmibDvvIzkvZnnlJ/lj6rmhL/nrJ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piO5Lqu55qE5Y+M55y877yM6Zmk5Y67552h5oSP55qE5bmy5omw77yM6IiS5bG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yR6IS477yM5oul5oqx5oSJ5oKm55qE5LiA5aSp44CC5pep5a6J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Z5aSp5aW95oOF57uq77yM55Sf5rS75bel5L2c6YO96IiS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eS6m+S6i++8jOaMuuS4gOaMuu+8jOWwsei/h+WOu+S6h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LoOS4gOeLoO+8jOWwseW/mOiusOS6huOAguacieS6m+iLpu+8j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sOmHiuS6huOAguaciemil+W/g++8jOS8pOS4gOS8pO+8jOWwseWdmuW8uu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kmuS5n+WwseaYr+S4quacieaVheS6i+eahOS6uu+8jOeUn+a0u+S4re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mBh+WIsOS4jemhuueahOS6i++8jOWvueiHquW3seivtOS4gOWjsO+8jOS7iu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OAgjwvcD48cD48ZW0+ODAuPC9lbT7kurrnlJ/lsLHmmK/kuIDlnLrml6DmraL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ms4rjgILmnInkupvkurrvvIzmnInkupvkuovvvIzlj6rmnInnlKjlv4PljrvkvZP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obop6Plvpfmm7TnnJ/lrp7jgILmiJHku6zlnKjkurrnlJ/nmoT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I3kuobno5Xno5Xnu4rnu4rvvIzpm6jpm6jpo47po47jgILlj6/mmK/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LvkvJrmnInnm4/lv4PngbXnmoTmmI7nga/nhafogIDmiJHku6zvvIzkuIDmraX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ov5vjgILml6nlronvvIzmnIvlj4vvvIE8L3A+PHA+PGVtPjgxLjwvZW0+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OO77yM5piv6Ieq55Sx5a+55L2g5ZG85ZSk77yb6Zuo5aSp6YeM55qE6Zu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a+55L2g5ZGQ5ZaK77yb6Zuo5aSp6YeM55qE5b2p6Jm577yM5piv5bm456aP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6Zuo5aSp6YeM55qE56Wd56aP77yM5piv5pyL5Y+L5pe25Yi75bCG5L2g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m456aP55Sc6Jyc5Zyo6Zuo5aSp77yM5b+r5LmQ5aSp5aSp6YO95Zyo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byA5b+D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cmtnbWNhZTN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nJrZ21jYWUz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8DE7F7902074581F2890A6DEE5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